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20"/>
        <w:gridCol w:w="870"/>
        <w:gridCol w:w="6095"/>
        <w:gridCol w:w="59"/>
      </w:tblGrid>
      <w:tr>
        <w:trPr>
          <w:trHeight w:val="841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na dostawę zamkniętego systemu do pobierania krwi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iCs/>
              </w:rPr>
              <w:t>Szp-241/FZ-053/2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7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 ............................................................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>
          <w:trHeight w:val="857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……………………………………………………………….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Calibri"/>
                <w:b/>
                <w:bCs/>
                <w:lang w:eastAsia="ar-SA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ZAMKNIĘTEGO SYSTEMU DO POBIERANIA KRWI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cenowym wynosi 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0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Pakiet nr 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</w:t>
            </w:r>
            <w:r>
              <w:rPr>
                <w:rFonts w:eastAsia="Times New Roman" w:cs="Calibri"/>
                <w:lang w:eastAsia="ar-SA"/>
              </w:rPr>
              <w:t>. zł</w:t>
            </w:r>
          </w:p>
          <w:p>
            <w:pPr>
              <w:pStyle w:val="Normal"/>
              <w:keepNext w:val="true"/>
              <w:keepLines/>
              <w:spacing w:before="120" w:after="120"/>
              <w:ind w:left="-94" w:hanging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ferowany termin dostawy ……………  dni roboczych</w:t>
            </w:r>
          </w:p>
        </w:tc>
      </w:tr>
      <w:tr>
        <w:trPr>
          <w:trHeight w:val="157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-94" w:hanging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UWAGA: Termin dostawy nie może być krótszy niż 2 dni robocze i dłuższy niż 3 dni robocze od daty otrzymania od Zamawiającego zamówienia przekazanego drogą elektroniczną</w:t>
            </w:r>
          </w:p>
          <w:p>
            <w:pPr>
              <w:pStyle w:val="Normal"/>
              <w:keepNext w:val="true"/>
              <w:keepLines/>
              <w:spacing w:before="120" w:after="120"/>
              <w:ind w:left="-94" w:hanging="0"/>
              <w:jc w:val="both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  <w:t>W przypadku nie podania w ofercie terminu dostawy, bądź podania terminu dostawy krótszego niż 2 dni robocze lub terminu dłuższego niż 3 dni robocze, oferta zostanie uznana za niezgodną z warunkami zamówienia i zostanie odrzucona na podstawie art. 226 ust. 1 pkt. 5) uPzp.</w:t>
            </w:r>
          </w:p>
        </w:tc>
      </w:tr>
      <w:tr>
        <w:trPr>
          <w:trHeight w:val="501" w:hRule="atLeast"/>
        </w:trPr>
        <w:tc>
          <w:tcPr>
            <w:tcW w:w="91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u w:val="single"/>
                <w:lang w:eastAsia="pl-PL"/>
              </w:rPr>
            </w:pPr>
            <w:r>
              <w:rPr>
                <w:rFonts w:eastAsia="Times New Roman" w:cs="Calibri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IWZ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warcia umowy w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/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hanging="425"/>
              <w:rPr>
                <w:b/>
                <w:b/>
              </w:rPr>
            </w:pPr>
            <w:r>
              <w:rPr>
                <w:b/>
              </w:rPr>
              <w:t>POTWIERDZENIE WNIESIENIA WADIUM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284" w:hanging="283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Szp-241/FZ-053/2024</w:t>
      <w:tab/>
      <w:tab/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Symbol" w:hAnsi="Symbol" w:cs="Aria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8z5">
    <w:name w:val="WW8Num8z5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6:00Z</dcterms:created>
  <dc:creator>Komora Romana</dc:creator>
  <dc:description/>
  <cp:keywords/>
  <dc:language>en-US</dc:language>
  <cp:lastModifiedBy>Lis Anna</cp:lastModifiedBy>
  <cp:lastPrinted>2023-08-24T13:46:00Z</cp:lastPrinted>
  <dcterms:modified xsi:type="dcterms:W3CDTF">2024-07-3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