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ólna charakterystyka urządzenia 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udowa wolnostojąca – typu tow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ściowy współczynnik mocy 0,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Zimny start” – uruchomienie bez napięcia sie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ezpieczenie przeciwzwarciowe i przeciw głębokiemu rozładowani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yczne ładowanie baterii w trybie sieciowy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yczna regulacja pracy wentylatora w zależności od obciąż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yczny powrót do pracy przy powrocie zasilania dla rozładowanych akumulator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żliwość podłączenia dodatkowych modułów bateryjnych wydłużających czas podtrzyma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Minimalne parametry techniczne 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C ZNAMIONOWA (pozorna/czynna)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00VA/1800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br/>
        <w:t>WEJŚCIE</w:t>
        <w:br/>
        <w:t xml:space="preserve">Napięcie wejściowe: 230VAC ± 25%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ęstotliwość napięcia wejściowego: 50 ± 10% </w:t>
        <w:br/>
        <w:br/>
        <w:t>WYJŚCIE</w:t>
        <w:br/>
        <w:t>Napięcie wyjściowe: 230Vac ± 10%</w:t>
        <w:br/>
        <w:t>Częstotliwość napięcia wyjściowego: 50 ± 10%</w:t>
        <w:br/>
        <w:t xml:space="preserve">Kształt napięcia wyjściowego: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yb sieciowy: czysty sinus,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 bateryjny: czysty sinus</w:t>
        <w:br/>
        <w:t xml:space="preserve">Czas przełączenia na UPS: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owo -</w:t>
        <w:tab/>
        <w:t xml:space="preserve"> 2-7 ms,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symalnie - 8 ms</w:t>
        <w:br/>
        <w:t>Przyłącza wyjściowe (liczba i typ gniazd) : 2 x IEC 320 C13 (10 A) z ochroną przepięciową,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ERIA</w:t>
        <w:br/>
        <w:t>Czas podtrzymania odpowiednio dla obciążenia:  100%/74%/50% - 2 min / 5min / 8min</w:t>
        <w:br/>
        <w:br/>
        <w:t>ZABEZPIECZENIA</w:t>
        <w:br/>
        <w:t>Pełna ochrona Przeciwzwarciowa, przed głębokim rozładowaniem i przeciążeniowa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POSAŻENIE DODATKOWE: 2 x kabel sieciowy do PC z wtykiem UP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WARANCJA NA ZASILACZ: 36 miesięc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WARANCJA NA BATERIE: 36 miesięc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6:00Z</dcterms:created>
  <dc:creator>Andrzej Rachfalski</dc:creator>
  <dc:description/>
  <cp:keywords/>
  <dc:language>en-US</dc:language>
  <cp:lastModifiedBy>KWPWrocław</cp:lastModifiedBy>
  <cp:lastPrinted>2017-08-30T12:19:00Z</cp:lastPrinted>
  <dcterms:modified xsi:type="dcterms:W3CDTF">2017-08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