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Załącznik nr 1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ne oferenta: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SEL/REGON:</w:t>
        <w:tab/>
        <w:t>……………………….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:………………………………….………</w:t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(seria i numer)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:…………………………………..</w:t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  <w:tab/>
        <w:t>……………………….</w:t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ER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adając na ogłoszenie o pisemnym przetargu nieograniczonym, którego przedmiotem jest zbycie samochodu Renault Kangoo,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ofertę zakupu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134"/>
        <w:gridCol w:w="3901"/>
      </w:tblGrid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Przedmiot przetargu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brutto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3.</w:t>
            </w:r>
          </w:p>
        </w:tc>
        <w:tc>
          <w:tcPr>
            <w:tcW w:w="5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60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 i model : Renault Kango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60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 200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60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ojazdu: samochód ciężarow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60" w:hanging="70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rejestracyjny: CCH 15 F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60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nadwozia:   VF1KC0BBF2427077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60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powłoki lakierniczej: SZ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60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i moc silnika: 1390,00 cm3 ,  55k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60" w:hanging="70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bieg: 242 622 km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60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ierwszej rejestracji: 23.05.2001 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60" w:hanging="70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 techniczny pojazdu ważny do 02.04.2025 r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yfrowo………………………..…………..……..…zł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Słownie………………………………………………….………………………………….………………………zł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Oświadczam, że zapoznałem/am się z warunkami postępowania zawartymi w ogłoszeniu przetargu i akceptuję je bez zastrzeżeń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Oświadczam, że znany jest mi stan techniczny przedmiotu sprzedaży/ przetargu i z tytułu ewentualnych wad ukrytych nie będę wnosił/a roszczeń w stosunku do Sprzed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Odbiór fizyczny przedmiotu sprzedaży nastąpi po uregulowaniu Faktury V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sz w:val="18"/>
          <w:szCs w:val="18"/>
        </w:rPr>
        <w:t>(czytelny podpis składającego ofertę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7:00Z</dcterms:created>
  <dc:creator>Tomasz Kotowski</dc:creator>
  <dc:description/>
  <cp:keywords/>
  <dc:language>en-US</dc:language>
  <cp:lastModifiedBy>Zakład Wodociągów i Kanalizacji Zakład Wodociągów i Kanalizacji</cp:lastModifiedBy>
  <cp:lastPrinted>2023-06-07T12:06:00Z</cp:lastPrinted>
  <dcterms:modified xsi:type="dcterms:W3CDTF">2024-04-04T06:22:00Z</dcterms:modified>
  <cp:revision>3</cp:revision>
  <dc:subject/>
  <dc:title/>
</cp:coreProperties>
</file>