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</w:t>
      </w:r>
    </w:p>
    <w:p>
      <w:pPr>
        <w:pStyle w:val="Normal"/>
        <w:spacing w:lineRule="auto" w:line="276"/>
        <w:ind w:left="30" w:hanging="15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ind w:left="30" w:hanging="15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</w:rPr>
        <w:t>UMOWA Nr</w:t>
      </w:r>
      <w:r>
        <w:rPr>
          <w:rFonts w:cs="Cambria" w:ascii="Cambria" w:hAnsi="Cambria"/>
          <w:sz w:val="28"/>
        </w:rPr>
        <w:t>………………..</w:t>
      </w:r>
    </w:p>
    <w:p>
      <w:pPr>
        <w:pStyle w:val="Normal"/>
        <w:spacing w:lineRule="auto" w:line="276"/>
        <w:ind w:left="30" w:hanging="15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„</w:t>
      </w:r>
      <w:r>
        <w:rPr>
          <w:rFonts w:cs="Cambria" w:ascii="Cambria" w:hAnsi="Cambria"/>
          <w:szCs w:val="24"/>
        </w:rPr>
        <w:t>wzór umowy”</w:t>
      </w:r>
      <w:r>
        <w:rPr>
          <w:rFonts w:cs="Cambria" w:ascii="Cambria" w:hAnsi="Cambria"/>
          <w:sz w:val="28"/>
        </w:rPr>
        <w:t>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dniu.............................. 2020 roku pomiędzy: </w:t>
      </w:r>
      <w:r>
        <w:rPr>
          <w:rFonts w:cs="Cambria" w:ascii="Cambria" w:hAnsi="Cambria"/>
          <w:b/>
          <w:sz w:val="22"/>
          <w:szCs w:val="22"/>
        </w:rPr>
        <w:t xml:space="preserve">Skarbem Państwa – Komendantem  Wojewódzkim  Policji  w  Lublinie,  ul.  Narutowicza  3,20-019 Lublin,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hadow/>
          <w:sz w:val="22"/>
          <w:szCs w:val="22"/>
        </w:rPr>
        <w:t xml:space="preserve">NIP  712 – 010 – 46 – 97 REGON   430689052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hadow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hadow/>
          <w:sz w:val="22"/>
          <w:szCs w:val="22"/>
        </w:rPr>
        <w:t>…</w:t>
      </w:r>
      <w:r>
        <w:rPr>
          <w:rFonts w:cs="Cambria" w:ascii="Cambria" w:hAnsi="Cambria"/>
          <w:shadow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,……………………………………………………….…………………………………….………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…………………., REGON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/ym  przez: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hadow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.………………</w:t>
        <w:br/>
        <w:t xml:space="preserve">zwaną/ym  dalej </w:t>
      </w:r>
      <w:r>
        <w:rPr>
          <w:rFonts w:cs="Cambria" w:ascii="Cambria" w:hAnsi="Cambria"/>
          <w:b/>
          <w:shadow/>
          <w:sz w:val="22"/>
          <w:szCs w:val="22"/>
        </w:rPr>
        <w:t>„Wykonawcą".</w:t>
      </w:r>
    </w:p>
    <w:p>
      <w:pPr>
        <w:pStyle w:val="Normal"/>
        <w:spacing w:lineRule="auto" w:line="276"/>
        <w:jc w:val="both"/>
        <w:rPr>
          <w:rFonts w:ascii="Cambria" w:hAnsi="Cambria" w:cs="Cambria"/>
          <w:shadow/>
          <w:sz w:val="22"/>
          <w:szCs w:val="22"/>
        </w:rPr>
      </w:pPr>
      <w:r>
        <w:rPr>
          <w:rFonts w:cs="Cambria" w:ascii="Cambria" w:hAnsi="Cambria"/>
          <w:shadow/>
          <w:sz w:val="22"/>
          <w:szCs w:val="22"/>
        </w:rPr>
        <w:t>Na podstawie art. 4 pkt 8ustawy z dnia 29 stycznia 2004 roku  Prawo zamówień publicznych   Dz.U. z 2019 roku poz. 1843) o następującej treści  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hadow/>
          <w:sz w:val="22"/>
          <w:szCs w:val="22"/>
        </w:rPr>
      </w:pPr>
      <w:r>
        <w:rPr>
          <w:rFonts w:cs="Cambria" w:ascii="Cambria" w:hAnsi="Cambria"/>
          <w:b/>
          <w:shadow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Cambria" w:ascii="Cambria" w:hAnsi="Cambria"/>
          <w:b/>
          <w:sz w:val="22"/>
          <w:szCs w:val="22"/>
        </w:rPr>
        <w:t>„Dostawa jednorazowych środków ochrony indywidualnej dla KWP                   w Lublinie”,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szczególnionych w załączniku  do niniejszej umowy, do ogólnej kwoty brutto………. zł (słownie: ………….)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niewykorzystania w pełni kwoty określonej w ust. 1 Wykonawcy nie będą przysługiwały żadne roszczenia odszkodowawcze z tego tytułu wobec Zamawiającego, na co Wykonawca wyraża zgodę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zmian ilości asortymentu wyszczególnionego w załączniku,                   do niniejszej umowy, który stanowi integralną część umowy, jednak do kwoty określonej w ust. 1. Zmiana taka nie stanowi zmiany warunków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asortymentu wymienionego w załączniku do umowy nie stanowi dla Wykonawcy podstawy                        do utrzymania zapasu magazynowego na potrzeby Zamawiającego i nie może być podstawą późniejszych roszczeń z tytułu zmiany ilości zamówionego przez Zamawiającego asortymentu zgodnie  z ust. 3.  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a realizację zamówienia zostaje zawarta na okres 12 miesięcy, tj. od dnia ………………….2020 roku do dnia………………….2021 roku, przy czym może ulec wcześniejszemu wygaśnięciu w razie pełnego wydatkowania kwoty, o której mowa w § 1 ust. 1 niniejszej umowy, przed upływem okresu jej obowiązywani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przewidują możliwość przedłużenia terminu obowiązywania umowy maksymalnie o kolejnych  6 miesięcy, w przypadku gdy w terminie określonym w ust. 5 nie zostanie wykorzystana w pełni kwota umowy określona ust. 1. 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- w okresie obowiązywania umowy- prawo do odstąpienia od umowy,                 w przypadku, gdy Wykonawca w sposób zawiniony i rażący naruszy warunki umowy i nie usunie tego naruszenia pomimo wcześniejszego wezwania w terminie w nim wyznaczonym, nie krótszym niż 7 dni kalendarzowych. Umowne prawo odstąpienia Zamawiający zrealizuje w formie pisemnej z podaniem uzasadnienia w terminie 14 dni kalendarzowych od dnia powzięcia przez Zamawiającego wiadomości               o okolicznościach stanowiących podstawę odstąpienia od umowy z zastrzeżeniem § 9 ust.1 lit a).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odstąpić od umowy z przyczyn leżących wyłącznie po jego stronie po zrealizowaniu bieżącej dostawy cząstkowej, z uwzględnieniem § 9 ust.1 lit a). Postanowienie ust. 1 zdanie 2 stosuje się odpowiedni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niniejszej umowy, Zamawiający zobowiązuje się do zapłaty Wykonawcy wyłącznie należności za asortyment dostarczony do dnia odstąpienia od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chowuje prawo do odstąpienia od umowy w przypadkach przewidzianych                         w obowiązujących przepisa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odpowiedzialną za realizację przedmiotu niniejszej umowy ze strony Wykonawcy jest:</w:t>
        <w:br/>
        <w:t xml:space="preserve"> - …………………………..  nr tel.: …………………………, nr faksu: 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odpowiedzialną za realizację przedmiotu niniejszej umowy ze strony Wykonawcy są:</w:t>
        <w:br/>
        <w:t xml:space="preserve"> - Ewa Pomorska nr tel.: 81 535 56 96, nr faksu: 81 535 51 07 pracownik Wydziału Zaopatrzenia KWP w Lublinie za realizację przedmiotu umowy oraz pod względem merytorycznym i finansowym,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rian Olszewski lub Barbara Wróbel, nr tel.: 81 535 44 64, nr faksu: 81 535 51 07 Naczelnik/Zastępca Naczelnika Wydziału Zaopatrzenia KWP w Lublinie – składanie zamówień (cząstkowych), kierowanie korespondencji w zakresie realizacji przedmiotu umowy, korygowania faktur wystawionych przez Wykonawcę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niniejszej umowy 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ji umowy w formie dostaw cząstkowych zgodnie z indywidualnymi zamówieniami wystawionymi przez Zamawiającego w terminie nie dłuższym </w:t>
      </w:r>
      <w:r>
        <w:rPr>
          <w:rFonts w:cs="Cambria" w:ascii="Cambria" w:hAnsi="Cambria"/>
          <w:b/>
          <w:sz w:val="22"/>
          <w:szCs w:val="22"/>
        </w:rPr>
        <w:t>niż 7 dni roboczych</w:t>
      </w:r>
      <w:r>
        <w:rPr>
          <w:rFonts w:cs="Cambria" w:ascii="Cambria" w:hAnsi="Cambria"/>
          <w:sz w:val="22"/>
          <w:szCs w:val="22"/>
        </w:rPr>
        <w:t xml:space="preserve"> od daty wysłania pisemnego zamówienia – dopuszczalna np. droga faksowa lub elektroniczna. </w:t>
      </w:r>
    </w:p>
    <w:p>
      <w:pPr>
        <w:pStyle w:val="Tekstpodstawowy2"/>
        <w:numPr>
          <w:ilvl w:val="0"/>
          <w:numId w:val="11"/>
        </w:numPr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icznego uzgadniania z Zamawiającym terminu dostawy </w:t>
      </w:r>
      <w:r>
        <w:rPr>
          <w:rFonts w:cs="Cambria" w:ascii="Cambria" w:hAnsi="Cambria"/>
          <w:sz w:val="22"/>
          <w:szCs w:val="22"/>
          <w:lang w:val="pl-PL"/>
        </w:rPr>
        <w:t xml:space="preserve">asortymentu </w:t>
      </w:r>
      <w:r>
        <w:rPr>
          <w:rFonts w:cs="Cambria" w:ascii="Cambria" w:hAnsi="Cambria"/>
          <w:sz w:val="22"/>
          <w:szCs w:val="22"/>
        </w:rPr>
        <w:t>(dzień, godzina),</w:t>
      </w:r>
      <w:r>
        <w:rPr>
          <w:rFonts w:cs="Cambria" w:ascii="Cambria" w:hAnsi="Cambria"/>
          <w:sz w:val="22"/>
          <w:szCs w:val="22"/>
          <w:lang w:val="pl-PL"/>
        </w:rPr>
        <w:t xml:space="preserve"> pod nr. tel.: 81 535-56-96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</w:t>
      </w:r>
      <w:r>
        <w:rPr>
          <w:rFonts w:cs="Cambria" w:ascii="Cambria" w:hAnsi="Cambria"/>
          <w:sz w:val="22"/>
          <w:szCs w:val="22"/>
          <w:lang w:val="pl-PL"/>
        </w:rPr>
        <w:t>y</w:t>
      </w:r>
      <w:r>
        <w:rPr>
          <w:rFonts w:cs="Cambria" w:ascii="Cambria" w:hAnsi="Cambria"/>
          <w:sz w:val="22"/>
          <w:szCs w:val="22"/>
        </w:rPr>
        <w:t xml:space="preserve"> na własny </w:t>
      </w:r>
      <w:r>
        <w:rPr>
          <w:rFonts w:cs="Cambria" w:ascii="Cambria" w:hAnsi="Cambria"/>
          <w:sz w:val="22"/>
          <w:szCs w:val="22"/>
          <w:lang w:val="pl-PL"/>
        </w:rPr>
        <w:t xml:space="preserve">koszt i ryzyko – wraz z prawidłowo wystawioną fakturą VAT - </w:t>
      </w:r>
      <w:r>
        <w:rPr>
          <w:rFonts w:cs="Cambria" w:ascii="Cambria" w:hAnsi="Cambria"/>
          <w:sz w:val="22"/>
          <w:szCs w:val="22"/>
        </w:rPr>
        <w:t xml:space="preserve">dokładnie tego </w:t>
      </w:r>
      <w:r>
        <w:rPr>
          <w:rFonts w:cs="Cambria" w:ascii="Cambria" w:hAnsi="Cambria"/>
          <w:sz w:val="22"/>
          <w:szCs w:val="22"/>
          <w:lang w:val="pl-PL"/>
        </w:rPr>
        <w:t>asortymentu</w:t>
      </w:r>
      <w:r>
        <w:rPr>
          <w:rFonts w:cs="Cambria" w:ascii="Cambria" w:hAnsi="Cambria"/>
          <w:sz w:val="22"/>
          <w:szCs w:val="22"/>
        </w:rPr>
        <w:t>, który wymieniony jest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mówieniu do </w:t>
      </w:r>
      <w:r>
        <w:rPr>
          <w:rFonts w:cs="Cambria" w:ascii="Cambria" w:hAnsi="Cambria"/>
          <w:b/>
          <w:sz w:val="22"/>
          <w:szCs w:val="22"/>
        </w:rPr>
        <w:t>magazynu Wydziału Zaopatrzenia KWP w Lublinie, ul. Grenadierów 3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miany </w:t>
      </w:r>
      <w:r>
        <w:rPr>
          <w:rFonts w:cs="Cambria" w:ascii="Cambria" w:hAnsi="Cambria"/>
          <w:sz w:val="22"/>
          <w:szCs w:val="22"/>
          <w:lang w:val="pl-PL"/>
        </w:rPr>
        <w:t xml:space="preserve">wadliwego asortymentu na wolny od wad w przypadku uszkodzeń powstałych podczas transportu, jak również wymiany towaru, który nie będzie zgodny ze złożonym zamówieniem                  w terminie 7 dni kalendarzowych od daty pisemnego powiadomienia przez Zamawiającego </w:t>
      </w:r>
      <w:r>
        <w:rPr>
          <w:rFonts w:cs="Cambria" w:ascii="Cambria" w:hAnsi="Cambria"/>
          <w:sz w:val="22"/>
          <w:szCs w:val="22"/>
        </w:rPr>
        <w:t xml:space="preserve"> (dopuszczalna </w:t>
      </w:r>
      <w:r>
        <w:rPr>
          <w:rFonts w:cs="Cambria" w:ascii="Cambria" w:hAnsi="Cambria"/>
          <w:sz w:val="22"/>
          <w:szCs w:val="22"/>
          <w:lang w:val="pl-PL"/>
        </w:rPr>
        <w:t xml:space="preserve">np. </w:t>
      </w:r>
      <w:r>
        <w:rPr>
          <w:rFonts w:cs="Cambria" w:ascii="Cambria" w:hAnsi="Cambria"/>
          <w:sz w:val="22"/>
          <w:szCs w:val="22"/>
        </w:rPr>
        <w:t>droga faksowa</w:t>
      </w:r>
      <w:r>
        <w:rPr>
          <w:rFonts w:cs="Cambria" w:ascii="Cambria" w:hAnsi="Cambria"/>
          <w:sz w:val="22"/>
          <w:szCs w:val="22"/>
          <w:lang w:val="pl-PL"/>
        </w:rPr>
        <w:t xml:space="preserve"> lub elektroniczna</w:t>
      </w:r>
      <w:r>
        <w:rPr>
          <w:rFonts w:cs="Cambria" w:ascii="Cambria" w:hAnsi="Cambria"/>
          <w:sz w:val="22"/>
          <w:szCs w:val="22"/>
        </w:rPr>
        <w:t>)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aistnienia okoliczności uzasadniających przypuszczenie, że dostarczony asortyment nie spełnia parametrów użytkowych wymaganych przez Zamawiającego, Wykonawca zobowiązuje się w terminie nie dłuższym niż 14 dni kalendarzowych od dnia pisemnego powiadomienia przez Zamawiającego (dopuszczalna np. droga faksowa lub elektroniczna) do wymiany asortymentu           na wskazany przez Zamawiającego w opisie przedmiotu zamówienia,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u na własny koszt uszkodzonego lub niezgodnego z zamówieniem asortymentu dostarczanego w ramach niniejszej umowy z magazynu Wydziału Zaopatrzenia KWP w Lublinie,     ul. Grenadierów 3 oraz dostarczenia na własny koszt do tegoż magazynu asortymentu, z którego był zabrany na wolny od wad,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przestania produkcji, powstania możliwości zastosowania nowszych                             i korzystniejszych dla Zamawiającego rozwiązań technologicznych, niż istniejące w chwili podpisania umowy, lub obiektywnych trudności w dostarczeniu asortymentu będącego przedmiotem umowy, Wykonawca zobowiązuje się dostarczyć Zamawiającemu asortyment o tych samych lub wyższych parametrach użytkowych w cenie jednostkowej wynikającej z niniejszej umowy, po uprzednim powiadomieniu i akceptacji Zamawiającego w formie pisemnej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4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W ramach niniejszej umowy Zamawiający zobowiązuje się do:</w:t>
      </w:r>
    </w:p>
    <w:p>
      <w:pPr>
        <w:pStyle w:val="Normal"/>
        <w:numPr>
          <w:ilvl w:val="0"/>
          <w:numId w:val="5"/>
        </w:numPr>
        <w:spacing w:lineRule="auto" w:line="276"/>
        <w:ind w:left="709" w:right="-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włocznego sprawdzenia otrzymanego od Wykonawcy asortymentu pod kątem ewentualnych wad, zgodności ze złożonym zamówieniem oraz uszkodzeń powstałych podczas transport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łoszenia  do   Wykonawcy  wykrytych  nieprawidłowości  w  realizacji  w  terminie  7  dni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kalendarzowych liczonych od daty dostawy (dopuszczalna np. droga faksowa lub elektroniczna)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stosował ceny jednostkowe na poszczególny asortyment objęty niniejszą umową wyszczególniony w załączniku do niniejszej umowy z zastrzeżeniem ust. 2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cen jednostkowych określonych w ust. 1 może nastąpić z przyczyn niezależnych                                    od Wykonawcy, tj.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zmiany przepisów podatkowych dotyczących przedmiotu umowy, w tym przepisów VAT. Zmiana stawki następuje z dniem wejścia w życie aktu prawnego zmieniającego stawkę. Zmiana może dotyczyć tylko ceny brutto, z zachowaniem ceny netto, lub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 12 miesiącach od zawarcia umowy, tylko o wysokość średniorocznego wskaźnika cen towarów i usług konsumpcyjnych ogółem ogłoszonego w obwieszczeniach Prezesa GUS, z zachowaniem formy pisemnego powiadomienia na jeden miesiąc przed planowaną podwyżką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a cen jednostkowych, o których mowa w ust. 2 nie powodują zwiększenia wartości brutto umowy określonej w § 1 ust.1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a cen może nastąpić dopiero po zrealizowaniu wszystkich zamówień cząstkowych, wysłanych               do realizacji przed datą wpływu pisma z prośba o zmianę cen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wysokości minimalnego wynagrodzenia za pracę albo wysokości minimalnej stawki godzinowej, ustalonych na podstawie aktualnie obowiązujących przepisów w tym zakresie oraz zasady podlegania ubezpieczeniom społecznym lub ubezpieczeniu zdrowotnemu albo wysokości składki                    na ubezpieczenie społeczne lub zdrowotne nie będą miały wpływu na koszty wykonania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wysokości wpłat do pracowniczych planów kapitałowych nie będą miały wpływu na koszt wykonania zamówienia przez Wykonawcę.</w:t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, aby jednorazowe środki ochrony indywidualnej/wyroby medyczne były bezpieczne dla zdrowia ludzi w normalnych i dających się przewidzieć warunkach stosowania,                       były zgodne z obowiązującymi normami zharmonizowanymi i odpowiadały wymaganiom tych norm, posiadały ważne deklaracje i certyfikaty CE, spełniał wszelkie wymogi przewidziane prawem dla tego rodzaju asortymentu w tym Rozporządzenia Parlamentu Europejskiego i Rady (UE) 2016/425                      z dnia 9 marca 2016 roku w sprawie środków ochrony indywidualnej oraz uchylenia Dyrektywy Rady 89/686/EWG, Rozporządzenia UE 2017/745 w sprawie wyrobów medycznych a także odpowiadały wymaganiom Ustawy z dnia 20 maja 2010 roku o wyrobach medycznych (Dz. U z 2020, poz. 186)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, aby dostarczany asortyment był fabrycznie nowy, wolny od wad, odpowiadał pierwszej klasie jakości, był umieszczony w opakowaniu zewnętrznym zabezpieczającym go przed uszkodzeniami mechanicznymi, zabrudzeniem podczas transportu, a także zgodny co do nazwy producenta i kodu produktu/numeru katalogowego/ symbolu artykułu podanego w złożonej ofercie.</w:t>
      </w:r>
    </w:p>
    <w:p>
      <w:pPr>
        <w:pStyle w:val="Normal"/>
        <w:numPr>
          <w:ilvl w:val="0"/>
          <w:numId w:val="6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, aby w celu potwierdzenia, że oferowany asortyment spełnia wymagania Zamawiającego Wykonawca zobowiązany jest przy pierwszej dostawie (jak również                                             po wprowadzonych zmianach przepisów) dołączyć wydane w języku polskim aktualne deklaracje zgodności wyrobu.</w:t>
      </w:r>
    </w:p>
    <w:p>
      <w:pPr>
        <w:pStyle w:val="Normal"/>
        <w:numPr>
          <w:ilvl w:val="0"/>
          <w:numId w:val="6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dostarczony przedmiot umowy Wykonawca udzieli Zamawiającemu gwarancji na okres nie krótszy niż okres gwarancji określony przez producenta nie mniej jednak niż 12 miesięcy liczone od daty dostawy do Zamawiającego. 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Tekstpodstawowywcity2"/>
        <w:spacing w:lineRule="auto" w:line="276"/>
        <w:ind w:left="284" w:right="-1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ykonawca zobowiązuje się, że chronić będzie wszelkie dane i materiały uzyskane</w:t>
        <w:br/>
        <w:t>w związku z niniejszą umową, nie ujawni ich ani nie przekaże w użytkowanie osobom trzecim</w:t>
      </w:r>
      <w:r>
        <w:rPr>
          <w:rFonts w:cs="Cambria" w:ascii="Cambria" w:hAnsi="Cambria"/>
        </w:rPr>
        <w:t>.</w:t>
      </w:r>
    </w:p>
    <w:p>
      <w:pPr>
        <w:pStyle w:val="Tekstpodstawowywcity2"/>
        <w:spacing w:lineRule="auto" w:line="276"/>
        <w:ind w:left="284"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należność  za  dostarczony asortyment na  podstawie prawidłowo wystawionej faktury VAT dostarczonej na adres Wydział Zaopatrzenia KWP w Lublinie, ul. Grenadierów 3,                   20-331 Lublin.</w:t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poważnia Wykonawcę do wystawienia faktury VAT bez podpisu Zamawiającego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Wykonawcy, należne za dostarczony asortyment zostanie zapłacone przelewem                        na konto Wykonawcy, w terminie 21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konieczności dokonania korekty faktury VAT nie obowiązują postanowienia, </w:t>
        <w:br/>
        <w:t>o których mowa w ust. 3. Wynagrodzenie Wykonawcy za dostarczony asortyment zostanie zapłacone przelewem w terminie 21 dni od daty otrzymania przez Zamawiającego prawidłowo wystawionej faktury korygującej VAT, lub noty korygującej.</w:t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waża się datę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śli Wykonawca wystawiał będzie ustrukturyzowaną fakturę elektroniczną za pośrednictwem platformy wówczas w polu faktury o nazwie referencja kupującego umieści następujący symbol: LB2K00.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/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8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Zamawiający może obciążyć Wykonawcę karami umownymi:</w:t>
      </w:r>
    </w:p>
    <w:p>
      <w:pPr>
        <w:pStyle w:val="Normal"/>
        <w:numPr>
          <w:ilvl w:val="0"/>
          <w:numId w:val="9"/>
        </w:numPr>
        <w:spacing w:lineRule="auto" w:line="276"/>
        <w:ind w:left="786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sokości 5 % wartości brutto przedmiotu umowy określonej w § 1 ust.1, pomniejszonej                       o wartość zrealizowanych dostaw cząstkowych na podstawie niniejszej umowy, gdy Zamawiający odstąpi  od umowy, z powodu okoliczności, za które odpowiada Wykonawca, lub od umowy odstąpi Wykonawca z przyczyn leżących po jego stronie,</w:t>
      </w:r>
    </w:p>
    <w:p>
      <w:pPr>
        <w:pStyle w:val="Normal"/>
        <w:numPr>
          <w:ilvl w:val="0"/>
          <w:numId w:val="9"/>
        </w:numPr>
        <w:spacing w:lineRule="auto" w:line="276"/>
        <w:ind w:left="786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wysokości 1 % wartości brutto asortymentów nie dostarczonych w terminie określonym                  w § 3 pkt. 1) i pkt. 4), za każdy rozpoczęty dzień opóźnienia, </w:t>
      </w:r>
    </w:p>
    <w:p>
      <w:pPr>
        <w:pStyle w:val="Normal"/>
        <w:numPr>
          <w:ilvl w:val="0"/>
          <w:numId w:val="9"/>
        </w:numPr>
        <w:spacing w:lineRule="auto" w:line="276"/>
        <w:ind w:left="786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wysokości 0,5 % wartości brutto zareklamowanych asortymentów, za każdy rozpoczęty dzień opóźnienia w dostarczaniu towaru wolnego od wad, w stosunku do terminu określonego                            w § 3 pkt. 5).</w:t>
      </w:r>
    </w:p>
    <w:p>
      <w:pPr>
        <w:pStyle w:val="Normal"/>
        <w:numPr>
          <w:ilvl w:val="0"/>
          <w:numId w:val="8"/>
        </w:numPr>
        <w:spacing w:lineRule="auto" w:line="276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możliwość potrącenia wartości naliczonych kar umownych </w:t>
        <w:br/>
        <w:t xml:space="preserve">z faktur wystawionych przez Wykonawcę. O wysokości naliczonych kar i ich potrąceniu </w:t>
        <w:br/>
        <w:t>z faktury VAT Wykonawca zostanie powiadomiony na piśmie.</w:t>
      </w:r>
    </w:p>
    <w:p>
      <w:pPr>
        <w:pStyle w:val="Normal"/>
        <w:numPr>
          <w:ilvl w:val="0"/>
          <w:numId w:val="8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apłaty kary umownej wynosi 14 dni od dnia skutecznego doręczenia Stronie wezwania                       do zapłaty. W razie opóźnienia z zapłatą kary umownej Strona uprawniona do otrzymania kary umownej może żądać odsetek ustawowych za opóźnienie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kary umownej nie zwalnia Wykonawcy z obowiązku wykonania przedmiotu umowy, </w:t>
        <w:br/>
        <w:t>z zastrzeżeniem ust. 1 lit. a).</w:t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kar określonych w § 9 Wykonawca ponosi odpowiedzialność z tytułu nieterminowego bądź wadliwego wykonania przedmiotu umowy – do rzeczywistej wartości szkody, jaką poniósł Zamawiający, w tym za skutki wynikające z wad dostarczonego przedmiotu umowy.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umowy wymagają pod rygorem nieważności formy pisemnej w postaci aneksu                      do umowy.                     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zawartej umowy może nastąpić za zgodą obu stron wyrażoną na piśmie pod rygorem nieważności tej zmiany. Z wnioskiem o zmianę umowy może wystąpić zarówno Wykonawca, jak i Zamawiający. </w:t>
      </w:r>
    </w:p>
    <w:p>
      <w:pPr>
        <w:pStyle w:val="Normal"/>
        <w:numPr>
          <w:ilvl w:val="0"/>
          <w:numId w:val="12"/>
        </w:numPr>
        <w:spacing w:lineRule="auto" w:line="276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stanowi istotnej zmiany umowy zmiana danych teleadresowych oraz osób wskazanych                                 do kontaktów między stronami umowy.</w:t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dokonać zastawienia lub przeniesienia, w szczególności w drodze: cesji, przekazu, sprzedaży; jakiejkolwiek wierzytelności wynikającej z Umowy lub jej części, jak również korzyści wynikającej z Umowy lub udziału w niej na osoby trzecie. Cesja, przekaz lub czynności wywołujące podobne skutki, dokonane względem Zamawiającego są bezskuteczne.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normowanych niniejszą umową zastosowanie będą miały przepisy Kodeksu cywilnego.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ie strony oświadczają, że ewentualne kwestie sporne wynikające w trakcie realizacji umowy rozstrzygane będą przez sąd właściwy dla siedziby Zamawiającego.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Normal"/>
        <w:spacing w:lineRule="auto" w:line="276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ę sporządzono w dwóch jednobrzmiących egzemplarzach, po jednym egzemplarzu dla każdej                    ze stron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hadow/>
        </w:rPr>
      </w:pPr>
      <w:r>
        <w:rPr>
          <w:rFonts w:cs="Cambria" w:ascii="Cambria" w:hAnsi="Cambria"/>
          <w:b/>
          <w:i/>
          <w:shadow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i/>
          <w:i/>
          <w:shadow/>
        </w:rPr>
      </w:pPr>
      <w:r>
        <w:rPr>
          <w:rFonts w:cs="Cambria" w:ascii="Cambria" w:hAnsi="Cambria"/>
          <w:b/>
          <w:i/>
          <w:shadow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sectPr>
      <w:type w:val="nextPage"/>
      <w:pgSz w:w="11906" w:h="16838"/>
      <w:pgMar w:left="993" w:right="9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lang w:val="en-US"/>
    </w:rPr>
  </w:style>
  <w:style w:type="paragraph" w:styleId="Tekstpodstawowywcity2">
    <w:name w:val="Tekst podstawowy wci?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0:00Z</dcterms:created>
  <dc:creator>RemigiuszPydyś</dc:creator>
  <dc:description/>
  <cp:keywords/>
  <dc:language>en-US</dc:language>
  <cp:lastModifiedBy>Ewa Pomorska</cp:lastModifiedBy>
  <cp:lastPrinted>2020-02-12T09:55:00Z</cp:lastPrinted>
  <dcterms:modified xsi:type="dcterms:W3CDTF">2020-02-20T09:02:00Z</dcterms:modified>
  <cp:revision>33</cp:revision>
  <dc:subject/>
  <dc:title>ZAŁĄCZNIK NR 2</dc:title>
</cp:coreProperties>
</file>