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GŁÓWNYCH  USŁUG  PROJEKTOW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3 lat przed upływem terminu składania ofert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40" w:after="24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wykonanie co najmniej jednej pracy projektowej </w:t>
      </w:r>
      <w:bookmarkStart w:id="0" w:name="_Hlk99043722"/>
      <w:r>
        <w:rPr>
          <w:rFonts w:eastAsia="Arial Unicode MS" w:cs="Arial" w:ascii="Arial" w:hAnsi="Arial"/>
          <w:b/>
          <w:sz w:val="22"/>
          <w:szCs w:val="22"/>
        </w:rPr>
        <w:t xml:space="preserve">polegającej na </w:t>
      </w:r>
      <w:r>
        <w:rPr>
          <w:rFonts w:eastAsia="Arial Unicode MS" w:cs="Arial" w:ascii="Arial" w:hAnsi="Arial"/>
          <w:b/>
          <w:i/>
          <w:sz w:val="22"/>
          <w:szCs w:val="22"/>
        </w:rPr>
        <w:t>budowie i/lub przebudowie i/lub rozbudowie i/lub remoncie budynku użyteczności publicznej</w:t>
      </w:r>
      <w:r>
        <w:rPr>
          <w:rFonts w:eastAsia="Arial Unicode MS" w:cs="Arial" w:ascii="Arial" w:hAnsi="Arial"/>
          <w:b/>
          <w:sz w:val="22"/>
          <w:szCs w:val="22"/>
        </w:rPr>
        <w:t>, na kwotę co najmniej </w:t>
        <w:br/>
        <w:t>380 000,00 zł brutto (każda)</w:t>
      </w:r>
      <w:bookmarkEnd w:id="0"/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usługa polegająca 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budowie i/lub przebudowie i/lub rozbudowie i/lub remoncie budynku użyteczności publicznej, na kwotę co najmniej </w:t>
              <w:br/>
              <w:t>380 000,00 zł brutto (każd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7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699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6:00Z</dcterms:created>
  <dc:creator>KULAWCZYK</dc:creator>
  <dc:description/>
  <cp:keywords/>
  <dc:language>en-US</dc:language>
  <cp:lastModifiedBy>Narewska Sylwia</cp:lastModifiedBy>
  <cp:lastPrinted>2021-04-28T12:49:00Z</cp:lastPrinted>
  <dcterms:modified xsi:type="dcterms:W3CDTF">2022-04-21T10:43:00Z</dcterms:modified>
  <cp:revision>1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