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i 2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3" w:name="_Hlk115336297"/>
      <w:bookmarkStart w:id="4" w:name="_Hlk8802361"/>
      <w:bookmarkStart w:id="5" w:name="_Hlk81219604"/>
      <w:r>
        <w:rPr>
          <w:rFonts w:cs="Times New Roman" w:ascii="Times New Roman" w:hAnsi="Times New Roman"/>
          <w:b/>
          <w:bCs/>
          <w:color w:val="000000"/>
        </w:rPr>
        <w:t>co najmniej jedna robota budowlana o wartości nie mniejszej niż 5.000.000,00 zł brutto, polegająca na budowie, rozbudowie, przebudowie lub remoncie, maksymalnie 3 obiektów  budowlanych użyteczności publicznej</w:t>
      </w:r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000000"/>
        </w:rPr>
        <w:t xml:space="preserve">, roboty realizowane w ramach jednego zadania inwestycyjnego - </w:t>
      </w:r>
      <w:r>
        <w:rPr>
          <w:rFonts w:cs="Times New Roman" w:ascii="Times New Roman" w:hAnsi="Times New Roman"/>
          <w:color w:val="000000"/>
        </w:rPr>
        <w:t>roboty budowlane wykonane nie wcześniej niż w okresie ostatnich 5 lat, a jeżeli okres prowadzenia działalności jest krótszy – w tym okresie, oraz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 najmniej jedna robota budowlana o wartości nie mniejszej niż 2.000.000,00 zł brutto, polegająca na rozbudowie, przebudowie lub remoncie obiektu budowlanego użyteczności publicznej - </w:t>
      </w:r>
      <w:r>
        <w:rPr>
          <w:rFonts w:cs="Times New Roman" w:ascii="Times New Roman" w:hAnsi="Times New Roman"/>
          <w:color w:val="000000"/>
        </w:rPr>
        <w:t>roboty budowlane wykonane nie wcześniej niż w okresie ostatnich 5 lat, a jeżeli okres prowadzenia działalności jest krótszy – w tym o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6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3-03-15T10:04:00Z</cp:lastPrinted>
  <dcterms:modified xsi:type="dcterms:W3CDTF">2023-03-15T09:04:00Z</dcterms:modified>
  <cp:revision>14</cp:revision>
  <dc:subject/>
  <dc:title/>
</cp:coreProperties>
</file>