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3/03/2025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y produktów do pielęgnacji ciała do dalszej odsprzedaży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sytuacji ekonomicznej lub finansowej: Wykonawca posiada dokumenty potwierdzające, że jest ubezpieczony od OC w zakresie prowadzonej działalności związanej z przedmiotem zamówienia na minimalną sumę gwarancyjną 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bookmarkStart w:id="0" w:name="_Hlk193874979"/>
      <w:r>
        <w:rPr>
          <w:rFonts w:cs="Arial" w:ascii="Arial" w:hAnsi="Arial"/>
          <w:b/>
          <w:bCs/>
          <w:color w:val="000000"/>
          <w:sz w:val="20"/>
          <w:szCs w:val="20"/>
        </w:rPr>
        <w:t>Zadanie 1 – 288.000,00 zł brutto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 </w:t>
      </w:r>
      <w:bookmarkStart w:id="1" w:name="_Hlk193874477"/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23.000,00 zł brutto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3 </w:t>
      </w:r>
      <w:bookmarkStart w:id="2" w:name="_Hlk193874525"/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58.000,00 zł brutto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bookmarkStart w:id="3" w:name="_Hlk193874979"/>
      <w:r>
        <w:rPr>
          <w:rFonts w:cs="Arial" w:ascii="Arial" w:hAnsi="Arial"/>
          <w:b/>
          <w:bCs/>
          <w:color w:val="000000"/>
          <w:sz w:val="20"/>
          <w:szCs w:val="20"/>
        </w:rPr>
        <w:t>Zadanie 4 –   22.000,00 zł brutto</w:t>
      </w:r>
      <w:bookmarkEnd w:id="3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5-03-26T09:15:00Z</dcterms:modified>
  <cp:revision>148</cp:revision>
  <dc:subject/>
  <dc:title/>
</cp:coreProperties>
</file>