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>V. 1. 2) lit. a)</w:t>
      </w:r>
      <w:r>
        <w:rPr>
          <w:rFonts w:cs="Calibri" w:ascii="Calibri" w:hAnsi="Calibri"/>
          <w:szCs w:val="24"/>
          <w:lang w:val="pl-PL"/>
        </w:rPr>
        <w:t xml:space="preserve"> SWZ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93"/>
        <w:gridCol w:w="2454"/>
        <w:gridCol w:w="1939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(opis wraz z podaniem mocy kWp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</w:rPr>
              <w:t>(termin zakończenia: dd/mm/rrr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Podmiot udostępniający zasoby w zakresie zdolności technicznych i zawodowych – podać nazwę,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01.2024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8-23T06:59:00Z</dcterms:modified>
  <cp:revision>163</cp:revision>
  <dc:subject/>
  <dc:title>Załącznik nr 6</dc:title>
</cp:coreProperties>
</file>