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 tech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Kombatantów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70 Sulejów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6 614,5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41 150,00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31.05.2023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10/2023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-Szymańska  | Łukasiewicz - ITR</cp:lastModifiedBy>
  <cp:lastPrinted>2022-01-03T13:43:00Z</cp:lastPrinted>
  <dcterms:modified xsi:type="dcterms:W3CDTF">2023-05-31T10:53:00Z</dcterms:modified>
  <cp:revision>1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