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Legnica, dnia ………………….</w:t>
      </w:r>
    </w:p>
    <w:p>
      <w:pPr>
        <w:pStyle w:val="Normal"/>
        <w:rPr/>
      </w:pPr>
      <w:r>
        <w:rPr/>
        <w:t>nazwa wykonawcy i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Gospodarki Mieszkaniow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Leg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obec potrzeby wykonania dokumentacji projektowej wraz z uzyskaniem wszelkich niezbędnych uzgodnień na wzmocnienie nadproży okiennych i ścian zewnętrznych konstrukcyjnych budynku, pęknięcia ściany konstrukcyjnej wewnętrznej pomiędzy strychem a klatka schodową oraz remont belek stalowych (dolnych stopek) stropu ceramicznego pomiędzy piwnicą a parterem klatki schodowej w budynku mieszkalno-użytkowym przy ul. Parkowej 2 of w Legnicy (działka nr 828/2, obręb Stare Miasto, jednostka ewidencyjna Legnica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uję wykonanie zlecenia zgodnie z wytycznymi zawartymi w naborze za cenę ryczał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</w:t>
      </w:r>
      <w:r>
        <w:rPr/>
        <w:t>zł (ne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VAT 23% ……………………………………...zł (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Dokumentacji Projektowej do…………………………..(nieprzekraczalny termin do 30.06.2019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do 25.03.2019 r. do godz. 10</w:t>
      </w:r>
      <w:r>
        <w:rPr>
          <w:vertAlign w:val="superscript"/>
        </w:rPr>
        <w:t>00</w:t>
      </w:r>
      <w:r>
        <w:rPr>
          <w:kern w:val="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ind w:left="6379" w:hanging="0"/>
        <w:rPr/>
      </w:pPr>
      <w:r>
        <w:rPr/>
        <w:t>podpis osoby upoważnionej do</w:t>
      </w:r>
    </w:p>
    <w:p>
      <w:pPr>
        <w:pStyle w:val="Normal"/>
        <w:ind w:left="6379" w:hanging="0"/>
        <w:rPr/>
      </w:pPr>
      <w:r>
        <w:rPr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408" w:leader="none"/>
      </w:tabs>
      <w:spacing w:lineRule="auto" w:line="360"/>
      <w:ind w:left="0" w:right="0" w:firstLine="709"/>
    </w:pPr>
    <w:rPr>
      <w:rFonts w:ascii="Arial" w:hAnsi="Arial" w:cs="Arial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xxx</dc:creator>
  <dc:description/>
  <cp:keywords/>
  <dc:language>en-US</dc:language>
  <cp:lastModifiedBy>Paulina Saj</cp:lastModifiedBy>
  <cp:lastPrinted>2019-03-14T08:42:00Z</cp:lastPrinted>
  <dcterms:modified xsi:type="dcterms:W3CDTF">2019-03-14T07:42:00Z</dcterms:modified>
  <cp:revision>3</cp:revision>
  <dc:subject/>
  <dc:title/>
</cp:coreProperties>
</file>