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22"/>
        </w:rPr>
        <w:t>*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59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Fordos Agnieszka</cp:lastModifiedBy>
  <cp:lastPrinted>2021-03-03T11:14:00Z</cp:lastPrinted>
  <dcterms:modified xsi:type="dcterms:W3CDTF">2021-12-27T13:55:00Z</dcterms:modified>
  <cp:revision>26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