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gz. nr 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A NR /ZP/     /2024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Zawarta w dniu: ………………………………..pomiędzy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300" w:hRule="atLeast"/>
        </w:trPr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0"/>
                <w:lang w:val="pl-PL"/>
              </w:rPr>
              <w:t>Zamawiający: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0"/>
                <w:lang w:val="pl-PL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4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Skarb Państwa – Komendant Wojewódzki Policji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ul. Seminaryjska 12, 25-372 Kielc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NIP: 657-031-33-31, REGON: </w:t>
            </w:r>
            <w:r>
              <w:rPr>
                <w:rFonts w:cs="Arial" w:ascii="Cambria" w:hAnsi="Cambria"/>
                <w:b/>
                <w:bCs/>
                <w:iCs/>
                <w:sz w:val="20"/>
              </w:rPr>
              <w:t>290727869</w:t>
            </w:r>
            <w:r>
              <w:rPr>
                <w:rFonts w:cs="Arial" w:ascii="Cambria" w:hAnsi="Cambria"/>
                <w:b/>
                <w:bCs/>
                <w:sz w:val="20"/>
              </w:rPr>
              <w:br/>
            </w:r>
            <w:r>
              <w:rPr>
                <w:rFonts w:cs="Arial" w:ascii="Cambria" w:hAnsi="Cambria"/>
                <w:sz w:val="20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</w:rPr>
              <w:t>p.o. Zastępcy Komendanta Wojewódzkiego Policji</w:t>
              <w:br/>
              <w:t xml:space="preserve">w Kielcach </w:t>
            </w:r>
          </w:p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</w:rPr>
              <w:t>mł. insp. Marcina Chaty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eastAsia="pl-PL"/>
              </w:rPr>
            </w:pPr>
            <w:r>
              <w:rPr>
                <w:rFonts w:cs="Calibri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eastAsia="pl-PL"/>
              </w:rPr>
            </w:pPr>
            <w:r>
              <w:rPr>
                <w:rFonts w:cs="Calibri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eastAsia="pl-PL"/>
              </w:rPr>
            </w:pPr>
            <w:r>
              <w:rPr>
                <w:rFonts w:cs="Calibri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sz w:val="20"/>
                <w:lang w:eastAsia="pl-PL"/>
              </w:rPr>
              <w:t xml:space="preserve">reprezentowany przez: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niniejszej umowy Zamawiający zamawia, a Wykonawca zobowiązuje się dostarczyć przedmiot umowy zgodnie z opisem zamówienia wskazanym w załączniku nr 1 do niniejszej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I MIEJSCE WYKONANIA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przedmiotu zamówienia w terminie 10 dni, od dnia złożenia pisemnego zamówienia przez Zamawiającego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przedmiotu zamówienia nastąpi transportem własnym Wykonawcy, na jego koszt, w dni robocze w godzinach od 8.00 do 12.30  pod adres Komenda Wojewódzka Policji w Kielcach, Wydział Zaopatrzenia i Inwestycji ul. Kusocińskiego 51, 25-045 Kielce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PRZEDMIOTU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zapłacić Wykonawcy należność za przedmiot umowy</w:t>
        <w:br/>
        <w:t xml:space="preserve">    w kwocie…………………….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ł brutto (</w:t>
      </w:r>
      <w:r>
        <w:rPr>
          <w:rFonts w:cs="Times New Roman" w:ascii="Times New Roman" w:hAnsi="Times New Roman"/>
          <w:b/>
        </w:rPr>
        <w:t>0/100</w:t>
      </w:r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stawi fakturę Vat, wskazując jako płatnika: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menda Wojewódzka Policji w Kielcach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ul. Seminaryjska 12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25-375 Kielce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P: 697 031 33 31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ny w trakcie trwania umowy nie mogą ulec zmianie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łata nastąpi przelewem w ciągu 30 dni od otrzymania faktury na konto Wykonawcy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 datę dokonania płatności strony umowy uznają datę przekazania przez Zamawiającego polecenia przelewu do banku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wyłącza stosowanie ustrukturyzowanych faktur elektronicznych zgodnie</w:t>
        <w:br/>
        <w:t>z ustawą z dnia 09.11.2018 r. o elektronicznym fakturowaniu w zamówieniach publicznych, koncesjach na roboty budowlane lub usługi oraz partnerstwie publiczno-prywatn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GWARANCJ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24 miesięcznej gwarancji na przedmiot umowy, licząc od daty dostarczenia przedmiotu umowy do Zamawiającego.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razie stwierdzenia przez Zamawiającego wad przedmiotu zamówienia Wykonawca zobowiązany jest do usunięcia wad lub wymiany przedmiotu zamówienia na wolny od wad oraz dostarczenia go Zamawiającemu w terminie 7 dni roboczych, od dnia otrzymania reklam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emu przysługuje prawo odstąpienia od umowy w następujących przypadka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</w:t>
        <w:br/>
        <w:t>nie leży w interesie publicznym, czego nie można było przewidzieć w chwili zawarcia umowy lub dalsze wykonywanie umowy może zagrozić istotnemu interesowi bezpieczeństwa państwa lub bezpieczeństwu publicznemu, Zamawiający może odstąpić od umowy w terminie 30 dni od powzięcia wiadomości o tych okolicznościa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gdy Wykonawca w sposób istotny naruszy umowę, a w szczególności gdy zwłoka</w:t>
        <w:br/>
        <w:t xml:space="preserve">w dostarczeniu towaru  przekroczy 7 dni kalendarzowy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za niewykonanie lub nienależyte wykonanie przedmiotu umowy kary umowne z następujących tytułów oraz w wysokości: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dostarczeniu przedmiotu umowy w wysokości 1 % wartości brutto niedostarczonego w terminie przedmiotu zamówienia za każdy dzień zwłoki, licząc od terminu określonego w § 3 ust. 1 do wysokości nieprzekraczającej 10% wartości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Zamawiającego lub przez Wykonawcę</w:t>
        <w:br/>
        <w:t>z przyczyn leżących po stronie Wykonawcy, w wysokości 10% wartości brutto umowy.</w:t>
      </w:r>
    </w:p>
    <w:p>
      <w:pPr>
        <w:pStyle w:val="Akapitzlist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może potrącić należności z tytułu kar umownych przy opłacaniu faktur za realizację przedmiotu umowy, na co niniejszym wyraża zgod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chodzenia odszkodowania przenoszącego wysokość kar umownych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szystkie uchybienia którejkolwiek ze stron w wykonaniu zobowiązań umownych będą zgłaszane drugiej stronie w formie pisem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szelkie zmiany treści niniejszej umowy wymagają formy pisemnej pod rygorem nieważ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sprawach nieuregulowanych niniejszą umową znajdują zastosowanie przepisy Kodeksu Cywi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ądem właściwym do rozpatrywania ewentualnych sporów związanych z realizacją umowy będzie sąd właściwy dla siedziby Zamawiając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Wykonawca zobowiązuje się do zachowania w tajemnicy, również po zakończeniu realizacji umowy, informacji, do których miał dostęp w trakcie świadczenia umowy, a także </w:t>
        <w:br/>
        <w:t>do niegromadzenia, nieprzetwarzania, nieprzechowywania tych danych i informacji w zakresie wykraczającym poza czynności niezbędne dla realizacji niniejszej umowy oraz nieudostępniania uzyskanych informacji i danych osobom trzecim bez pisemnej zgody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Umowa została sporządzona w dwóch jednobrzmiących egzemplarzach, po jednym dla każdej ze stro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Integralną część niniejszej umowy stanowią: Załącznik nr 1–OPZ oraz formularz ofertowy Wykonawc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Wykonawca oświadcza, że nie zachodzą w stosunku do niego przesłanki wykluczenia </w:t>
        <w:br/>
        <w:t xml:space="preserve">z postępowania na podstawie art. 7 ust. 1 ustawy z dnia 13 kwietnia 2022 roku </w:t>
        <w:br/>
        <w:t>o szczególnych rozwiązaniach w zakresie przeciwdziałania wspieraniu agresji na Ukrainę oraz służących ochronie bezpieczeństwa narodowego (Dz. U. poz. 83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MAWIAJĄCY:                                                                                       WYKONAWCA: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ind w:left="708" w:hanging="0"/>
      <w:jc w:val="both"/>
      <w:outlineLvl w:val="2"/>
    </w:pPr>
    <w:rPr>
      <w:rFonts w:ascii="Times New Roman" w:hAnsi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i/>
      <w:sz w:val="24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09:00Z</dcterms:created>
  <dc:creator>Policja</dc:creator>
  <dc:description/>
  <cp:keywords/>
  <dc:language>en-US</dc:language>
  <cp:lastModifiedBy>A30445</cp:lastModifiedBy>
  <cp:lastPrinted>2024-07-22T08:53:00Z</cp:lastPrinted>
  <dcterms:modified xsi:type="dcterms:W3CDTF">2024-07-22T06:53:00Z</dcterms:modified>
  <cp:revision>4</cp:revision>
  <dc:subject/>
  <dc:title/>
</cp:coreProperties>
</file>