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 Przebudowę drogi powiatowej Nr 1711R Ryszkowa Wola-Lasz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ST oraz inne elementy SWZ opisujące przedmiot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8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Przebudowa drogi powiatowej Nr 1711R Ryszkowa Wola-Lasz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"/>
        <w:gridCol w:w="4790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7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233220-7 Roboty  w zakresie nawierzchni dróg- 45233140-2 Roboty drogowe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djęcie humusu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jęcie humusu grub. 10cm mechanicznie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3-05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6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iórka i ponowne ułożenie kostki brukowej betonowej na podsypce cementowo-piaskowej grub.5cm i krawężnika na ławie betonowej z opor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ziemne 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py 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gr. kat . III z transportem urobku samochodami samowyładowczymi – rowy , pobocza, poszerzenia jezdni , głęb. wykopu 0,5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,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3.01.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zyszczenie nawierzchni 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czyszczenie nawierzchni drogowej ulepszonej          (bitum) wraz ze skropieniem nawierzchni drogowej emulsją asfaltową szybkorozpadową w ilości 0,50kg/m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y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.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stwa profilowa z betonu asfaltowego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.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istniejącej podbudowy z betonu asfaltowego AC16W dla ruchu KR3 mechanicznie  średnia grub. 4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3.18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eosiatka z włókna szklanego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k własna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18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geosiatki z włókna szklanego wytrzymałość na rozciąganie 200kN/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4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tłucznio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niesortu kamiennego 0-63 grub. warstwy 35 cm po zagęszczen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tłucznia 20/63, grub. 20cm po zagęszczen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betonu asfaltowego 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.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betonu asfaltowego – warstwa wiążąca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betonu asfaltowego AC16W dla ruchu KR3, gr. warstwy 5,00cm ( warstwa wiążąca 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3.05.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wierzchnia z betonu asfaltowego – warstwa ścieralna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betonu asfaltowego AC11S dla ruchu KR3 o grub. 5cm ( warstwa ścieralna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10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 roboty 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6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bocza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-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ocnienie poboczy mieszanką tłuczniową 0/63, grub. po zagęszczeniu 10cm , szer. 0,50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 Przebudowa drogi powiatowej Nr 1711R Ryszkowa Wola-Lasz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1R Ryszkowa Wola-Lasz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Przebudowa drogi powiatowej Nr 1711R Ryszkowa Wola-Lasz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;Thorndale"/>
      <w:b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;Thorndale" w:cs="Times New Roman;Thornda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horndale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8:00Z</dcterms:created>
  <dc:creator>Robert</dc:creator>
  <dc:description/>
  <dc:language>en-US</dc:language>
  <cp:lastModifiedBy>Marcin</cp:lastModifiedBy>
  <dcterms:modified xsi:type="dcterms:W3CDTF">2021-08-18T11:08:00Z</dcterms:modified>
  <cp:revision>2</cp:revision>
  <dc:subject/>
  <dc:title>Załącznik  Nr 1</dc:title>
</cp:coreProperties>
</file>