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741680</wp:posOffset>
            </wp:positionV>
            <wp:extent cx="2414905" cy="53403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/14/TP/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ole, 19.10.2023 r.</w:t>
      </w:r>
    </w:p>
    <w:p>
      <w:pPr>
        <w:pStyle w:val="Heading3"/>
        <w:shd w:fill="FFFFFF" w:val="clear"/>
        <w:spacing w:before="0" w:after="0"/>
        <w:ind w:left="284" w:hanging="0"/>
        <w:rPr>
          <w:bCs w:val="false"/>
          <w:color w:val="0070C0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Przedmiot zamówienia: </w:t>
      </w:r>
      <w:r>
        <w:rPr>
          <w:bCs w:val="false"/>
          <w:color w:val="0070C0"/>
          <w:sz w:val="24"/>
          <w:szCs w:val="24"/>
          <w:lang w:val="en-US" w:eastAsia="en-US"/>
        </w:rPr>
        <w:t>„Sprzątanie w budynkach „Zakładu Komunalnego” Spółka z ograniczoną odpowiedzialnością”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textAlignment w:val="baselin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val="pl-PL" w:eastAsia="pl-PL"/>
        </w:rPr>
        <w:t>INFORMACJA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4472C4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4472C4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textAlignment w:val="baseline"/>
        <w:rPr>
          <w:rFonts w:ascii="Times New Roman" w:hAnsi="Times New Roman" w:eastAsia="Times New Roman" w:cs="Times New Roman"/>
          <w:color w:val="4472C4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Działając na podstawie art. 222 ust. 5 ustawy Prawo zamówień publicznych,, Zamawiający przekazuje informację z otwarcia ofert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pl-PL" w:eastAsia="pl-PL"/>
        </w:rPr>
        <w:t>Termin składania ofert: 19.10.2023 r. do godz. 10:00, termin otwarcia ofert:  19.10.2023 r. godz. 10:15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5" w:hanging="0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pl-PL" w:eastAsia="pl-PL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474"/>
        <w:gridCol w:w="1920"/>
        <w:gridCol w:w="1910"/>
        <w:gridCol w:w="1736"/>
      </w:tblGrid>
      <w:tr>
        <w:trPr>
          <w:trHeight w:val="335" w:hRule="exact"/>
          <w:cantSplit w:val="true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pl-PL"/>
              </w:rPr>
              <w:t>Nr częś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val="pl-PL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6"/>
                <w:lang w:val="pl-PL"/>
              </w:rPr>
              <w:t>2</w:t>
            </w:r>
          </w:p>
        </w:tc>
      </w:tr>
      <w:tr>
        <w:trPr>
          <w:trHeight w:val="728" w:hRule="exact"/>
          <w:cantSplit w:val="true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</w:rPr>
              <w:t>Kwoty, jakie Zamawiający zamierza przeznaczyć na sfinansowanie Zamówienia (BRUTTO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pl-PL"/>
              </w:rPr>
              <w:t>45 00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val="pl-PL"/>
              </w:rPr>
              <w:t>40 000,00 zł</w:t>
            </w:r>
          </w:p>
        </w:tc>
      </w:tr>
      <w:tr>
        <w:trPr>
          <w:trHeight w:val="142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4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4"/>
                <w:lang w:val="pl-PL" w:eastAsia="pl-PL"/>
              </w:rPr>
              <w:t>ofert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4"/>
                <w:lang w:val="pl-PL" w:eastAsia="pl-PL"/>
              </w:rPr>
              <w:t xml:space="preserve">     </w:t>
            </w:r>
            <w:r>
              <w:rPr>
                <w:rFonts w:cs="Calibri"/>
                <w:sz w:val="18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4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4"/>
                <w:lang w:val="pl-PL" w:eastAsia="pl-PL"/>
              </w:rPr>
              <w:t>Kryteria oceny ofe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val="pl-PL"/>
              </w:rPr>
              <w:t>CENTRUM WYSTAWIENNICZO-KONGRESOWE (CWK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val="pl-PL"/>
              </w:rPr>
              <w:t xml:space="preserve">CENTRUM PRZESIADKOWE (CP) </w:t>
            </w:r>
          </w:p>
        </w:tc>
      </w:tr>
      <w:tr>
        <w:trPr>
          <w:trHeight w:val="1359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 w:eastAsia="pl-PL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bookmarkStart w:id="0" w:name="_Hlk146618102"/>
            <w:bookmarkEnd w:id="0"/>
            <w:r>
              <w:rPr>
                <w:rFonts w:cs="Times New Roman" w:ascii="Times New Roman" w:hAnsi="Times New Roman"/>
                <w:b/>
                <w:lang w:val="pl-PL" w:eastAsia="pl-PL"/>
              </w:rPr>
              <w:t>GWARANT Agencja Ochrony Sp. z o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ul. Cygana 2, 45- 131 O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bookmarkStart w:id="1" w:name="_Hlk146618102"/>
            <w:bookmarkEnd w:id="1"/>
            <w:r>
              <w:rPr>
                <w:rFonts w:cs="Times New Roman" w:ascii="Times New Roman" w:hAnsi="Times New Roman"/>
                <w:bCs/>
                <w:lang w:val="pl-PL" w:eastAsia="pl-PL"/>
              </w:rPr>
              <w:t>Województwo: o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Tel.: 668188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44" w:hanging="85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pl-PL" w:eastAsia="pl-PL"/>
              </w:rPr>
              <w:t>NIP: 7470504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  <w:t xml:space="preserve">CENA BRUTTO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73 969,01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----------</w:t>
            </w:r>
          </w:p>
        </w:tc>
      </w:tr>
      <w:tr>
        <w:trPr>
          <w:trHeight w:val="218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l-PL" w:eastAsia="pl-PL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bookmarkStart w:id="2" w:name="_Hlk146626924"/>
            <w:r>
              <w:rPr>
                <w:rFonts w:cs="Times New Roman" w:ascii="Times New Roman" w:hAnsi="Times New Roman"/>
                <w:b/>
                <w:lang w:val="pl-PL" w:eastAsia="pl-PL"/>
              </w:rPr>
              <w:t>KONSORCJ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Lider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US DESTELLO Wojciech Wójc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ul. Górna 23, 44-100 Gliw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Województwo: ślą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IP: 63114102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 xml:space="preserve">tel. 32 230 92 3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bookmarkStart w:id="3" w:name="_Hlk146626924"/>
            <w:r>
              <w:rPr>
                <w:rFonts w:cs="Times New Roman" w:ascii="Times New Roman" w:hAnsi="Times New Roman"/>
                <w:bCs/>
                <w:lang w:val="pl-PL" w:eastAsia="pl-PL"/>
              </w:rPr>
              <w:t>e-mail: biuro@us-pgc.pl</w:t>
            </w:r>
            <w:bookmarkEnd w:id="3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  <w:t xml:space="preserve">CENA BRUTTO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62 957,30 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34 725,84 zł</w:t>
            </w:r>
          </w:p>
        </w:tc>
      </w:tr>
      <w:tr>
        <w:trPr>
          <w:trHeight w:val="164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„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Symfonia Porządku” Lidia Romantow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ul. Bończyka 25/7, 45- 705 Op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Województwo: o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Tel.: 662124477</w:t>
            </w:r>
          </w:p>
          <w:p>
            <w:pPr>
              <w:pStyle w:val="Normal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IP: 7541766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4"/>
                <w:szCs w:val="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40 314,31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36 432,06 zł</w:t>
            </w:r>
          </w:p>
        </w:tc>
      </w:tr>
      <w:tr>
        <w:trPr>
          <w:trHeight w:val="1555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 w:eastAsia="pl-PL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Ewenement Sp. z o. 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ul. Dąbrowskiego 77a, 60-529 Pozn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Województwo: wielkopo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Tel.: 7840097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E-Mail: ewenement2020@wp.p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IP: 7812010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95 000,91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36 956,97  zł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2023 r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Zakład Komunalny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Spółka z ograniczoną odpowiedzialności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rPr>
          <w:rFonts w:ascii="Times New Roman" w:hAnsi="Times New Roman" w:eastAsia="Times New Roman" w:cs="Times New Roman"/>
          <w:color w:val="C00000"/>
          <w:sz w:val="12"/>
          <w:szCs w:val="12"/>
          <w:lang w:val="pl-PL" w:eastAsia="pl-PL"/>
        </w:rPr>
      </w:pPr>
      <w:r>
        <w:rPr>
          <w:rFonts w:eastAsia="Times New Roman" w:cs="Times New Roman" w:ascii="Times New Roman" w:hAnsi="Times New Roman"/>
          <w:color w:val="C00000"/>
          <w:sz w:val="12"/>
          <w:szCs w:val="12"/>
          <w:lang w:val="pl-PL" w:eastAsia="pl-PL"/>
        </w:rPr>
      </w:r>
    </w:p>
    <w:sectPr>
      <w:footerReference w:type="default" r:id="rId3"/>
      <w:footerReference w:type="first" r:id="rId4"/>
      <w:type w:val="nextPage"/>
      <w:pgSz w:orient="landscape" w:w="23811" w:h="16838"/>
      <w:pgMar w:left="993" w:right="1276" w:gutter="0" w:header="0" w:top="1560" w:footer="213" w:bottom="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2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ointer">
    <w:name w:val="poi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2:00Z</dcterms:created>
  <dc:creator>Daniil  Kononenko</dc:creator>
  <dc:description/>
  <cp:keywords/>
  <dc:language>en-US</dc:language>
  <cp:lastModifiedBy>Adam Paszko, Zakład Komunalny sp. z o.o. w Opolu</cp:lastModifiedBy>
  <cp:lastPrinted>2023-10-19T11:42:00Z</cp:lastPrinted>
  <dcterms:modified xsi:type="dcterms:W3CDTF">2023-10-19T09:42:00Z</dcterms:modified>
  <cp:revision>15</cp:revision>
  <dc:subject/>
  <dc:title/>
</cp:coreProperties>
</file>