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dla postępowania o udzielenie zamówienia publicznego znak: 271.25.2023 prowadzonego w trybie podstawowym na podstawie art. 275 pkt 1 ustawy Pzp  na usługi 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3283086497"/>
      <w:bookmarkStart w:id="1" w:name="__Fieldmark__0_3283086497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3283086497"/>
      <w:bookmarkStart w:id="3" w:name="__Fieldmark__1_3283086497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łącznik nr 6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7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innego właściwego rejestru ……………………….. </w:t>
      </w:r>
      <w:r>
        <w:rPr>
          <w:rFonts w:eastAsia="Verdana" w:cs="Calibri Light" w:ascii="Calibri Light" w:hAnsi="Calibri Light"/>
          <w:color w:val="FF0000"/>
          <w:sz w:val="20"/>
          <w:szCs w:val="20"/>
        </w:rPr>
        <w:t>/należy wskazać link jeżeli dotyczy)</w:t>
      </w:r>
      <w:r>
        <w:rPr>
          <w:rFonts w:eastAsia="Verdana" w:cs="Calibri Light" w:ascii="Calibri Light" w:hAnsi="Calibri Light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>pn. „</w:t>
      </w: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 xml:space="preserve">Zimowe utrzymanie dróg gminnych na terenie gminy Lipnica Wielka w sezonie 2023/2024” 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(Dz. U. z 2023r. poz. 16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91"/>
        <w:gridCol w:w="1418"/>
        <w:gridCol w:w="1275"/>
        <w:gridCol w:w="1134"/>
        <w:gridCol w:w="1134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ena za realizację całości przedmiotu  zamówienia   </w:t>
            </w:r>
            <w:r>
              <w:rPr>
                <w:rFonts w:cs="Calibri Light" w:ascii="Calibri Light" w:hAnsi="Calibri Light"/>
                <w:b/>
                <w:bCs/>
                <w:highlight w:val="yellow"/>
              </w:rPr>
              <w:t>(wartość brutto ilości usług podstawowych + wartość usług objęta prawem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.. zł</w:t>
            </w:r>
          </w:p>
        </w:tc>
        <w:tc>
          <w:tcPr>
            <w:tcW w:w="35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Kalkulacja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4" w:name="_Hlk87433748"/>
            <w:bookmarkStart w:id="5" w:name="_Hlk87433689"/>
            <w:bookmarkEnd w:id="4"/>
            <w:bookmarkEnd w:id="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usług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il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Wartość brutto (zł)</w:t>
            </w:r>
          </w:p>
        </w:tc>
      </w:tr>
      <w:tr>
        <w:trPr>
          <w:trHeight w:val="24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śnieżanie dró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km]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ypywanie mieszanką </w:t>
            </w:r>
            <w:r>
              <w:rPr>
                <w:bCs/>
              </w:rPr>
              <w:t>uszorstniając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km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arko-ładow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[m-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. samowyładowczy lub ciągnik z przyczep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m-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Wartość brutto ilości usług podstaw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 usług objęta prawem op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(zł)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i</w:t>
            </w:r>
          </w:p>
        </w:tc>
      </w:tr>
      <w:tr>
        <w:trPr>
          <w:trHeight w:val="24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śnieżanie dró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km]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ypywanie mieszanką </w:t>
            </w:r>
            <w:r>
              <w:rPr>
                <w:bCs/>
              </w:rPr>
              <w:t>uszorstniając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km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arko-ładow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[m-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. samowyładowczy lub ciągnik z przyczep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[m-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Wartość usług objęta prawem op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zas podstawienia sprzętu zastępczego w sytuacji awarii sprzętu wyznaczonego do realizacji usługi  wynosi:                    (waga kryterium: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4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>do 1h - 40 pkt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do 2h - 20 pkt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 3 h – 0 pkt. (maksymalny czas reakcji)</w:t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* w przypadku niedokonania zaznaczenia komisja uzna, że deklarowany przez Wykonawcę maksymalny czas podstawienia sprzętu zastępczego w sytuacji awarii sprzętu wyznaczonego do realizacji usługi to 3 h i w tym kryterium przyzna 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I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 w terminie: </w:t>
      </w:r>
    </w:p>
    <w:p>
      <w:pPr>
        <w:pStyle w:val="Sender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d dnia podpisania umowy do 30.04.2024 r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6" w:name="__Fieldmark__2_3283086497"/>
      <w:bookmarkStart w:id="7" w:name="__Fieldmark__2_3283086497"/>
      <w:bookmarkEnd w:id="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8" w:name="__Fieldmark__3_3283086497"/>
      <w:bookmarkStart w:id="9" w:name="__Fieldmark__3_3283086497"/>
      <w:bookmarkEnd w:id="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4_3283086497"/>
      <w:bookmarkStart w:id="11" w:name="__Fieldmark__4_3283086497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5_3283086497"/>
      <w:bookmarkStart w:id="13" w:name="__Fieldmark__5_3283086497"/>
      <w:bookmarkEnd w:id="13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6_3283086497"/>
      <w:bookmarkStart w:id="15" w:name="__Fieldmark__6_3283086497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7_3283086497"/>
      <w:bookmarkStart w:id="17" w:name="__Fieldmark__7_3283086497"/>
      <w:bookmarkEnd w:id="1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7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8_3283086497"/>
      <w:bookmarkStart w:id="19" w:name="__Fieldmark__8_3283086497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9_3283086497"/>
      <w:bookmarkStart w:id="21" w:name="__Fieldmark__9_3283086497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10_3283086497"/>
      <w:bookmarkStart w:id="23" w:name="__Fieldmark__10_3283086497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11_3283086497"/>
      <w:bookmarkStart w:id="25" w:name="__Fieldmark__11_3283086497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 124 z 20.5.2003, s. 36). </w:t>
      </w:r>
    </w:p>
    <w:p>
      <w:pPr>
        <w:pStyle w:val="Footnote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426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426" w:hanging="284"/>
        <w:rPr>
          <w:rStyle w:val="DeltaViewInsertion"/>
          <w:rFonts w:ascii="Calibri Light" w:hAnsi="Calibri Light" w:eastAsia="Calibri" w:cs="Calibri Light"/>
          <w:b w:val="false"/>
          <w:b w:val="false"/>
          <w:i w:val="false"/>
          <w:i w:val="false"/>
          <w:sz w:val="20"/>
          <w:szCs w:val="20"/>
          <w:lang w:val="en-US" w:eastAsia="en-GB"/>
        </w:rPr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– wg załącznika nr 6 do SWZ (jeżeli dotyczy).*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34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3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OŚWIADCZENIE</w:t>
      </w:r>
      <w:r>
        <w:rPr>
          <w:rFonts w:cs="Calibri Light" w:ascii="Calibri Light" w:hAnsi="Calibri Light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Zimowe utrzymanie dróg gminnych na terenie gminy Lipnica Wielka w sezonie 2023/2024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   </w:t>
      </w:r>
      <w:r>
        <w:rPr>
          <w:rFonts w:cs="Calibri Light" w:ascii="Calibri Light" w:hAnsi="Calibri Light"/>
          <w:b/>
          <w:sz w:val="20"/>
          <w:szCs w:val="20"/>
        </w:rPr>
        <w:t>rozdziale VIII ust. 2 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W ZWIĄZKU Z POLEGANIEM NA ZASOBACH INNYCH PODMIOTÓW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wskazać podmiot i określić odpowiedni zakres dla wskazanego podmiotu)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3. Dokument należy wypełnić i podpisać kwalifikowalnym podpisem elektronicznym lub podpisem zaufanym lub podpisem osobistym.</w:t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26" w:name="_Hlk62218850"/>
      <w:r>
        <w:rPr>
          <w:rFonts w:cs="Calibri" w:ascii="Calibri" w:hAnsi="Calibri"/>
          <w:sz w:val="20"/>
          <w:szCs w:val="20"/>
        </w:rPr>
        <w:t xml:space="preserve">.  </w:t>
      </w:r>
      <w:bookmarkEnd w:id="26"/>
      <w:r>
        <w:rPr>
          <w:rFonts w:cs="Calibri" w:ascii="Calibri" w:hAnsi="Calibri"/>
          <w:b/>
          <w:sz w:val="20"/>
          <w:szCs w:val="20"/>
        </w:rPr>
        <w:t xml:space="preserve">„Zimowe utrzymanie dróg gminnych na terenie gminy Lipnica Wielka w sezonie 2023/2024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5</w:t>
      </w:r>
      <w:r>
        <w:rPr>
          <w:rFonts w:cs="Calibri Light" w:ascii="Calibri Light" w:hAnsi="Calibri Light"/>
          <w:sz w:val="20"/>
        </w:rPr>
        <w:t xml:space="preserve"> do SWZ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Wykonawca:  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>WYKAZ URZĄDZEŃ TECHNICZNYCH DOSTĘPNYCH WYKONAWCY W CELU WYKONANIA ZAMÓWIENIA PN. ZIMOWE UTRZYMANIE DRÓG GMINNYCH NA TERENIE GMINY LIPNICA WIELKA W SEZONIE 2023/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119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typ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zaso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00"/>
                <w:sz w:val="20"/>
                <w:szCs w:val="20"/>
              </w:rPr>
            </w:pPr>
            <w:r>
              <w:rPr>
                <w:b/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color w:val="33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color w:val="33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27" w:name="_Hlk87358012"/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28" w:name="_Hlk87358012"/>
            <w:r>
              <w:rPr>
                <w:sz w:val="20"/>
                <w:szCs w:val="20"/>
              </w:rPr>
              <w:t>Osprzęt ………………………………</w:t>
            </w:r>
            <w:bookmarkEnd w:id="28"/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Wykonawca może polegać na potencjale technicznym innych podmiotów, niezależnie od charakteru prawnego łączących go z nimi stosunków. </w:t>
      </w:r>
      <w:r>
        <w:rPr>
          <w:rFonts w:cs="Calibri Light" w:ascii="Calibri Light" w:hAnsi="Calibri Light"/>
          <w:i/>
          <w:sz w:val="20"/>
          <w:szCs w:val="20"/>
          <w:u w:val="single"/>
        </w:rPr>
        <w:t>Wykonawca w takiej sytuacji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ind w:left="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Dokument składany na wezwanie Zamawiającego </w:t>
      </w:r>
    </w:p>
    <w:p>
      <w:pPr>
        <w:pStyle w:val="Normal"/>
        <w:numPr>
          <w:ilvl w:val="0"/>
          <w:numId w:val="19"/>
        </w:numPr>
        <w:ind w:left="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w kolumnie „Rodzaj i typ sprzętu” wpisać rodzaj pojazdu (np. ciągnik rolniczy, pługopiaskarka), oraz wymagany osprzęt (pług z nakładką gumową i rozsypywacz ciągnikowy albo pługopiaskarka z nakładką gumową na pługu),</w:t>
      </w:r>
    </w:p>
    <w:p>
      <w:pPr>
        <w:pStyle w:val="Normal"/>
        <w:numPr>
          <w:ilvl w:val="0"/>
          <w:numId w:val="19"/>
        </w:numPr>
        <w:ind w:left="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W kolumnie „Informacja o podstawie do dysponowania zasobem” wpisać podstawę dysponowania, np. własność, dzierżawa, leasing, użyczenie pisemne zobowiązanie innego podmiotu do udostępnienia zasobów,</w:t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sz w:val="18"/>
          <w:szCs w:val="18"/>
        </w:rPr>
        <w:t xml:space="preserve">UWAGA: Zamawiający zaleca przed podpisaniem, zapisanie dokumentu w formacie .pdf,. Dokument należy wypełnić i podpisać kwalifikowalnym podpisem elektronicznym lub podpisem zaufanym lub podpisem osobistym 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18"/>
          <w:szCs w:val="18"/>
        </w:rPr>
        <w:t xml:space="preserve">W przypadku wykonawców wspólnie ubiegających się o udzielenie zamówienia, dokument ten/ dokumenty te składa przynajmniej jeden z wykonawców. 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6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 Light" w:ascii="Calibri Light" w:hAnsi="Calibri Light"/>
          <w:b/>
          <w:sz w:val="20"/>
          <w:szCs w:val="20"/>
        </w:rPr>
        <w:t xml:space="preserve">„Zimowe utrzymanie dróg gminnych na terenie gminy Lipnica Wielka w sezonie 2023/2024 </w:t>
      </w:r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3r. poz. 1605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8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7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sz w:val="20"/>
          <w:szCs w:val="20"/>
        </w:rPr>
        <w:t>„Zimowe utrzymanie dróg gminnych na terenie gminy Lipnica Wielka w sezonie 2023/2024” oświadczam, że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5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29" w:name="_Hlk87359621"/>
    <w:bookmarkStart w:id="30" w:name="_Hlk87359620"/>
    <w:bookmarkStart w:id="31" w:name="_Hlk87359619"/>
    <w:bookmarkStart w:id="32" w:name="_Hlk87359618"/>
    <w:bookmarkStart w:id="33" w:name="_Hlk87359617"/>
    <w:bookmarkStart w:id="34" w:name="_Hlk87359616"/>
    <w:bookmarkStart w:id="35" w:name="_Hlk87359615"/>
    <w:bookmarkStart w:id="36" w:name="_Hlk87359614"/>
    <w:bookmarkStart w:id="37" w:name="_Hlk87357812"/>
    <w:bookmarkStart w:id="38" w:name="_Hlk87357811"/>
    <w:bookmarkStart w:id="39" w:name="_Hlk87357810"/>
    <w:bookmarkStart w:id="40" w:name="_Hlk87357809"/>
    <w:bookmarkStart w:id="41" w:name="_Hlk87357808"/>
    <w:bookmarkStart w:id="42" w:name="_Hlk87357807"/>
    <w:bookmarkStart w:id="43" w:name="_Hlk87357806"/>
    <w:bookmarkStart w:id="44" w:name="_Hlk87357805"/>
    <w:bookmarkStart w:id="45" w:name="_Hlk87357804"/>
    <w:bookmarkStart w:id="46" w:name="_Hlk87357803"/>
    <w:bookmarkStart w:id="47" w:name="_Hlk87357802"/>
    <w:bookmarkStart w:id="48" w:name="_Hlk87357801"/>
    <w:bookmarkStart w:id="49" w:name="_Hlk87357800"/>
    <w:bookmarkStart w:id="50" w:name="_Hlk87357799"/>
    <w:bookmarkStart w:id="51" w:name="_Hlk87356174"/>
    <w:bookmarkStart w:id="52" w:name="_Hlk87356173"/>
    <w:r>
      <w:rPr>
        <w:rFonts w:cs="Arial" w:ascii="Arial" w:hAnsi="Arial"/>
        <w:sz w:val="16"/>
        <w:szCs w:val="16"/>
      </w:rPr>
      <w:t>Zimowe utrzymanie dróg gminnych na terenie gminy Lipnica Wielka w sezonie 2023/2024</w:t>
    </w:r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6z0">
    <w:name w:val="WW8Num66z0"/>
    <w:qFormat/>
    <w:rPr>
      <w:b/>
      <w:sz w:val="2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3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Marzena Polaczek</cp:lastModifiedBy>
  <cp:lastPrinted>2021-04-15T12:05:00Z</cp:lastPrinted>
  <dcterms:modified xsi:type="dcterms:W3CDTF">2023-10-23T13:44:00Z</dcterms:modified>
  <cp:revision>7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