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 - po zmianach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„</w:t>
      </w:r>
      <w:r>
        <w:rPr>
          <w:rFonts w:cs="Calibri" w:ascii="Calibri" w:hAnsi="Calibri"/>
          <w:sz w:val="24"/>
          <w:u w:val="none"/>
        </w:rPr>
        <w:t xml:space="preserve">Dostawa i montaż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a terenie miasta i gminy Białogard, miasta Karlino, Połczyn Zdrój, Bobolice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- 03/R/RPO/2022/RWiK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NIP:............................................................ REGON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bankowe: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zamówienia za cenę </w:t>
      </w:r>
      <w:r>
        <w:rPr>
          <w:b/>
          <w:bCs/>
          <w:i/>
          <w:sz w:val="22"/>
          <w:szCs w:val="22"/>
        </w:rPr>
        <w:t>- (uzupełnić w zakresie Zadania/Zadań, na które Wykonawca składa ofertę)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before="60" w:after="0"/>
        <w:ind w:left="709" w:hanging="360"/>
        <w:jc w:val="both"/>
        <w:rPr/>
      </w:pPr>
      <w:r>
        <w:rPr>
          <w:rFonts w:cs="Yu Gothic Light"/>
          <w:b/>
        </w:rPr>
        <w:t xml:space="preserve">ZADANIE 1 – Dostawa i montaż instalacji  fotowoltaicznej na dachu budynku administracyjnego w m. Białogard, ul. Ustronie Miejskie 1: </w:t>
      </w:r>
    </w:p>
    <w:p>
      <w:pPr>
        <w:pStyle w:val="Normal"/>
        <w:suppressAutoHyphens w:val="true"/>
        <w:spacing w:lineRule="auto" w:line="360"/>
        <w:ind w:left="851" w:hanging="0"/>
        <w:jc w:val="both"/>
        <w:rPr/>
      </w:pPr>
      <w:r>
        <w:rPr>
          <w:lang w:eastAsia="ar-SA"/>
        </w:rPr>
        <w:t>Cena netto: …zł (słownie: ……………………………………..……………………………………...................)</w:t>
      </w:r>
    </w:p>
    <w:p>
      <w:pPr>
        <w:pStyle w:val="Normal"/>
        <w:suppressAutoHyphens w:val="true"/>
        <w:spacing w:lineRule="auto" w:line="360"/>
        <w:ind w:left="851" w:hanging="284"/>
        <w:jc w:val="both"/>
        <w:rPr/>
      </w:pPr>
      <w:r>
        <w:rPr>
          <w:lang w:eastAsia="ar-SA"/>
        </w:rPr>
        <w:tab/>
        <w:t>Podatek VAT w wysokości ……%: …zł (słownie: …………..................... ........................................................)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lang w:eastAsia="ar-SA"/>
        </w:rPr>
      </w:pPr>
      <w:r>
        <w:rPr>
          <w:lang w:eastAsia="ar-SA"/>
        </w:rPr>
        <w:t>Cena brutto: … zł (słownie: …………..................... ………………………........................................................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ferujemy: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 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odułów [szt.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werter fotowoltaicz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15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nwerterów [szt.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60"/>
        <w:ind w:left="85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left="709" w:hanging="0"/>
        <w:jc w:val="both"/>
        <w:rPr>
          <w:rFonts w:cs="Yu Gothic Light"/>
          <w:lang w:eastAsia="ar-SA"/>
        </w:rPr>
      </w:pPr>
      <w:r>
        <w:rPr>
          <w:rFonts w:cs="Yu Gothic Light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Yu Gothic Light"/>
          <w:b/>
        </w:rPr>
        <w:t>ZADANIE 2 – Dostawa i montaż gruntowej instalacji fotowoltaicznej na oczyszczalni ścieków w Białogardzie, dz. nr 236 obręb 0011 Białogard:</w:t>
      </w:r>
    </w:p>
    <w:p>
      <w:pPr>
        <w:pStyle w:val="Normal"/>
        <w:tabs>
          <w:tab w:val="left" w:pos="709" w:leader="none"/>
        </w:tabs>
        <w:suppressAutoHyphens w:val="true"/>
        <w:ind w:left="709" w:hanging="0"/>
        <w:jc w:val="both"/>
        <w:rPr>
          <w:rFonts w:cs="Yu Gothic Light"/>
          <w:b/>
          <w:b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lang w:eastAsia="ar-SA"/>
        </w:rPr>
        <w:t>Cena netto: …zł (słownie: ……………………………..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lang w:eastAsia="ar-SA"/>
        </w:rPr>
        <w:tab/>
        <w:t>Podatek VAT w wysokości ……%: …zł (słownie: …………..................... 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  <w:t>Cena brutto: … zł (słownie: …………..................... ……………………….........................................................)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Oferujemy :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odsystem PV1: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oduł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rter 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20 k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nwerter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/>
        <w:t>Podsystem PV2: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moduł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rter 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20 k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inwerter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danie 3 – Dostawa i montaż gruntowej instalacji fotowoltaicznej na oczyszczalni ścieków w Bobolicach, dz. nr 33/4 obręb 1 Bobolice: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lang w:eastAsia="ar-SA"/>
        </w:rPr>
        <w:t>Cena netto: …zł (słownie: ……………………………..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lang w:eastAsia="ar-SA"/>
        </w:rPr>
        <w:tab/>
        <w:t>Podatek VAT w wysokości ……%: …zł (słownie: …………..................... 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  <w:t>Cena brutto: … zł (słownie: …………..................... ……………………….........................................................)</w:t>
      </w:r>
    </w:p>
    <w:p>
      <w:pPr>
        <w:pStyle w:val="Normal"/>
        <w:suppressAutoHyphens w:val="true"/>
        <w:spacing w:lineRule="auto" w:line="360"/>
        <w:ind w:left="851" w:hanging="0"/>
        <w:jc w:val="both"/>
        <w:rPr/>
      </w:pPr>
      <w:r>
        <w:rPr/>
        <w:t>Oferujemy: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odułów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werter 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 mocy 20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nwerterów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suppressAutoHyphens w:val="true"/>
        <w:ind w:left="709" w:hanging="360"/>
        <w:jc w:val="both"/>
        <w:rPr>
          <w:rFonts w:cs="Yu Gothic Light"/>
          <w:b/>
          <w:b/>
        </w:rPr>
      </w:pPr>
      <w:r>
        <w:rPr>
          <w:rFonts w:cs="Yu Gothic Light"/>
          <w:b/>
        </w:rPr>
        <w:t xml:space="preserve">ZADANIE 4 – Dostawa i montaż gruntowej instalacji fotowoltaicznej na oczyszczalni ścieków w Karlinie, 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left="709" w:hanging="0"/>
        <w:jc w:val="both"/>
        <w:rPr>
          <w:rFonts w:cs="Yu Gothic Light"/>
          <w:b/>
          <w:b/>
        </w:rPr>
      </w:pPr>
      <w:r>
        <w:rPr>
          <w:rFonts w:cs="Yu Gothic Light"/>
          <w:b/>
        </w:rPr>
        <w:t>dz. nr 233 obręb 0004 Karlino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left="709" w:hanging="0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lang w:eastAsia="ar-SA"/>
        </w:rPr>
        <w:t>Cena netto: …zł (słownie: ……………………………..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lang w:eastAsia="ar-SA"/>
        </w:rPr>
        <w:tab/>
        <w:t>Podatek VAT w wysokości ……%: …zł (słownie: …………..................... 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  <w:t>Cena brutto: … zł (słownie: …………..................... ……………………….........................................................)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Oferujemy: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odułów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werter fotowoltaicz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20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nwerterów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jc w:val="both"/>
        <w:rPr/>
      </w:pPr>
      <w:r>
        <w:rPr>
          <w:rFonts w:cs="Yu Gothic Light"/>
          <w:b/>
        </w:rPr>
        <w:t xml:space="preserve">ZADANIE 5 – Dostawa i montaż gruntowej instalacji fotowoltaicznej na oczyszczalni ścieków w Połczynie Zdroju, dz. nr 54/10  obręb 001 Połczyn Zdrój: </w:t>
      </w:r>
    </w:p>
    <w:p>
      <w:pPr>
        <w:pStyle w:val="Normal"/>
        <w:tabs>
          <w:tab w:val="left" w:pos="709" w:leader="none"/>
        </w:tabs>
        <w:suppressAutoHyphens w:val="true"/>
        <w:ind w:left="709" w:hanging="0"/>
        <w:jc w:val="both"/>
        <w:rPr>
          <w:rFonts w:cs="Yu Gothic Light"/>
          <w:b/>
          <w:b/>
          <w:color w:val="FF0000"/>
        </w:rPr>
      </w:pPr>
      <w:r>
        <w:rPr>
          <w:rFonts w:cs="Yu Gothic Light"/>
          <w:b/>
          <w:color w:val="FF0000"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lang w:eastAsia="ar-SA"/>
        </w:rPr>
        <w:t>Cena netto: …zł (słownie: ……………………………………..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lang w:eastAsia="ar-SA"/>
        </w:rPr>
        <w:tab/>
        <w:t>Podatek VAT w wysokości ……%: …zł (słownie: …………..................... 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  <w:t>Cena brutto: … zł (słownie: …………..................... ……………………….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Yu Gothic Light"/>
          <w:b/>
          <w:b/>
        </w:rPr>
      </w:pPr>
      <w:r>
        <w:rPr>
          <w:rFonts w:cs="Yu Gothic Light"/>
          <w:b/>
        </w:rPr>
        <w:t>Podsystem PV1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ł 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odułów (PV1+PV2) (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rter fotowoltaiczny o mocy 20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nwerter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uppressAutoHyphens w:val="true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ind w:firstLine="709"/>
        <w:jc w:val="both"/>
        <w:rPr>
          <w:rFonts w:cs="Yu Gothic Light"/>
          <w:b/>
          <w:b/>
        </w:rPr>
      </w:pPr>
      <w:r>
        <w:rPr>
          <w:rFonts w:cs="Yu Gothic Light"/>
          <w:b/>
        </w:rPr>
        <w:t>Podsystem PV2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ł 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modułów (PV1+PV2) (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rter fotowoltaiczny o mocy 20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inwerter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uppressAutoHyphens w:val="true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DANIE 6 – Dostawa i montaż gruntowej instalacji fotowoltaicznej na stacji uzdatniania wody dz. nr 179/4 obręb 0069 Dębczyn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9" w:hanging="0"/>
        <w:jc w:val="both"/>
        <w:rPr>
          <w:rFonts w:cs="Yu Gothic Light"/>
          <w:b/>
          <w:b/>
        </w:rPr>
      </w:pPr>
      <w:r>
        <w:rPr>
          <w:rFonts w:cs="Yu Gothic Light"/>
          <w:b/>
        </w:rPr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lang w:eastAsia="ar-SA"/>
        </w:rPr>
        <w:t>Cena netto: …zł (słownie: ……………………………………..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lang w:eastAsia="ar-SA"/>
        </w:rPr>
        <w:tab/>
        <w:t>Podatek VAT w wysokości ……%: …zł (słownie: …………..................... 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lang w:eastAsia="ar-SA"/>
        </w:rPr>
      </w:pPr>
      <w:r>
        <w:rPr>
          <w:lang w:eastAsia="ar-SA"/>
        </w:rPr>
        <w:t>Cena brutto: … zł (słownie: …………..................... ……………………….........................................................)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Oferujemy: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odsystem PV1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517"/>
        <w:gridCol w:w="3103"/>
      </w:tblGrid>
      <w:tr>
        <w:trPr>
          <w:trHeight w:val="5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ł 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odułów 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werter fotowoltaicz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20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nwerterów 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Yu Gothic Light"/>
          <w:b/>
          <w:b/>
        </w:rPr>
      </w:pPr>
      <w:r>
        <w:rPr>
          <w:rFonts w:cs="Yu Gothic Light"/>
          <w:b/>
        </w:rPr>
        <w:t>Podsystem PV2</w:t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6"/>
        <w:gridCol w:w="3103"/>
      </w:tblGrid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ł </w:t>
              <w:br/>
              <w:t>fotowolta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ocy znamionowej 330 Wp (tolerancja 0/+5 W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modułów (PV1+PV2) (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(Wp) każdego modułu</w:t>
            </w:r>
          </w:p>
        </w:tc>
      </w:tr>
      <w:tr>
        <w:trPr>
          <w:trHeight w:val="7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rter fotowoltaiczny o mocy 20 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roducent i model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inwerterów (PV1+PV2) 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45 dni licząc od upływu terminu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Cs/>
          <w:sz w:val="22"/>
          <w:szCs w:val="22"/>
          <w:lang w:eastAsia="en-US"/>
        </w:rPr>
        <w:t>w Załączniku nr 7 do SWZ – wzór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b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b/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b/>
          <w:sz w:val="22"/>
          <w:szCs w:val="22"/>
          <w:lang w:eastAsia="en-US"/>
        </w:rPr>
        <w:t>.</w:t>
      </w:r>
    </w:p>
    <w:tbl>
      <w:tblPr>
        <w:tblW w:w="9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3"/>
        <w:gridCol w:w="5299"/>
      </w:tblGrid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6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a ………………. </w:t>
        <w:tab/>
        <w:tab/>
        <w:tab/>
        <w:tab/>
        <w:tab/>
        <w:t>…………………………………………………</w:t>
      </w:r>
    </w:p>
    <w:p>
      <w:pPr>
        <w:pStyle w:val="Normal"/>
        <w:ind w:left="4956" w:hanging="0"/>
        <w:rPr/>
      </w:pPr>
      <w:r>
        <w:rPr>
          <w:bCs/>
          <w:i/>
          <w:sz w:val="18"/>
          <w:szCs w:val="18"/>
        </w:rPr>
        <w:t>Podpis osób uprawnionych do reprezentacji wykonawcy/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8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8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7810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;Lucida Sans Unicode" w:hAnsi="Tw Cen MT;Lucida Sans Unicode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5:00Z</dcterms:created>
  <dc:creator>EmilaM</dc:creator>
  <dc:description/>
  <cp:keywords/>
  <dc:language>en-US</dc:language>
  <cp:lastModifiedBy>Iwona Lewandowska</cp:lastModifiedBy>
  <cp:lastPrinted>2022-03-04T10:07:00Z</cp:lastPrinted>
  <dcterms:modified xsi:type="dcterms:W3CDTF">2022-03-04T09:22:00Z</dcterms:modified>
  <cp:revision>37</cp:revision>
  <dc:subject/>
  <dc:title>NIEZBĘDNE I NFORMACJE DO PRZEPROWADZENIA ZAMÓWIENIA SEKTOROWEGO</dc:title>
</cp:coreProperties>
</file>