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10.05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1.2023 – Dostawy testów diagnostyczny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2 r. poz. 1710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10.05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2694"/>
        <w:gridCol w:w="2693"/>
        <w:gridCol w:w="1843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SLA VERDE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Kobierzycka 1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-315 Wrocław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899-28-83-052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3866315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15 600,0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Zadanie nr 4 - 25 200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40 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16 848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27 2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44 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1 - 45 000,00 / 48 60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2 - 3 680,00 / 3 974,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3 - 8 400,00 / 9 072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4 - 67 200,00 / 72 576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5 - 6 594,00 / 7 121,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 130 874,00 / 141 343,92 (+20% prawo opcji)</w:t>
            </w:r>
          </w:p>
        </w:tc>
      </w:tr>
      <w:tr>
        <w:trPr>
          <w:trHeight w:val="1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FABIMEX” Więcek Sp. j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Cedrowa 16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-565 Warszaw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113-00-41-096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10660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9 5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16 2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- 13 200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38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10 26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17 49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5 - 14 25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42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MAR mgr inż. Dorota Szewczy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Feliksa Perla 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-300 Dąbrowa Górnicz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629-00-08-644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03495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41 700,0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Zadanie nr 2 - 5 9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8 16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- 6 540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62 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45 03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6 37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8 812,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5 - 7 063,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67 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835"/>
        <w:gridCol w:w="2693"/>
        <w:gridCol w:w="1418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OMAR DIAGNOSTYK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Jagodowa 1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-110 Gliwic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631-23-70-106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278037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34 500,0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Zadanie nr 2 - 15 562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19 094,4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55 944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- 11 700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136 80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37 26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16 806,9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20 621,9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60 419,5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5 - 12 63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147 7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1 - 45 000,00 / 48 60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2 - 3 680,00 / 3 974,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3 - 8 400,00 / 9 072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4 - 67 200,00 / 72 576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5 - 6 594,00 / 7 121,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: 130 874,00 / 141 343,92 (+20% prawo opcji)</w:t>
            </w:r>
          </w:p>
        </w:tc>
      </w:tr>
      <w:tr>
        <w:trPr>
          <w:trHeight w:val="1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rmator spółka z ograniczona odpowiedzialnością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Na Zapleczu 4B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-100 Toruń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879-25-44-115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34039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42 0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28 35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17 4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72 800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160 5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45 36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danie nr 2 - 30 618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18 79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78 62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173 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n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genta Spółka z ograniczoną odpowiedzialnością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Polska 11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-401 Poznań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81-10-11-656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63034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25 2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5 2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15 3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68 6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- 7 350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121 6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27 21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5 61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16 524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74 088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5 - 7 93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13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ag-Med Grażyna Koneck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Słowikowskiego 85A, bud. H6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-090 Raszy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534-10-00-68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10722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7 04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15 81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- 10 566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33 4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7 603,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17 074,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5 - 11 411,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36 08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n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oMaxima S.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Vetterów 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-277 Lubli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946-23-60-62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432519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24 6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4 95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6 870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36 4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26 568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5 34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7 419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39 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n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835"/>
        <w:gridCol w:w="2693"/>
        <w:gridCol w:w="1418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P Polska Spółka z ograniczoną odpowiedzialnością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eja Pokoju 78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-564 Kraków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677-21-60-47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357362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54 2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58 60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1 - 45 000,00 / 48 60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2 - 3 680,00 / 3 974,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3 - 8 400,00 / 9 072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4 - 67 200,00 / 72 576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danie 5 - 6 594,00 / 7 121,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: 130 874,00 / 141 343,92 (+20% prawo opcji)</w:t>
            </w:r>
          </w:p>
        </w:tc>
      </w:tr>
      <w:tr>
        <w:trPr>
          <w:trHeight w:val="1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o-Novum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Nowy Świat 23A/3U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-418 Lubli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946-28-64-339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381783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26 7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4 2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7 17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58 800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96 8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28 83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4 53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7 743,6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63 50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104 6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vir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6 Sierpnia 74 lok. 1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-646 Łódź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25-229-72-85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385527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17 9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19 3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1.2023 – Dostawy testów diagnostycznych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2-24T11:50:00Z</cp:lastPrinted>
  <dcterms:modified xsi:type="dcterms:W3CDTF">2023-05-10T12:22:00Z</dcterms:modified>
  <cp:revision>473</cp:revision>
  <dc:subject/>
  <dc:title>oznaczenie sprawy</dc:title>
</cp:coreProperties>
</file>