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łoszenie nr 540223755-N-2020 z dnia 10-11-2020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łuchołazy:</w:t>
        <w:br/>
        <w:t xml:space="preserve">OGŁOSZENIE O ZMIANIE OGŁOSZEN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Ogłoszenia o zamówieniu </w:t>
      </w:r>
    </w:p>
    <w:p>
      <w:pPr>
        <w:pStyle w:val="Normal"/>
        <w:spacing w:lineRule="auto" w:line="360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: </w:t>
      </w:r>
      <w:r>
        <w:rPr/>
        <w:t xml:space="preserve">606429-N-2020 </w:t>
        <w:br/>
      </w:r>
      <w:r>
        <w:rPr>
          <w:b/>
          <w:bCs/>
        </w:rPr>
        <w:t xml:space="preserve">Data: </w:t>
      </w:r>
      <w:r>
        <w:rPr/>
        <w:t xml:space="preserve">04/11/2020 </w:t>
      </w:r>
    </w:p>
    <w:p>
      <w:pPr>
        <w:pStyle w:val="Normal"/>
        <w:spacing w:lineRule="auto" w:line="360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Samodzielny Publiczny Zakład Opieki Zdrowotnej Zespół Opieki Zdrowotnej, Krajowy numer identyfikacyjny 31766500000000, ul. M. C. Skłodowskiej  16, 48-340  Głuchołazy, woj. opolskie, państwo Polska, tel. 77 45 11 280, e-mail zp@zoz.glucholazy.pl, faks 77 45 11 280. </w:t>
        <w:br/>
        <w:t xml:space="preserve">Adres strony internetowej (url): www.zozglucholazy.pl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spacing w:lineRule="auto" w:line="360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2020-11-16 godzina 11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2020-11-18 godzina 09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1107" w:gutter="0" w:header="0" w:top="72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07:00Z</dcterms:created>
  <dc:creator>jolanta.kowalik</dc:creator>
  <dc:description/>
  <cp:keywords/>
  <dc:language>en-US</dc:language>
  <cp:lastModifiedBy>Jolanta Kowalik</cp:lastModifiedBy>
  <cp:lastPrinted>2020-11-10T13:12:00Z</cp:lastPrinted>
  <dcterms:modified xsi:type="dcterms:W3CDTF">2020-11-10T12:12:00Z</dcterms:modified>
  <cp:revision>2</cp:revision>
  <dc:subject/>
  <dc:title/>
</cp:coreProperties>
</file>