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do protokołu w postępowaniu nr </w:t>
      </w:r>
      <w:r>
        <w:rPr>
          <w:rFonts w:cs="Calibri" w:ascii="Calibri" w:hAnsi="Calibri"/>
          <w:b/>
          <w:i/>
          <w:sz w:val="22"/>
          <w:szCs w:val="22"/>
        </w:rPr>
        <w:t xml:space="preserve">D25C/251/N/46-88rj/24 na </w:t>
      </w:r>
      <w:bookmarkStart w:id="0" w:name="_Hlk178141984"/>
      <w:r>
        <w:rPr>
          <w:rFonts w:cs="Calibri" w:ascii="Calibri" w:hAnsi="Calibri"/>
          <w:b/>
          <w:i/>
          <w:sz w:val="22"/>
          <w:szCs w:val="22"/>
        </w:rPr>
        <w:t>SUKCESYWNE DOSTAWY ODCZYNNIKÓW, KONTROLI I AKCESORIÓW WRAZ Z DZIERŻAWĄ ANALIZATORÓW DO OZNACZANIA PARAMETRÓW KRYTYCZNYCH DO LOKALIZACJI W WEJHER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bookmarkEnd w:id="0"/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biorcze zestawienie ofer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245"/>
        <w:gridCol w:w="3446"/>
      </w:tblGrid>
      <w:tr>
        <w:trPr>
          <w:trHeight w:val="6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</w:t>
            </w:r>
          </w:p>
        </w:tc>
      </w:tr>
      <w:tr>
        <w:trPr>
          <w:trHeight w:val="8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ADIOMETER SP. Z O.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L. JEROZOLIMSKIE 181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-222 WARSZAW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 01554356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75 758,00 zł netto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 062 071,64 zł brutto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23.12.2024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Monika Klause</dc:creator>
  <dc:description/>
  <cp:keywords/>
  <dc:language>en-US</dc:language>
  <cp:lastModifiedBy>Milena Żołnowska-Dampc</cp:lastModifiedBy>
  <cp:lastPrinted>2024-12-23T08:35:00Z</cp:lastPrinted>
  <dcterms:modified xsi:type="dcterms:W3CDTF">2024-12-23T07:35:00Z</dcterms:modified>
  <cp:revision>55</cp:revision>
  <dc:subject/>
  <dc:title/>
</cp:coreProperties>
</file>