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is przedmiotu zamówieni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danie pn. </w:t>
      </w:r>
      <w:r>
        <w:rPr>
          <w:rFonts w:cs="Verdana" w:ascii="Verdana" w:hAnsi="Verdana"/>
          <w:b/>
          <w:sz w:val="20"/>
          <w:szCs w:val="20"/>
        </w:rPr>
        <w:t>„Wykonanie przeglądu cięgien kotwiących pomost do podpór oraz elementów systemu podwieszenia konstrukcji Mostu Solidarności w Płocku ”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danie polega na wykonaniu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eglądu elementów systemu podwieszenia konstrukcji mostu oraz tłumików drgań want Mostu Solidarności w Płocku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ntrola stanu technicznego  cięgien kotwiących pomost do podpór P1, P2, P5 i P6 Mostu Solidarności w Płocku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ntrola stanu technicznego łożysk elastomerowych na podporach P1, P2, P5, P6 Mostu Solidarności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Przegląd elementów systemu podwieszenia konstrukcji mostu oraz tłumików drgań want Mostu Solidarności w Płocku obejmuje inspekcję m.in.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ur dolnego zakotwieni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łumików drgań want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ewnętrznych części dolnych zakotwień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ewnętrznych części dolnych zakotwień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ewnętrznych części górnych zakotwień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ewnętrznych części górnych zakotwień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ementów górnych zakotwień na zewnątrz pylonów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leży dokonać przeglądu 25% spośród wszystkich ww. elementów systemu podwieszenia konstrukcji mostu tj. 14 szt. każdego z elementów. Zamawiający wyznacza do wykonania przeglądu podwieszenia elementy: W22L, W22U, W23L, W23U, W24L, W24U, W25L, W25U, W26L, W26U, W27L, W27U, W28L, W28U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egląd należy wykonać zgodnie z </w:t>
      </w:r>
      <w:r>
        <w:rPr>
          <w:rFonts w:cs="Verdana" w:ascii="Verdana" w:hAnsi="Verdana"/>
          <w:i/>
          <w:sz w:val="20"/>
          <w:szCs w:val="20"/>
        </w:rPr>
        <w:t xml:space="preserve">Instrukcją eksploatacji i konserwacji want podwieszających konstrukcję mostu głównego oraz tłumików drgań want </w:t>
      </w:r>
      <w:r>
        <w:rPr>
          <w:rFonts w:cs="Verdana" w:ascii="Verdana" w:hAnsi="Verdana"/>
          <w:sz w:val="20"/>
          <w:szCs w:val="20"/>
        </w:rPr>
        <w:t>z 2005r., którą Zamawiający udostępni Wykonawcy zadania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 wykonanego przeglądu należy sporządzić dokumentację zgodnie z </w:t>
      </w:r>
      <w:r>
        <w:rPr>
          <w:rFonts w:cs="Verdana" w:ascii="Verdana" w:hAnsi="Verdana"/>
          <w:i/>
          <w:sz w:val="20"/>
          <w:szCs w:val="20"/>
        </w:rPr>
        <w:t xml:space="preserve">Instrukcją eksploatacji i konserwacji want podwieszających konstrukcję mostu głównego oraz tłumików drgań want </w:t>
      </w:r>
      <w:r>
        <w:rPr>
          <w:rFonts w:cs="Verdana" w:ascii="Verdana" w:hAnsi="Verdana"/>
          <w:sz w:val="20"/>
          <w:szCs w:val="20"/>
        </w:rPr>
        <w:t>wraz z wyszczególnieniem koniecznych do wykonania  prac konserwacyjno – naprawczych oraz zaleceniami dot. dalszej eksploatacji systemu podwieszenia konstrukcji mostu. Sporządzoną dokumentację należy przekazać Zamawiającemu w 2 egz. w wersji papierowej i 1 egz. w wersji elektronicznej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rzypadku stwierdzenia luzów w dokręceniu śrub Wykonawca zadania ma obowiązek dokręcić śruby podczas prowadzenia przeglądu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>W przypadku wystąpienia braku nakrętek bądź podkładek w elementach poddawanych przeglądowi, Wykonawca zadania ma obowiązek je uzupełnić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razie konieczności wykonania dodatkowych iniekcji woskowych, Wykonawca  zadania jest zobowiązany do jej wykonania w ramach przeprowadzonego przeglądu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rzypadku uszkodzenia lub przerwania ciągłości materiału uszczelniającego styk rur antywandalistycznych z pozostałymi elementami zakotwienia, Wykonawca zadania ma obowiązek uzupełnić uszczelniacz (kit poliuretanowy) podczas wykonywania przeglądu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sytuacji uszkodzenia zabezpieczenia antykorozyjnego elementów stalowych podczas wykonywania przeglądu, Wykonawca zadania ma obowiązek naprawić uszkodzenia celem uzyskania ciągłości istniejącego systemu zabezpieczenia antykorozyjnego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ontrola stanu technicznego cięgien kotwiących pomost do podpór P1, P2, P5 i P6 Mostu Solidarności w Płocku obejmuje m.in.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cenę stanu technicznego zakotwień i elementów osłonowych cięgien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miar sił naciągu wyrywkowych splotów (1szt./kabel) w temperaturze zbliżonej do 10 ºC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rawdzenie odwodnienia kanałów kablowych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prawdzenie obecności wody w osłonach cięgien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leży dokonać kontroli stanu technicznego wszystkich cięgien kotwiących pomost do podpór P1 (4 szt.), P2 (8 szt.), P5 (8 szt.), P6 (4 szt.)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czas kontroli sił w cięgnach należy sprawdzić stan (i w razie konieczności dokonać wymiany): uszczelek pomiędzy czapkami a płytami oporowymi, do których są one mocowane; śrub mocujących czapki oraz płyty dociskające szczęki; sprężyn dociskających szczęki; szczęk kotwiących sploty w głowicach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sytuacji, gdy podczas przeglądu okaże się, że ilość preparatu iniekcyjnego w pokrywach zakotwień jest niewystarczająca, Wykonawca zadania powinien go uzupełnić do wymaganego poziomu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rzypadku, gdy Wykonawca zadania zauważy pojawienie się na smarze pokrywającym sploty cięgien niespotykane naloty lub osady, pobierze ich próbkę i przekaże Zamawiającemu celem wykonania analizy (sprawdzenia) charakteru powstałego nalotu/osadu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wszystkich zauważonych nieprawidłowościach i niepokojących zjawiskach Wykonawca zadania poinformuje Zamawiającego bez zbędnej zwłoki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Przegląd należy wykonać zgodnie z </w:t>
      </w:r>
      <w:r>
        <w:rPr>
          <w:rFonts w:cs="Verdana" w:ascii="Verdana" w:hAnsi="Verdana"/>
          <w:i/>
          <w:sz w:val="20"/>
          <w:szCs w:val="20"/>
        </w:rPr>
        <w:t xml:space="preserve">Instrukcją monitorowania pracy i wymiany cięgien w moście przez rz. Wisłę w Płocku </w:t>
      </w:r>
      <w:r>
        <w:rPr>
          <w:rFonts w:cs="Verdana" w:ascii="Verdana" w:hAnsi="Verdana"/>
          <w:sz w:val="20"/>
          <w:szCs w:val="20"/>
        </w:rPr>
        <w:t>z 2005r., którą Zamawiający udostępni Wykonawcy zadania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 wykonanego przeglądu należy sporządzić dokumentację zgodnie z </w:t>
      </w:r>
      <w:r>
        <w:rPr>
          <w:rFonts w:cs="Verdana" w:ascii="Verdana" w:hAnsi="Verdana"/>
          <w:i/>
          <w:sz w:val="20"/>
          <w:szCs w:val="20"/>
        </w:rPr>
        <w:t xml:space="preserve">Instrukcją monitorowania pracy i wymiany cięgien w moście przez rz. Wisłę w Płocku </w:t>
      </w:r>
      <w:r>
        <w:rPr>
          <w:rFonts w:cs="Verdana" w:ascii="Verdana" w:hAnsi="Verdana"/>
          <w:sz w:val="20"/>
          <w:szCs w:val="20"/>
        </w:rPr>
        <w:t>wraz z wyszczególnieniem koniecznych do wykonania prac konserwacyjno – naprawczych oraz zaleceniami dot. dalszej eksploatacji cięgien kotwiących pomost do podpór. Sporządzoną dokumentację należy przekazać Zamawiającemu w 2 egz. w wersji papierowej i 1 egz. w wersji elektronicznej (na nośniku pen-drive).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ontrola stanu technicznego łożysk elastomerowych na podporach P1, P2, P5, P6 Mostu Solidarności obejmuje m. in.: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ględziny elementów łożysk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rawdzenie stanu technicznego podlewek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rawdzenie stanu technicznego wkładki neoprenowej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rawdzenie stanu technicznego płyty ślizgowej oraz powłoki PTFE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rawdzenie wzajemnego ułożenia elementów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cena zużycia elementów obciążonych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leży dokonać kontroli stanu technicznego wszystkich łożysk elastomerowych na podporach: P1 (2 szt.), P2 (4 szt.), P5 (4 szt.), P6 ( 2 szt.)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ontrolę stanu technicznego łożysk elastomerowych należy wykonać w oparciu o doświadczenie i wiedzę Wykonawcy przeglądu oraz zgodnie z </w:t>
      </w:r>
      <w:r>
        <w:rPr>
          <w:rFonts w:cs="Verdana" w:ascii="Verdana" w:hAnsi="Verdana"/>
          <w:i/>
          <w:sz w:val="20"/>
          <w:szCs w:val="20"/>
        </w:rPr>
        <w:t>Instrukcją eksploatacji i konserwacji łożysk elastomerowych LASTOFLON-BLOCK z 2005r</w:t>
      </w:r>
      <w:r>
        <w:rPr>
          <w:rFonts w:cs="Verdana" w:ascii="Verdana" w:hAnsi="Verdana"/>
          <w:sz w:val="20"/>
          <w:szCs w:val="20"/>
        </w:rPr>
        <w:t>., którą Zamawiający udostępni Wykonawcy zadania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śli Wykonawca przeglądu podczas wykonywania kontroli na obiekcie mostowym zauważy uszkodzenia, które mogą stanowić zagrożenie dla użytkowników ruchu lub zagrożenie bezpiecznego użytkowania konstrukcji i które bezzwłocznie powinny zostać naprawione, powiadomi o tym fakcie Zamawiającego w dniu ujawnienia uszkodzenia (nieprawidłowości).</w:t>
      </w:r>
    </w:p>
    <w:p>
      <w:pPr>
        <w:pStyle w:val="Normal"/>
        <w:spacing w:before="0" w:after="120"/>
        <w:jc w:val="both"/>
        <w:rPr/>
      </w:pPr>
      <w:r>
        <w:rPr>
          <w:rFonts w:cs="Arial" w:ascii="Verdana" w:hAnsi="Verdana"/>
          <w:sz w:val="20"/>
          <w:szCs w:val="20"/>
        </w:rPr>
        <w:t>Przed przystąpieniem do wykonania przeglądu, Wykonawca sporządzi i przekaże do Miejskiego  Zarządu Dróg w Płocku projekt tymczasowej organizacji ruchu na czas prowadzenia przeglądu, zaopiniowany przez Komendę Miejską Policji i Miejski Zarząd Dróg w Płocku oraz zatwierdzony przez Prezydenta Miasta Płocka. Koszty wykonania projektu tymczasowej organizacji ruchu  i oznakowania robót ponosi Wykonawca, powinny zatem zostać one wliczone w cenę oferty.</w:t>
      </w:r>
    </w:p>
    <w:p>
      <w:pPr>
        <w:pStyle w:val="Normal"/>
        <w:spacing w:before="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zadania powinien w cenę ofertową wliczyć również koszt dostawy i pracy sprzętu niezbędnego do wykonania przeglądu, za co nie otrzyma dodatkowego wynagrodzenia.</w:t>
      </w:r>
    </w:p>
    <w:p>
      <w:pPr>
        <w:pStyle w:val="Normal"/>
        <w:spacing w:before="0" w:after="120"/>
        <w:jc w:val="both"/>
        <w:rPr/>
      </w:pPr>
      <w:r>
        <w:rPr>
          <w:rFonts w:cs="Arial" w:ascii="Verdana" w:hAnsi="Verdana"/>
          <w:sz w:val="20"/>
          <w:szCs w:val="20"/>
        </w:rPr>
        <w:t>Za szkody powstałe w wyniku prowadzenia przeglądu odpowiada Wykonawca, który jest zobowiązany do ich usunięcia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podczas robót na obiektach mostowych odpowiada za ochronę instalacji znajdujących się na w/w obiektach.</w:t>
      </w:r>
    </w:p>
    <w:p>
      <w:pPr>
        <w:pStyle w:val="Normal"/>
        <w:spacing w:before="6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dczas wykonywania przeglądu Wykonawca zadania będzie przestrzegać obowiązujących przepisów dotyczących bezpieczeństwa i higieny pracy. </w:t>
      </w:r>
      <w:r>
        <w:rPr>
          <w:rFonts w:cs="Arial" w:ascii="Verdana" w:hAnsi="Verdana"/>
          <w:sz w:val="20"/>
          <w:szCs w:val="20"/>
        </w:rPr>
        <w:t>Wykonawcy przeglądu przebywający na obiekcie mostowym muszą być wyposażeni w niezbędną odzież ochronną i ostrzegawczą oraz posiadać aktualne wymagane badania lekarskie.</w:t>
      </w:r>
    </w:p>
    <w:p>
      <w:pPr>
        <w:pStyle w:val="Normal"/>
        <w:spacing w:before="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ykonawca będzie prowadził prace zgodnie z obowiązującymi aktami prawnymi oraz aktualną wiedzą techniczną.</w:t>
      </w:r>
    </w:p>
    <w:p>
      <w:pPr>
        <w:pStyle w:val="Normal"/>
        <w:spacing w:before="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zed przystąpieniem do przeglądu Wykonawca zadania poinformuje Zamawiającego o planowanym terminie wykonania przeglądu.</w:t>
      </w:r>
    </w:p>
    <w:p>
      <w:pPr>
        <w:pStyle w:val="Normal"/>
        <w:spacing w:before="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mawiający ma prawo uczestniczyć w przeglądzie w charakterze obserwatora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kres realizacji zadania: do 25 tygodni od dnia podpisania umowy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orządziła: Agata Kozłowska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  <w:t xml:space="preserve">        09.04.2024r.</w:t>
      </w:r>
    </w:p>
    <w:sectPr>
      <w:type w:val="nextPage"/>
      <w:pgSz w:w="11906" w:h="16838"/>
      <w:pgMar w:left="1417" w:right="1417" w:gutter="0" w:header="0" w:top="125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2:34:00Z</dcterms:created>
  <dc:creator>Agata Kozłowska</dc:creator>
  <dc:description/>
  <dc:language>en-US</dc:language>
  <cp:lastModifiedBy>Magdalena Śmigielska</cp:lastModifiedBy>
  <cp:lastPrinted>2024-04-09T10:47:00Z</cp:lastPrinted>
  <dcterms:modified xsi:type="dcterms:W3CDTF">2024-04-19T12:34:00Z</dcterms:modified>
  <cp:revision>2</cp:revision>
  <dc:subject/>
  <dc:title/>
</cp:coreProperties>
</file>