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Znak sprawy: S</w:t>
      </w:r>
      <w:r>
        <w:rPr>
          <w:rFonts w:cs="Century Gothic;Century Gothic" w:ascii="Century Gothic;Century Gothic" w:hAnsi="Century Gothic;Century Gothic"/>
          <w:sz w:val="18"/>
          <w:szCs w:val="18"/>
        </w:rPr>
        <w:t>OZ.383.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16.2021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sz w:val="18"/>
          <w:szCs w:val="18"/>
          <w:lang w:val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 xml:space="preserve">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/>
        </w:rPr>
        <w:tab/>
        <w:t xml:space="preserve">                                                               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/>
        </w:rPr>
        <w:tab/>
        <w:t xml:space="preserve">    </w:t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Cs w:val="24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lang w:val="pl-PL"/>
        </w:rPr>
        <w:t>WYKAZ   WYKONANYCH  ZAMÓWIEŃ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276"/>
        <w:gridCol w:w="2092"/>
      </w:tblGrid>
      <w:tr>
        <w:trPr>
          <w:trHeight w:val="3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;Century Gothic" w:ascii="Century Gothic;Century Gothic" w:hAnsi="Century Gothic;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sz w:val="16"/>
          <w:szCs w:val="16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22"/>
          <w:szCs w:val="22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5" w:footer="511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1-04-15T07:56:00Z</dcterms:modified>
  <cp:revision>45</cp:revision>
  <dc:subject/>
  <dc:title>  FORUM PRZYJAZNEGO SĄSIEDZTWA</dc:title>
</cp:coreProperties>
</file>