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92346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5.2024                                                </w:t>
      </w:r>
      <w:r>
        <w:rPr>
          <w:rFonts w:cs="Arial" w:ascii="Arial" w:hAnsi="Arial"/>
        </w:rPr>
        <w:t xml:space="preserve"> Ryglice, dnia 20.05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MIANA TREŚCI SWZ</w:t>
      </w:r>
      <w:r>
        <w:rPr>
          <w:b/>
          <w:bCs/>
          <w:i w:val="false"/>
          <w:sz w:val="24"/>
          <w:szCs w:val="24"/>
        </w:rPr>
        <w:t xml:space="preserve"> oraz OGŁOSZENIA O ZAMÓWIENIU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5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  <w:color w:val="000000"/>
        </w:rPr>
        <w:t>„Utworzenie nowych miejsc opieki nad dziećmi do lat 3 w gminie Ryglice: Etap II. Utworzenie 32 miejsc opieki nad dziećmi do lat 3 w ramach nowej instytucji żłobka pod adresem                       ul. 11 listopada 8 w miejscowości Ryglice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, działając na podstawie art. 286 ust. 1, 3, 5, 6 i 7 ustawy z dnia  11 </w:t>
      </w:r>
      <w:r>
        <w:rPr>
          <w:rFonts w:cs="Arial" w:ascii="Arial" w:hAnsi="Arial"/>
        </w:rPr>
        <w:t>września 2019 r. - Prawo zamówień publicznych (Dz. U.  z 2023 r., poz. 1605 z późn. zm.) zwanej dalej                     „ustawą PZP”</w:t>
      </w:r>
      <w:r>
        <w:rPr>
          <w:rFonts w:eastAsia="Arial" w:cs="Arial" w:ascii="Arial" w:hAnsi="Arial"/>
          <w:lang w:bidi="zxx"/>
        </w:rPr>
        <w:t>, informuje poniżej o zmianie treści Specyfikacji Warunków Zamówienia (SWZ)                           i ogłoszenia  o zamówieniu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ojekcie architektoniczno - budowlanym dla inwestycji pn.: ,,Przebudowa i zmiana sposobu użytkowania pomieszczeń piętra na żłobek oraz części pomieszczeń parteru na pom. pomocnicze przedszkola, rozbudowa budynku o windę oraz przebudowa i rozbudowa istniejącej klatki schodowej w budynku przedszkola na działkach nr 949/3, 967/1 i 968/2 w m. Ryglice, gm. Ryglice”, opracowanym przez AJO Architekci, ul. Bernardyńska 21/5, 33-100 Tarnów, sierpień 2023 r., dodaje się następujące rysunki: rys. A-02-B oraz rys. A-08-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ojekcie </w:t>
      </w:r>
      <w:r>
        <w:rPr>
          <w:rFonts w:eastAsia="Times New Roman" w:cs="Arial" w:ascii="Arial" w:hAnsi="Arial"/>
          <w:bCs/>
          <w:kern w:val="0"/>
          <w:lang w:eastAsia="pl-PL"/>
        </w:rPr>
        <w:t xml:space="preserve">wykonawczym architektoniczno-budowlanym dla inwestycji pn.: ,,Przebudowa                                i zmiana sposobu użytkowania pomieszczeń piętra na żłobek oraz części pomieszczeń parteru na pom. pomocnicze przedszkola, rozbudowa budynku o windę oraz przebudowa i rozbudowa istniejącej klatki schodowej w budynku przedszkola na działkach nr 949/3, 967/1 i 968/2 w m. Ryglice, gm. Ryglice”, opracowanym przez AJO Architekci, ul. Bernardyńska 21/5, 33-100 Tarnów, sierpień 2023 r., </w:t>
      </w:r>
      <w:r>
        <w:rPr>
          <w:rFonts w:cs="Arial" w:ascii="Arial" w:hAnsi="Arial"/>
        </w:rPr>
        <w:t>dodaje się następujące rysunki: rys. A-02-A oraz rys. A-08-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II SWZ  wprowadza się następujące zmiany, dotychczasowy zapis:</w:t>
      </w:r>
    </w:p>
    <w:p>
      <w:pPr>
        <w:pStyle w:val="Default"/>
        <w:spacing w:lineRule="auto" w:line="276" w:before="120" w:after="0"/>
        <w:rPr>
          <w:color w:val="000000"/>
        </w:rPr>
      </w:pPr>
      <w:bookmarkStart w:id="0" w:name="_Hlk155263653"/>
      <w:bookmarkEnd w:id="0"/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konawca będzie związany ofertą przez okres 30 dni, tj. do dnia 20.06.2024 r. Bieg terminu związania ofertą rozpoczyna się wraz z upływem terminu składania ofert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bookmarkStart w:id="1" w:name="_Hlk155263653"/>
      <w:bookmarkEnd w:id="1"/>
      <w:r>
        <w:rPr>
          <w:rFonts w:cs="Arial" w:ascii="Arial" w:hAnsi="Arial"/>
        </w:rPr>
        <w:t>zastępuje się nowym zapisem:</w:t>
      </w:r>
    </w:p>
    <w:p>
      <w:pPr>
        <w:pStyle w:val="Default"/>
        <w:spacing w:lineRule="auto" w:line="276" w:before="120" w:after="0"/>
        <w:rPr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konawca będzie związany ofertą przez okres 30 dni, tj. do dnia 26.06.2024 r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1 SWZ  wprowadza się następujące zmiany, dotychczasowy zapis: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160"/>
        <w:textAlignment w:val="baselin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„</w:t>
      </w:r>
      <w:r>
        <w:rPr>
          <w:rFonts w:eastAsia="Calibri" w:cs="Arial" w:ascii="Arial" w:hAnsi="Arial"/>
          <w:kern w:val="0"/>
          <w:lang w:eastAsia="en-US"/>
        </w:rPr>
        <w:t>Ofertę wraz z wymaganymi dokumentami należy umieścić za pośrednictwem platformazakupowa.pl pod adresem  https://platformazakupowa.pl/transakcja/923466 w myśl ustawy PZP na stronie internetowej prowadzonego postępowania do dnia 22.05.2024 r. do godz. 09:00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fertę wraz z wymaganymi dokumentami należy umieścić za pośrednictwem platformazakupowa.pl pod adresem  </w:t>
      </w:r>
      <w:r>
        <w:rPr>
          <w:rFonts w:cs="Arial" w:ascii="Arial" w:hAnsi="Arial"/>
          <w:color w:val="000000"/>
          <w:u w:val="single"/>
        </w:rPr>
        <w:t>https://platformazakupowa.pl/transakcja/923466</w:t>
      </w:r>
      <w:r>
        <w:rPr>
          <w:rFonts w:cs="Arial" w:ascii="Arial" w:hAnsi="Arial"/>
          <w:color w:val="000000"/>
        </w:rPr>
        <w:t xml:space="preserve"> w myśl ustawy PZP na stronie internetowej prowadzonego postępow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nia 28.05.2024 r. do godz. 09:00.”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7 SWZ  wprowadza się następujące zmiany, dotychczasowy zapis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twarcie ofert nastąpi za pośrednictwem platformazakupowa.pl dnia 22.05.2024 r. o godz. 09:05, tj. zgodnie z art. 222 ust. 1 ustawy PZP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eastAsia="Calibri" w:cs="Arial" w:ascii="Arial" w:hAnsi="Arial"/>
          <w:kern w:val="0"/>
          <w:lang w:eastAsia="en-US"/>
        </w:rPr>
        <w:t>„</w:t>
      </w:r>
      <w:r>
        <w:rPr>
          <w:rFonts w:eastAsia="Calibri" w:cs="Arial" w:ascii="Arial" w:hAnsi="Arial"/>
          <w:kern w:val="0"/>
          <w:lang w:eastAsia="en-US"/>
        </w:rPr>
        <w:t>Otwarcie ofert nastąpi za pośrednictwem platformazakupowa.pl dnia 28.05.2024 r. o godz. 09:05, tj. zgodnie z art. 222 ust. 1 ustawy PZP.”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eastAsia="Arial" w:cs="Arial"/>
          <w:kern w:val="0"/>
          <w:lang w:eastAsia="en-US" w:bidi="zxx"/>
        </w:rPr>
      </w:pPr>
      <w:r>
        <w:rPr>
          <w:rFonts w:eastAsia="Arial" w:cs="Arial" w:ascii="Arial" w:hAnsi="Arial"/>
          <w:kern w:val="0"/>
          <w:lang w:eastAsia="en-US"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603" w:leader="none"/>
        </w:tabs>
        <w:autoSpaceDE w:val="false"/>
        <w:spacing w:lineRule="auto" w:line="276" w:before="120" w:after="0"/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miana ogłoszenia o zamówieniu: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Cs/>
        </w:rPr>
        <w:t>W załączeniu – „Ogłoszenie o zmianie ogłoszenia”, n</w:t>
      </w:r>
      <w:r>
        <w:rPr>
          <w:rFonts w:cs="Arial" w:ascii="Arial" w:hAnsi="Arial"/>
          <w:bCs/>
        </w:rPr>
        <w:t xml:space="preserve">umer ogłoszenia: </w:t>
      </w:r>
      <w:r>
        <w:rPr>
          <w:rFonts w:cs="Arial" w:ascii="Arial" w:hAnsi="Arial"/>
        </w:rPr>
        <w:t>2024/BZP 00330410/01</w:t>
      </w:r>
      <w:r>
        <w:rPr>
          <w:rFonts w:cs="Arial" w:ascii="Arial" w:hAnsi="Arial"/>
          <w:bCs/>
        </w:rPr>
        <w:t>, data zamieszczenia w Biuletynie Zamówień Publicznych: 20.05.2024 r.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zostałe zapisy SWZ i OGŁOSZENIA O ZAMÓWIENIU pozostają bez zmian. Powyższe zmiany stanowią integralną część SWZ i OGŁOSZENIA O ZAMÓWIENIU. 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46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</w:t>
      </w:r>
    </w:p>
    <w:p>
      <w:pPr>
        <w:pStyle w:val="Normal"/>
        <w:ind w:left="4678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 Unicode MS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23466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586095" cy="10801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Vrinda" w:hAnsi="Vrinda" w:cs="Vrinda"/>
      <w:sz w:val="18"/>
      <w:szCs w:val="18"/>
    </w:rPr>
  </w:style>
  <w:style w:type="character" w:styleId="WW8Num54z1">
    <w:name w:val="WW8Num54z1"/>
    <w:qFormat/>
    <w:rPr>
      <w:rFonts w:ascii="StarSymbol;Calibri" w:hAnsi="StarSymbol;Calibri" w:eastAsia="StarSymbol, 'Arial Unicode MS';Cambria" w:cs="StarSymbol, 'Arial Unicode MS';Cambria"/>
      <w:sz w:val="18"/>
      <w:szCs w:val="18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Anka</dc:creator>
  <dc:description/>
  <cp:keywords/>
  <dc:language>en-US</dc:language>
  <cp:lastModifiedBy>Gmina Ryglice</cp:lastModifiedBy>
  <cp:lastPrinted>2024-05-20T10:55:00Z</cp:lastPrinted>
  <dcterms:modified xsi:type="dcterms:W3CDTF">2024-05-20T08:56:00Z</dcterms:modified>
  <cp:revision>6</cp:revision>
  <dc:subject/>
  <dc:title/>
</cp:coreProperties>
</file>