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17" w:after="0"/>
        <w:ind w:right="1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FORMULARZ CENOWY 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1559"/>
        <w:gridCol w:w="1134"/>
        <w:gridCol w:w="2410"/>
        <w:gridCol w:w="1701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Lp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Przedmiot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CP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Iloś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Nazwa oferowanego produktu/</w:t>
            </w:r>
          </w:p>
          <w:p>
            <w:pPr>
              <w:pStyle w:val="Tekstpodstawowywcity2"/>
              <w:shd w:fill="auto" w:val="clear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nazwa producenta/</w:t>
            </w:r>
          </w:p>
          <w:p>
            <w:pPr>
              <w:pStyle w:val="Tekstpodstawowywcity2"/>
              <w:shd w:fill="auto" w:val="clear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Cs w:val="22"/>
              </w:rPr>
              <w:t>gramatura produk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Wartość netto  PL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 xml:space="preserve">Wartość brutto PLN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2"/>
              </w:numPr>
              <w:shd w:fill="auto" w:val="clear"/>
              <w:snapToGrid w:val="false"/>
              <w:spacing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Świeży filet z łososia ze skórą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magania klasyfikacyjne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let ze skórą o wadze  min. 700 g, świeży, zapakowany hermetyczni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mak i zapach właściwy dla świeżej ryby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chy dyskwalifikacyjne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jawy psucia, , uszkodzenia mechaniczne, zanieczyszczenia fizyczne i organiczn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rmin przydatności do spożycia w dniu dostawy min. 5 d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5" w:after="0"/>
              <w:ind w:left="0" w:hanging="5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5220000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5" w:after="0"/>
              <w:ind w:left="0" w:hanging="5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 500 k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Gramatura jednostkowa produktu: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FF0000"/>
                <w:szCs w:val="22"/>
              </w:rPr>
            </w:pPr>
            <w:r>
              <w:rPr>
                <w:rFonts w:cs="Calibri" w:ascii="Calibri" w:hAnsi="Calibri"/>
                <w:color w:val="FF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napToGrid w:val="false"/>
              <w:spacing w:before="0" w:after="0"/>
              <w:ind w:left="0"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Razem wartość BRUTTO (cena) zamówienia wynosi: …………………………………………. zł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azem wartość NETTO (cena) zamówienia wynosi: …………………………………………. zł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dla Wykonawcy:</w:t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 xml:space="preserve">Formularz musi być opatrzony przez osobę lub osoby uprawnione do reprezentowania Wykonawcy kwalifikowanym podpisem elektronicznym, podpisem zaufanym lub podpisem osobistym i przekazany Zamawiającemu.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34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698" w:hanging="22"/>
      <w:jc w:val="right"/>
      <w:rPr/>
    </w:pPr>
    <w:r>
      <w:rPr>
        <w:rFonts w:cs="Calibri" w:ascii="Calibri" w:hAnsi="Calibri"/>
        <w:sz w:val="22"/>
        <w:szCs w:val="22"/>
      </w:rPr>
      <w:t>Załącznik nr 2 do SWZ 22/SŻ/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40" w:before="317" w:after="0"/>
      <w:ind w:right="10" w:hanging="0"/>
      <w:jc w:val="center"/>
      <w:outlineLvl w:val="1"/>
    </w:pPr>
    <w:rPr>
      <w:b/>
      <w:color w:val="000000"/>
      <w:spacing w:val="-12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sz w:val="22"/>
      <w:szCs w:val="22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color w:val="000000"/>
      <w:spacing w:val="-3"/>
      <w:sz w:val="22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hd w:fill="FFFFFF" w:val="clear"/>
      <w:spacing w:before="5" w:after="0"/>
      <w:ind w:left="5" w:hanging="5"/>
    </w:pPr>
    <w:rPr>
      <w:color w:val="000000"/>
      <w:spacing w:val="-3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0:09:00Z</dcterms:created>
  <dc:creator>b.ciszek</dc:creator>
  <dc:description/>
  <cp:keywords/>
  <dc:language>en-US</dc:language>
  <cp:lastModifiedBy>Michał Świder</cp:lastModifiedBy>
  <cp:lastPrinted>2022-02-01T09:13:00Z</cp:lastPrinted>
  <dcterms:modified xsi:type="dcterms:W3CDTF">2023-06-27T11:45:00Z</dcterms:modified>
  <cp:revision>306</cp:revision>
  <dc:subject/>
  <dc:title>Lp</dc:title>
</cp:coreProperties>
</file>