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mbria" w:cs="Cambria"/>
          <w:color w:val="000000"/>
          <w:sz w:val="20"/>
          <w:szCs w:val="20"/>
          <w:lang w:val="pl-PL" w:bidi="zxx"/>
        </w:rPr>
        <w:tab/>
        <w:t xml:space="preserve">Załącznik nr 2  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PROTOKOŁ ODBIORU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PRZEDMIOTU ZAMÓWIENIA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DO UMOWY NR  C-I-2310-    /2017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Z DNIA ………………………………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Miejsce, data odbioru:</w:t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53-676 Wrocław</w:t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ul. Sokolnicza 12</w:t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ab/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 Zamawiającego: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stanowisko/stopień, imiona, nazwisko: 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st.spec. Kazimierz Kowrygin</w:t>
      </w:r>
    </w:p>
    <w:p>
      <w:pPr>
        <w:pStyle w:val="Normal"/>
        <w:spacing w:lineRule="auto" w:line="360"/>
        <w:jc w:val="right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 Wykonawcę:</w:t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imiona, nazwisko, PESEL/NIP:</w:t>
        <w:tab/>
        <w:t xml:space="preserve">     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1. Działający w imieniu stron umowy zapewniają, że są uprawnieni do dokonania czynności wydania i odbioru Przedmiotu Zamówienia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2. Wykonawca zapewnia, że wydaje Zamawiającemu fabrycznie nowe, wolne od wad fizycznych i prawnych, nadające się do swobodnego użytku zgodnego z ich przeznaczeniem rzeczy ruchome opisane w załączniku nr 1 do umow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3. Wykonawca dokonał zalania płynami eksploatacyjnymi oraz pierwszego uruchomienia agregatów wskazanych w pozycji nr 1 nw. wykazu oraz przeszkolenia obsługi wszystkich dostarczonych urządzeń.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tbl>
      <w:tblPr>
        <w:tblW w:w="11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537"/>
        <w:gridCol w:w="1680"/>
        <w:gridCol w:w="2145"/>
        <w:gridCol w:w="2455"/>
        <w:gridCol w:w="1547"/>
      </w:tblGrid>
      <w:tr>
        <w:trPr>
          <w:trHeight w:val="426" w:hRule="atLeast"/>
        </w:trPr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Lp.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/>
                <w:b/>
                <w:sz w:val="20"/>
                <w:szCs w:val="20"/>
              </w:rPr>
              <w:t>Nazwa</w:t>
            </w: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przedmiotu</w:t>
            </w: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dostawy</w:t>
            </w: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/</w:t>
            </w: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usług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Jednostka miary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Ilość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333333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333333"/>
                <w:kern w:val="0"/>
                <w:sz w:val="20"/>
                <w:szCs w:val="20"/>
                <w:lang w:val="pl-PL" w:eastAsia="pl-PL"/>
              </w:rPr>
              <w:t>Agregat prądotwórczy o mocy 11,0 kVA typu…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Agregat prądotwórczy Honda EA3000N2 AVR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right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MAWIAJĄCY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WYKONAWCA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Cambria" w:cs="Cambria"/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3:00Z</dcterms:created>
  <dc:creator>Marta</dc:creator>
  <dc:description/>
  <cp:keywords/>
  <dc:language>en-US</dc:language>
  <cp:lastModifiedBy>Marta</cp:lastModifiedBy>
  <dcterms:modified xsi:type="dcterms:W3CDTF">2017-10-19T07:13:00Z</dcterms:modified>
  <cp:revision>1</cp:revision>
  <dc:subject/>
  <dc:title>                                                                                                                                                        </dc:title>
</cp:coreProperties>
</file>