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4/23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3"/>
        <w:gridCol w:w="1260"/>
        <w:gridCol w:w="2880"/>
        <w:gridCol w:w="1260"/>
        <w:gridCol w:w="1440"/>
        <w:gridCol w:w="1440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 katalogu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oduc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talogowy producenta wskaza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l.3 tab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ilość z kolumny 5 +należny 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ABS tył pra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2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tył le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29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osi przedniej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96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dodatkowej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3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dodatkowej l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3234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ujnik ABS przód le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02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przód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0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napędowej 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ABS osi napędowej l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002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3"/>
        <w:gridCol w:w="1260"/>
        <w:gridCol w:w="2880"/>
        <w:gridCol w:w="1260"/>
        <w:gridCol w:w="1440"/>
        <w:gridCol w:w="1440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950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041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B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10410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203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ator ABS/EB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RR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6204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4 z kol.8) *: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Zamawiający </w:t>
      </w:r>
      <w:r>
        <w:rPr>
          <w:b/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zaoferowania asortymentu równoważnego do asortymentu opisanego  w powyższej tabe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6:00Z</dcterms:created>
  <dc:creator>Marietta Badzio</dc:creator>
  <dc:description/>
  <cp:keywords/>
  <dc:language>en-US</dc:language>
  <cp:lastModifiedBy>Marietta Badzio</cp:lastModifiedBy>
  <dcterms:modified xsi:type="dcterms:W3CDTF">2023-05-29T07:47:00Z</dcterms:modified>
  <cp:revision>2</cp:revision>
  <dc:subject/>
  <dc:title>ZAŁĄCZNIK NUMER 5 DO SIWZ</dc:title>
</cp:coreProperties>
</file>