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kusz Informacji Technicznej – sprawa 129/202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zamówienia: Aparat RTG z ramieniem „c” dla Pracowni Endoskopi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827"/>
        <w:gridCol w:w="2127"/>
        <w:gridCol w:w="3403"/>
        <w:gridCol w:w="17"/>
        <w:gridCol w:w="1260"/>
        <w:gridCol w:w="2994"/>
      </w:tblGrid>
      <w:tr>
        <w:trPr>
          <w:tblHeader w:val="true"/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88"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pl-PL"/>
              </w:rPr>
              <w:t>Parametr oferowa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pl-PL"/>
              </w:rPr>
              <w:t>Ocena punktowa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pl-PL"/>
              </w:rPr>
              <w:t>Określenie punktacji</w:t>
            </w:r>
          </w:p>
        </w:tc>
      </w:tr>
      <w:tr>
        <w:trPr>
          <w:cantSplit w:val="true"/>
        </w:trPr>
        <w:tc>
          <w:tcPr>
            <w:tcW w:w="142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88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 INFORMACJE OGÓLNE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uto" w:line="288"/>
              <w:jc w:val="center"/>
              <w:outlineLvl w:val="0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88"/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ok produkcji  min. 2022 dla aparatu podemonstracyjnego lub 2023 dla aparatu nowego. Aparat posiadający oznakowanie CE i certyfikat C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88"/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88"/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88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ind w:firstLine="5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Aparat nowy, nie powystawowy bez śladów użytkowania  - 3 pkt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ind w:firstLine="5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Aparat podemonstracyjny z oferowany z gwarancją taką jak w przypadku nowego aparatu – 0 pkt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uto" w:line="288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88"/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silanie 240V +/-10%, 50Hz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88"/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88"/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88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88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42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88"/>
              <w:jc w:val="center"/>
              <w:outlineLvl w:val="0"/>
              <w:rPr>
                <w:rFonts w:ascii="Calibri" w:hAnsi="Calibri" w:cs="Calibri"/>
                <w: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I          RAMIĘ C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ind w:firstLine="5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Głębokość ramienia C (odległość między osią wiązki a wewnętrzną powierzchnią ramienia 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0 c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ind w:firstLine="5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2 cm – 5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ind w:firstLine="5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&lt;72 cm – 0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dległość S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7 c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trHeight w:val="76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ześwit ramienia C (odległość między detektorem a lampą RT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1 c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ind w:firstLine="5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4 cm – 5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exact" w:line="206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&lt;84 cm – 0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kres ruchu ramienia C wzdłu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0 c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kres ruchu pionowego ramienia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2 c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ind w:firstLine="5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5 cm – 5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&lt;45 cm – 0pkt</w:t>
            </w:r>
          </w:p>
        </w:tc>
      </w:tr>
      <w:tr>
        <w:trPr>
          <w:trHeight w:val="88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kres ruchu orbitalnego ramienia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45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exact" w:line="206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kres rotacji ramienia C (ruch wokół osi poziomej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±220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kres obrotu ramienia C wokół osi pionowej (wychyleni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±10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ind w:firstLine="5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+/-12° – 5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&lt;+/-12° – 0pkt</w:t>
            </w:r>
          </w:p>
        </w:tc>
      </w:tr>
      <w:tr>
        <w:trPr>
          <w:trHeight w:val="7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motoryzowany ruch ramienia C w pio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trHeight w:val="7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Zmotoryzowany ruch orbitalny i rotacja w ramieniu 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trHeight w:val="7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ędkość zmotoryzowanego ruchu orbitalnego i rotacji w ramieniu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°/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trHeight w:val="7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Zapamiętywanie podczas zabiegu min. dwóch ustawień ramienia C (co najmniej ruch orbitalny i rotacja) oraz automatyczne ustawienia się ramienia C w tych pozycja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dać, opisa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, min. 2 pozycje z zapamiętaniem ustawiania kolimacji – 10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, min. 2 pozycje – 5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ie – 0 pkt</w:t>
            </w:r>
          </w:p>
        </w:tc>
      </w:tr>
      <w:tr>
        <w:trPr>
          <w:trHeight w:val="73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rządzenie zabezpieczające przed najeżdżaniem na leżące przew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lokada 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Hamulce ruchów ramienia C: orbitalnego, rotacyjnego, wzdłużnego i obrotu wokół osi pionowej z odpowiadającymi im skalami, oznaczone różnymi kolorami w celu łatwiejszej komunikacji w sali operacyj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bsługa hamulców (zwalnianie i blokowanie) min. ruchów orbitalnego, rotacyjnego, wzdłużnego i obrotu wokół osi pionowej  bezpośrednio przy detektor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 – 15 pk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ie – 0 pkt</w:t>
            </w:r>
          </w:p>
        </w:tc>
      </w:tr>
      <w:tr>
        <w:trPr>
          <w:trHeight w:val="96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Uchwyt przy detektorze do ręcznego manipulowania ramieniem 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anel dotykowy kolorowy rozdzielczości min. 640x480 znajdujący się na wózku ramienia C oraz na wózku monitorowym, do sterowania wszystkimi funkcjami generatora i programami aparatu z opcją podglądu skopii „live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ozdzielczość panel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00x800 – 10 pk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&lt; 1200x800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Dodatkowy panel z monitorem dotykowym do sterowania funkcjami aparatu (min. kolimacją, ustawieniami generatora, ustawieniami parametrów obrazu) z podglądem min. LIH oraz możliwość sterowania silnikowymi ruchami aparatu z pola sterylnego – mocowanie przy stol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świetlenie na panelu przy ramieniu C i na panelu przy stole aktualnego kąta ruchu orbitalnego i ro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 – 10 pkt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ie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zycisk bezpieczeństwa wyłączający natychmiast aparat lub wyłączający min. ruchy silnikowe i promieniow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zerokość wózka z ramieniem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3 c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142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88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II        GENERATOR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Generator wysokiej częstotliwości o maksymalnej częstotliwości pracy min. 40 kHz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trHeight w:val="99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c generatora RT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5 k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rak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Fluoroskopia pulsacyjna – dostępne częstotliwośc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o najmniej w zakresie 4 p/s - 25 p/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aksymalna częstotliwość – 5 pkt; 25 p/s – 0 pkt, pozostałe proporcjonalnie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adiografia cyfr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aksymalne napięcie w trybie fluoroskopii/radiograf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0 kV/120 kV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5 kV – 10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&lt; 125 kV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aksymalne natężenie prądu dla fluoroskopii pulsacyj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50 m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aksymalny prąd dla radiografii cyfr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50 m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Automatyczny dobór parametrów fluoroskop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silanie 230V +/-10%, 50H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142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88"/>
              <w:jc w:val="center"/>
              <w:outlineLvl w:val="0"/>
              <w:rPr>
                <w:rFonts w:ascii="Calibri" w:hAnsi="Calibri" w:cs="Calibri"/>
                <w: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V         LAMPA I KOLIMATORY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Lampa z wirującą anodą typu monoblok (nie dopuszcza się kabli wysokiego napięcia w konstrukcji ramienia C poza monoblokie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Lampa min. 2-ognisk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exact" w:line="206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Szybkość wirowania anod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000 obr/mi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000 obr/min – 5 pkt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exact" w:line="206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&lt; 8000 obr/min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ielkość małego ogni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ielkość dużego ognis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5 – 5 pkt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&gt;0,5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Całkowita filtra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 mm A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jemność cieplna an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60 kHU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exact" w:line="206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zybkość chłodzenia an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5 kHU/mi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90 kHU/min – 5 pkt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&lt;90 kHU/min – 0 pkt,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exact" w:line="206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jemność cieplna zespołu lampy/kołpaka lampy (w zależności od terminologii producent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000 kHU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 300 kHU/min – 5 pkt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&lt; 5 300 kHU/min – 0 pkt,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ystem aktywnego chłodzenia (dodatkowy układ chłodzenia cieczą, oprócz chłodzenia olejem.) Układ zamknięty wbudowany wewnątrz aparatu bez zewnętrznych radiatorów i wentylator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olimator szczelinowy z rotacj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olimator prostokąt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trHeight w:val="121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stawienie kolimatorów z podglądem bez promieniowania (na obrazie zamrożonym z wyświetlaniem aktualnego położenia krawędzi przesło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trHeight w:val="121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brót obrazu z utrzymaniem prostokątnego pola obrazowania (bez ograniczenia obrazu do koła) przy każdym zastosowanym kącie obrot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/Nie, opisa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 – 10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ie (obrót obrazu z ograniczeniem pola obrazowania do koła w jakimkolwiek przypadku) – 0 pkt</w:t>
            </w:r>
          </w:p>
        </w:tc>
      </w:tr>
      <w:tr>
        <w:trPr>
          <w:cantSplit w:val="true"/>
        </w:trPr>
        <w:tc>
          <w:tcPr>
            <w:tcW w:w="142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88"/>
              <w:jc w:val="center"/>
              <w:outlineLvl w:val="0"/>
              <w:rPr>
                <w:rFonts w:ascii="Calibri" w:hAnsi="Calibri" w:cs="Calibri"/>
                <w: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V          DETEKTOR I TOR OBRAZOWY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ielkość detek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30 cm x 30 cm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exact" w:line="206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braz z detektora wyświetlany na monitorach jako prostokątny (nie ograniczany do koła lub przycinan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exact" w:line="206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etektor w technologii CMOS ze scyntylatorem C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exact" w:line="206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Liczba pól obrazowych poza podstawowym (liczba powiększeń elektronicznych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pacing w:lineRule="exact" w:line="206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ozdzielczość (matryca detektor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900x1900 pikse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ynamika obrazu z detek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6 bitó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Q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2%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ratka przeciwrozproszeni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Kratka wyciągana bez użycia narzędz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142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88"/>
              <w:jc w:val="center"/>
              <w:outlineLvl w:val="0"/>
              <w:rPr>
                <w:rFonts w:ascii="Calibri" w:hAnsi="Calibri" w:cs="Calibri"/>
                <w: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VI           SYSTEM CYFROWEJ OBRÓBKI OBRAZU I PAMIĘĆ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Liczba pamiętanych obrazów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50 000 – 10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&lt; 250 000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Funkcja „Last Image Hold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yświetlanie mozaiki min. 16 obrazów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większenie cyfrowe min. 4x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braz lustrz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brót obra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miar kątów i odległ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 – 1 pk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ie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brót obrazu z utrzymaniem prostokątnego pola obrazowania (bez ograniczenia obrazu do koła) przy każdym zastosowanym kącie obrot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/Nie, opisa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 – 10 pk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ie (obrót obrazu z ograniczeniem pola obrazowania do koła w jakimkolwiek przypadku)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nanoszenia graficznych oznaczeń (np. odejścia naczyń), które są następnie wyświetlane na obrazie „live”w celu lepszej orien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 – 2 pk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ie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Funkcjonalność pozwalająca użytkownikowi określić obszar zainteresowania, na którym należy automatycznie zoptymalizować parametry obrazowania i parametry przetwarzania końcowego, takie jak jasność i kontrast, aby uzyskać najlepszą prezentację wybranego obszaru anatomi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 – 10 pk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ie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programowanie naczyniowe umożliwiające pracę w trybie DSA oraz Roadmap z użyciem kontrastu na bazie jodu oraz CO2 z prezentacją obrazu z maksymalnym wypełnieniem (opacyfikacja) dla środka kontrastującego zawierającego jod (Max Op) oraz CO2 (Min Op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 – 10 pk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ie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Funkcja Landmark (wyświetlanie tła anatomicznego od 0% do 100%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 – 2 pk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ie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ęczne i automatyczne przesunięcie pixeli Pixel Shi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 – 2 pk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ie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ystem wpisywania danych pacj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Funkcja nagrywania sekwencji fluoroskop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ryb akwizycji szybko poruszających się struktur anatomicznych - Digital Cine M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 – 2 pk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ie – 0 pkt</w:t>
            </w:r>
          </w:p>
        </w:tc>
      </w:tr>
      <w:tr>
        <w:trPr>
          <w:cantSplit w:val="true"/>
        </w:trPr>
        <w:tc>
          <w:tcPr>
            <w:tcW w:w="142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88"/>
              <w:jc w:val="center"/>
              <w:outlineLvl w:val="0"/>
              <w:rPr>
                <w:rFonts w:ascii="Calibri" w:hAnsi="Calibri" w:cs="Calibri"/>
                <w: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VII             WÓZEK Z MONITORAM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Liczba monito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zekątna ekranu min. 1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aksymalna luminacja monitorów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00 cd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spółczynnik kontrastu monito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00: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brót monitorów wokół osi pionowej względem podstawy wózka o min. 18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 – 10 pkt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ie – 0 pkt.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skaźnik włączonego promieniowania na wózku z monitor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wprowadzania danych pacjentów poprzez panel dotykowy na wózku z monitor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142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88"/>
              <w:jc w:val="center"/>
              <w:outlineLvl w:val="0"/>
              <w:rPr>
                <w:rFonts w:ascii="Calibri" w:hAnsi="Calibri" w:cs="Calibri"/>
                <w: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VIII            ŚRODKI DOKUMENTACYJNE I ARCHIWIZACYJNE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terfejs sieciowy DICOM obsługujący funkcje min: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ind w:left="10" w:hanging="10"/>
              <w:rPr>
                <w:rFonts w:ascii="Calibri" w:hAnsi="Calibri" w:cs="Calibri"/>
                <w:sz w:val="20"/>
                <w:szCs w:val="20"/>
                <w:lang w:val="pt-PT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t-PT" w:eastAsia="pl-PL"/>
              </w:rPr>
              <w:t>- DICOM Send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ind w:left="10" w:hanging="10"/>
              <w:rPr>
                <w:rFonts w:ascii="Calibri" w:hAnsi="Calibri" w:cs="Calibri"/>
                <w:sz w:val="20"/>
                <w:szCs w:val="20"/>
                <w:lang w:val="pt-PT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t-PT" w:eastAsia="pl-PL"/>
              </w:rPr>
              <w:t>- DICOM Storage Commitmen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ind w:left="10" w:hanging="10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t-PT" w:eastAsia="pl-PL"/>
              </w:rPr>
              <w:t>- DICOM Workli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ind w:left="2832" w:hanging="2832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 – 10 pkt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ie – 0 pkt.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rt USB i nagrywarka CD/DV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Automatyczne dogrywanie przeglądarki DICOM na dysk USB i CD-R lub DV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142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88"/>
              <w:jc w:val="center"/>
              <w:outlineLvl w:val="0"/>
              <w:rPr>
                <w:rFonts w:ascii="Calibri" w:hAnsi="Calibri" w:cs="Calibri"/>
                <w: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X           WYPOSAŻENIE DODATKOWE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przewodowy przycisk nożny do wyzwalania fluoroskopii/akwizycji oraz zapisu obra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 – 10 pkt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ie – 0 pkt.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zycisk ręczny do wyzwalania promieniowania oraz zapisu obrazów do pamię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integrowany system monitorowania i wyświetlania dawki RT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highlight w:val="cyan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elownik laserowy po stronie detek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 – 5 pkt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ie – 0 pkt.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jście DVI do podłączenia  zewnętrznego moni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 – 5 pkt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ie – 0 pkt.</w:t>
            </w:r>
          </w:p>
        </w:tc>
      </w:tr>
      <w:tr>
        <w:trPr>
          <w:cantSplit w:val="true"/>
        </w:trPr>
        <w:tc>
          <w:tcPr>
            <w:tcW w:w="142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88"/>
              <w:jc w:val="center"/>
              <w:outlineLvl w:val="0"/>
              <w:rPr>
                <w:rFonts w:ascii="Calibri" w:hAnsi="Calibri" w:cs="Calibri"/>
                <w: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X           INNE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strukcja obsługi w języku polskim (z dostaw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ojekt osłon stał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Gwarancja min. 24 miesiąc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odnie z swz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3:00Z</dcterms:created>
  <dc:creator/>
  <dc:description/>
  <cp:keywords/>
  <dc:language>en-US</dc:language>
  <cp:lastModifiedBy/>
  <dcterms:modified xsi:type="dcterms:W3CDTF">2023-11-09T11:12:00Z</dcterms:modified>
  <cp:revision>1</cp:revision>
  <dc:subject/>
  <dc:title/>
</cp:coreProperties>
</file>