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</w:t>
      </w:r>
    </w:p>
    <w:p>
      <w:pPr>
        <w:pStyle w:val="Normal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Przystępując do udziału w zapytaniu ofertowym na zadanie pn.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 xml:space="preserve">Wykonywanie usług w zakresie opieki nad zwierzętami bezdomnymi, zapobiegania bezdomności zwierząt oraz unieszkodliwiania zwłok zwierzęcych </w:t>
        <w:br/>
        <w:t>na terenie Gminy Nowa Wieś Wielka w 2023 roku,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 dotyczą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posiadania specjalistycznych środków przeznaczonych do chwytania oraz transportowania bezdomnych zwierząt, w tym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>posiadania urządzeń i środków, nie stwarzających zagrożenia dla życia i zdrowia zwierząt, przy pomocy których zwierzęta będą wyłapywan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>posiadania środków transportowych spełniających wymagania w zakresie odpowiedniego transportu bezdomnych zwierząt, które w szczególnośc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ahoma" w:ascii="Tahoma" w:hAnsi="Tahoma"/>
        </w:rPr>
        <w:t>zapewnią warunki utrzymania: odpowiednią wentylację, temperaturę (w miarę potrzeby ogrzewanie), przestrzeń i naturalną pozycję zwierząt oraz nie będą powodować uszkodzenia ich ciała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ahoma" w:ascii="Tahoma" w:hAnsi="Tahoma"/>
        </w:rPr>
        <w:t>posiadają podłogi o odpowiedniej nawierzchni, zapewniające przyczepność kończyn oraz umożliwiające utrzymanie higie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zapewnienia w razie potrzeby pomocy lekarsko-weterynaryjnej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posiadania doświadczenia w zakresie technicznego oraz technologicznego sposobu ochrony przed bezdomnymi zwierzętam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zatrudniania odpowiednio wykształconej oraz przeszkolonej kadry, w liczbie gwarantującej stałe świadczenie usług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</w:rPr>
        <w:t>dysponowania obiektami do czasowego przetrzymywania wyłapanych bezdomnych zwierząt chroniącymi je przed upałami, opadami atmosferycznymi, zimnem oraz z dostępem do światła dzien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8"/>
          <w:szCs w:val="18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ahoma" w:hAnsi="Tahoma" w:cs="Tahoma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6:00Z</dcterms:created>
  <dc:creator>Urząd Gminy Nowa Wieś Wielka</dc:creator>
  <dc:description/>
  <cp:keywords/>
  <dc:language>en-US</dc:language>
  <cp:lastModifiedBy>Urząd Gminy Nowa Wieś Wielka</cp:lastModifiedBy>
  <cp:lastPrinted>2013-01-08T09:56:00Z</cp:lastPrinted>
  <dcterms:modified xsi:type="dcterms:W3CDTF">2022-12-20T12:26:00Z</dcterms:modified>
  <cp:revision>2</cp:revision>
  <dc:subject/>
  <dc:title>Załącznik nr 2</dc:title>
</cp:coreProperties>
</file>