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 do postępowania w sprawie zamówienia publicznego prowadzonego w trybie przetargu nieograniczonego na „Kompleksowy projekt ochrony żubra przez Lasy Państwowe - utrzymanie poletek żerowych oraz koszenie łąk 2019,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7 r. poz. 1579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7r. poz. 1785 z późn. zm.);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499173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917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3:00Z</dcterms:created>
  <dc:creator>aneta.malolepsza</dc:creator>
  <dc:description/>
  <cp:keywords/>
  <dc:language>en-US</dc:language>
  <cp:lastModifiedBy>Piotr Dąbrowski</cp:lastModifiedBy>
  <cp:lastPrinted>2018-10-16T09:32:00Z</cp:lastPrinted>
  <dcterms:modified xsi:type="dcterms:W3CDTF">2019-04-12T08:43:00Z</dcterms:modified>
  <cp:revision>5</cp:revision>
  <dc:subject/>
  <dc:title>Nadleśnictwo Złotów</dc:title>
</cp:coreProperties>
</file>