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 xml:space="preserve">Budowa (przebudowa) drogi dojazdowej do gruntów rolnych Mierzejewo – Kociugi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Calibri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4-08-29T16:01:00Z</dcterms:modified>
  <cp:revision>39</cp:revision>
  <dc:subject/>
  <dc:title>Załącznik nr 2 do SIWZ</dc:title>
</cp:coreProperties>
</file>