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2665604"/>
      <w:bookmarkEnd w:id="0"/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 e-mail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kresowe pomiary ochronne i eksploatacyjne urządzeń i instalacji elektroenergetycznych w obiektach ZWiK Sp. z o. o.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789"/>
        <w:gridCol w:w="923"/>
        <w:gridCol w:w="813"/>
        <w:gridCol w:w="1863"/>
        <w:gridCol w:w="2362"/>
      </w:tblGrid>
      <w:tr>
        <w:trPr>
          <w:trHeight w:val="4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zamówienia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całości zamówienia</w:t>
            </w:r>
          </w:p>
        </w:tc>
      </w:tr>
      <w:tr>
        <w:trPr>
          <w:trHeight w:val="1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miarów ochronnych i eksploatacyjnych zgodne z załącznikiem nr 5 do SWZ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c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umowną netto: ……………............................................….…….………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magana stawka podatku VAT dla wymaganej usługi wynosi: ……………………………………..…..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konamy zamówienie w </w:t>
      </w:r>
      <w:r>
        <w:rPr>
          <w:rFonts w:cs="Arial" w:ascii="Arial" w:hAnsi="Arial"/>
          <w:b/>
          <w:bCs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</w:rPr>
        <w:t xml:space="preserve"> określonym w SWZ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udostępniające zasoby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prawa nr 40/2021         </w:t>
      <w:tab/>
      <w:t xml:space="preserve">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Poręczewska-Bereszko</cp:lastModifiedBy>
  <cp:lastPrinted>2021-04-02T09:36:00Z</cp:lastPrinted>
  <dcterms:modified xsi:type="dcterms:W3CDTF">2023-08-18T06:03:00Z</dcterms:modified>
  <cp:revision>29</cp:revision>
  <dc:subject/>
  <dc:title>Załącznik nr 1 do SIWZ</dc:title>
</cp:coreProperties>
</file>