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Szczecin, dnia 21.01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UNIWERSYTET SZCZECIŃSKI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ręczników bawełnianych w ilości 550 sztu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Opis przedmiotu zamówienia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</w:t>
        <w:tab/>
        <w:t>wymiary: 50x100 cm</w:t>
      </w:r>
    </w:p>
    <w:p>
      <w:pPr>
        <w:pStyle w:val="TextBody"/>
        <w:ind w:left="705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</w:t>
        <w:tab/>
        <w:t>tkanina typu frotte dwustronna o zawartości bawełny 100% wykonana z przędzy klasycznej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</w:t>
        <w:tab/>
        <w:t>masa powierzchniowa/gramatura/: minimum 500g/m</w:t>
      </w:r>
      <w:r>
        <w:rPr>
          <w:b w:val="false"/>
          <w:sz w:val="24"/>
          <w:szCs w:val="24"/>
          <w:u w:val="none"/>
          <w:vertAlign w:val="superscript"/>
        </w:rPr>
        <w:t>2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</w:t>
        <w:tab/>
        <w:t>kolory pastelowe, jednolite, trwałe – bez białego</w:t>
      </w:r>
    </w:p>
    <w:p>
      <w:pPr>
        <w:pStyle w:val="TextBody"/>
        <w:ind w:left="705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</w:t>
        <w:tab/>
        <w:t>ręcznik powinien posiadać wysoka odporność na odbarwienia – nie powinien farbować w procesie prania</w:t>
      </w:r>
    </w:p>
    <w:p>
      <w:pPr>
        <w:pStyle w:val="TextBody"/>
        <w:ind w:left="705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</w:t>
        <w:tab/>
        <w:t>ręcznik powinien posiadać wysoka wodochłonność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</w:t>
        <w:tab/>
        <w:t>gatunek pierwszy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</w:t>
        <w:tab/>
        <w:t>miękki i przyjemny w dotyku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</w:t>
        <w:tab/>
        <w:t>każdy ręcznik powinien posiadać wszytą metką producenta z opisem prania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</w:t>
        <w:tab/>
        <w:t>temperatura prania maksymalnie 60 stopni C</w:t>
      </w:r>
    </w:p>
    <w:p>
      <w:pPr>
        <w:pStyle w:val="TextBody"/>
        <w:ind w:left="705" w:hanging="705"/>
        <w:rPr/>
      </w:pPr>
      <w:r>
        <w:rPr>
          <w:b w:val="false"/>
          <w:sz w:val="24"/>
          <w:szCs w:val="24"/>
          <w:u w:val="none"/>
        </w:rPr>
        <w:t>-</w:t>
        <w:tab/>
        <w:t>ręcznik powinien posiadać prosto obszyte krawędzie, równej wysokości pętelki, bez wyciągających się nitek</w:t>
      </w:r>
    </w:p>
    <w:p>
      <w:pPr>
        <w:pStyle w:val="TextBody"/>
        <w:ind w:left="705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</w:t>
        <w:tab/>
        <w:t>ręczniki muszą spełniać wymagania Polskiej Normy – PN-EN 14697:2007 oraz OEKO-TEX Standard 100</w:t>
      </w:r>
    </w:p>
    <w:p>
      <w:pPr>
        <w:pStyle w:val="TextBody"/>
        <w:ind w:left="705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705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705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edmiot zamówienia Wykonawca dostarczy w jednej partii do magazynu Zamawiającego</w:t>
      </w:r>
    </w:p>
    <w:p>
      <w:pPr>
        <w:pStyle w:val="TextBody"/>
        <w:ind w:left="705" w:hanging="705"/>
        <w:rPr/>
      </w:pPr>
      <w:r>
        <w:rPr>
          <w:b w:val="false"/>
          <w:sz w:val="24"/>
          <w:szCs w:val="24"/>
          <w:u w:val="none"/>
        </w:rPr>
        <w:t xml:space="preserve">na swój koszt i ryzyko. Termin i adres dostawy przedmiotu zamówienia zostanie określony </w:t>
      </w:r>
    </w:p>
    <w:p>
      <w:pPr>
        <w:pStyle w:val="TextBody"/>
        <w:ind w:left="705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umowie podpisanej przez obie strony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206976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6:00Z</dcterms:created>
  <dc:creator>Zaopatrzenie</dc:creator>
  <dc:description/>
  <cp:keywords/>
  <dc:language>en-US</dc:language>
  <cp:lastModifiedBy>Bogdan Kucharzewski</cp:lastModifiedBy>
  <cp:lastPrinted>2019-01-21T10:42:00Z</cp:lastPrinted>
  <dcterms:modified xsi:type="dcterms:W3CDTF">2019-01-22T07:19:00Z</dcterms:modified>
  <cp:revision>79</cp:revision>
  <dc:subject/>
  <dc:title>                                                                                                   Szczecin  09</dc:title>
</cp:coreProperties>
</file>