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do Zapytania ofertow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stawa leków oraz materiałów opatrunkowych </w:t>
        <w:br/>
        <w:t>dla Mieszkańców Domu Pomocy Społecznej w Jarom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ane dotyczące Wykonawcy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azwa: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iejscowość: …………………………………………… kod: ……-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ica: ……………………………………. Nr domu: ………. Nr lokalu: …………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 (……) …………………………         fax.: (……) ………………………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..         NIP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 – mail: 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Nawiązując do zaproszenia zawartego w zapytaniu ofertowym dotyczącym realizacji dostawy  leków oraz materiałów opatrunkow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 Mieszkańców Domu Pomocy Społecznej w Jarominie na okres jednego ro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OŚWIADCZAMY, że zapoznaliśmy się dokładnie z warunkami udziału w postępowaniu 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EMY wykonanie przedmiotu zamówienia za cenę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alkulacja cenowa (specyfikacja asortymentowo-ilościowa) </w:t>
      </w:r>
      <w:r>
        <w:rPr>
          <w:b/>
          <w:bCs/>
          <w:color w:val="000000"/>
          <w:sz w:val="24"/>
          <w:szCs w:val="24"/>
        </w:rPr>
        <w:t xml:space="preserve"> - Załącznik nr 2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Wartość ofertowa brutto ogółem (łączna kwota z Grupy I i II) : ……………………………… zł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ZOBOWIĄZUJEMY SIĘ do realizacji zamówienia zgodnie z zapisami i w terminie podanym  </w:t>
        <w:br/>
        <w:t>w zapytaniu ofertowym.</w:t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4"/>
          <w:szCs w:val="24"/>
          <w:lang w:eastAsia="en-US"/>
        </w:rPr>
        <w:t>Oświadczam, że w cenie oferty zostały uwzględnione wszystkie koszty wykonania zamówienia i realizacji przyszłego świadczenia umownego w tym podatek VAT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Oświadczam, że cena jednostkowa podana w ofercie nie zostanie zmieniona w trakcie wykonywania przedmiotu umowy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Oświadczam, że jesteśmy związani niniejszą ofertą przez okres 30 dni od upływu terminu składania ofert. 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4"/>
          <w:szCs w:val="24"/>
          <w:lang w:eastAsia="en-US"/>
        </w:rPr>
        <w:t>Oświadczam, że w razie wybrania nasz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4"/>
          <w:szCs w:val="24"/>
          <w:lang w:eastAsia="en-US"/>
        </w:rPr>
        <w:t>Oświadczam, że przedmiot zamówienia będzie dostarczany do siedziby Zamawiającego na bieżąco zgodnie ze zgłaszanym zapotrzebowaniem przez Zamawiającego, własnym transportem na własny koszt oraz ryzyko, w terminach określonych w zapytaniu ofertowym.</w:t>
      </w:r>
      <w:bookmarkStart w:id="0" w:name="_Hlk94963684"/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świadczam, że jestem uprawniony do występowania w obrocie prawnym, zgodnie z wymaganiami ustawowymi i posiadam koncesję na prowadzenie apteki w zakresie sprzedaży leków.</w:t>
      </w:r>
    </w:p>
    <w:p>
      <w:pPr>
        <w:pStyle w:val="Standard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Oświadczam, że p</w:t>
      </w:r>
      <w:r>
        <w:rPr>
          <w:rFonts w:cs="Times New Roman" w:ascii="Times New Roman" w:hAnsi="Times New Roman"/>
        </w:rPr>
        <w:t>osiadam niezbędną wiedzę i doświadczenie, potencjał ekonomiczny i techniczny,  a  także pracowników zdolnych do wykonania niniejszego zamówienia,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kceptujemy informację, że szacunkowa ilość może ulec zmianie w zależności od bieżących potrzeb Zamawiającego.</w:t>
      </w:r>
    </w:p>
    <w:p>
      <w:pPr>
        <w:pStyle w:val="Normal"/>
        <w:numPr>
          <w:ilvl w:val="0"/>
          <w:numId w:val="3"/>
        </w:numPr>
        <w:spacing w:lineRule="auto" w:line="266" w:before="0" w:after="5"/>
        <w:ind w:left="720" w:right="107" w:hanging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Oświadczam, że wszystkie informacje podane w powyższych oświadczeniach są aktualne </w:t>
      </w:r>
    </w:p>
    <w:p>
      <w:pPr>
        <w:pStyle w:val="Normal"/>
        <w:spacing w:lineRule="auto" w:line="266" w:before="0" w:after="5"/>
        <w:ind w:left="720" w:right="107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End w:id="0"/>
    </w:p>
    <w:p>
      <w:pPr>
        <w:pStyle w:val="Normal"/>
        <w:autoSpaceDE w:val="false"/>
        <w:jc w:val="both"/>
        <w:rPr>
          <w:rFonts w:eastAsia="Calibri"/>
          <w:b/>
          <w:b/>
          <w:bCs/>
          <w:sz w:val="14"/>
          <w:szCs w:val="24"/>
          <w:lang w:eastAsia="ar-SA"/>
        </w:rPr>
      </w:pPr>
      <w:r>
        <w:rPr>
          <w:rFonts w:eastAsia="Calibri"/>
          <w:b/>
          <w:bCs/>
          <w:sz w:val="1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5:00Z</dcterms:created>
  <dc:creator>Kierownik grupy 2 - Marek Dworzański</dc:creator>
  <dc:description/>
  <cp:keywords/>
  <dc:language>en-US</dc:language>
  <cp:lastModifiedBy>Marek</cp:lastModifiedBy>
  <cp:lastPrinted>2021-02-02T10:32:00Z</cp:lastPrinted>
  <dcterms:modified xsi:type="dcterms:W3CDTF">2023-06-13T19:12:00Z</dcterms:modified>
  <cp:revision>17</cp:revision>
  <dc:subject/>
  <dc:title>Załącznik nr 1</dc:title>
</cp:coreProperties>
</file>