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4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</w:t>
      </w:r>
      <w:r>
        <w:rPr>
          <w:rFonts w:cs="Calibri" w:ascii="Myriad Pro" w:hAnsi="Myriad Pro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</w:t>
      </w: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..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artykułów malarskich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</w:t>
        <w:br/>
        <w:t xml:space="preserve">z tytułu niezrealizowania całości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starczać towar, najpóźniej w terminie 7 dni roboczych, po wcześniejszym uzgodnieniu terminu z Zamawiającym, od daty przesłania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zł (słownie: ……zł …/100), w tym wartość netto: ……zł (słownie: ……zł …/100) i podatek VAT: ……zł (słownie: ……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wymaga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4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 % wartości brutto towaru nie dostarczonego w terminie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towaru, w którym podczas odbioru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2 % wartości brutto nie zrealizowanych zamówień w przypadku wypowiedzenia przez Zamawiającego umowy bez zachowania okresu wypowiedzenia na podstawie  § 9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bookmarkStart w:id="0" w:name="_Hlk162432267"/>
      <w:bookmarkEnd w:id="0"/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  <w:bookmarkStart w:id="1" w:name="_Hlk162432267"/>
      <w:bookmarkStart w:id="2" w:name="_Hlk162432267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Niniejsza umowa obowiązuje od daty jej podpisania do dnia zrealizowania dostaw łącznie na kwotę określoną w § 4 ust. 5 umowy, jednak nie dłużej niż do dnia 31.08.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Z dniem 01.09.2025 r. wygasają wzajemne zobowiązania stron w zakresie niezrealizowanych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1.08.2025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  <w:color w:val="000000"/>
        </w:rPr>
        <w:t>Dla skuteczności rozwiązania umowy, w trybie ust. 3 pkt. 1 – 2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………., nr tel. ………., tel. kom. ……….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>e – mail: 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bookmarkStart w:id="3" w:name="_Hlk154559244"/>
      <w:bookmarkEnd w:id="3"/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Start w:id="4" w:name="_Hlk154559244"/>
      <w:bookmarkStart w:id="5" w:name="_Hlk52197566"/>
      <w:bookmarkStart w:id="6" w:name="_Hlk154559244"/>
      <w:bookmarkStart w:id="7" w:name="_Hlk52197566"/>
      <w:bookmarkEnd w:id="6"/>
      <w:bookmarkEnd w:id="7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bookmarkStart w:id="8" w:name="_Hlk52197566"/>
      <w:bookmarkEnd w:id="8"/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714" w:hanging="357"/>
        <w:jc w:val="both"/>
        <w:rPr>
          <w:rFonts w:ascii="Myriad Pro" w:hAnsi="Myriad Pro" w:eastAsia="Lucida Sans Unicode" w:cs="Calibri"/>
          <w:color w:val="000000"/>
          <w:lang w:bidi="pl-PL"/>
        </w:rPr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8 ust. 1 dostaw na kwotę określoną w § 4 ust. 5 umowy Strony mogą przedłużyć czas trwania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0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i 5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42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853"/>
        <w:gridCol w:w="2160"/>
        <w:gridCol w:w="2062"/>
        <w:gridCol w:w="645"/>
        <w:gridCol w:w="468"/>
        <w:gridCol w:w="1210"/>
        <w:gridCol w:w="1435"/>
        <w:gridCol w:w="1032"/>
        <w:gridCol w:w="1435"/>
        <w:gridCol w:w="1548"/>
      </w:tblGrid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Oznaczenie / typ, wymiary, materiał, zastosowani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brany prod. / symb. katalogowy</w:t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0,5" / 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1" / 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1,5" / 4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2" / 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2,5" / 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3" / 7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3,5" / 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łaski angie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tworzywo;  4" / 1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kąt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rewno; 1" / 25-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kąt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rewno; 2" / 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ierścieni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ierścieni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ierścieni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askowiec (szkoln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paskowiec (szkoln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do masy uszczelniając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do masy uszczelniając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ławkowi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0x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ędzel ławkowi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80x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50x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70x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00x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00x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50x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50x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80x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80x7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flock akrylowy, ZAOKRĄGLONY; 100x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flock akrylowy, ZAOKRĄGLONY; 150x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2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yntex; 1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yntex; 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otadul do farb gęstych; 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otadul do farb gęstych; 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łota Nić; 100-11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łota Nić; 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ikrofaza/mikrofibra wąski 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ikrofaza/mikrofibra wąski 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ikrofaza/mikrofibra szeroki 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ikrofaza/mikrofibra szeroki 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ikrofaza/mikrofibra szeroki 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Vestan do emulsji 1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Vestan do emulsji 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Vestan do emulsji 2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oliakryl sznurkowy z czarną wstęgą; 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oliakryl 18mm do gładkich podłoży; 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oliakryl 18mm do gładkich podłoży; 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pas (wkład) wałka narożnikowego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Pleciony poliester / mat. podobny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50x3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70x3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00x3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00x5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50x3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50x5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80x5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Moltopren; 180x70 + rączka wał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20 + rączka wałk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50 + rączka wałk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ałek malarski komplet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Futro; 180 + rączka wałk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do 7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100-12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15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18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20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250; ø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150; ø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180; ø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200; ø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a wałki 250; ø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rączka przystosowana do drążka malarskiego teleskopoweg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rążek malarski teleskopowy do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o 1800-2000mm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rążek malarski teleskopowy do wał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do 3800-4000mm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uweta malars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40x280 / 150x29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KAEM / analogiczn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uweta malars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10x280 / 220x29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KAEM / analogiczn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uweta malars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90x280 / 330x3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KAEM / analogiczn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kład do kuwety malarski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ymiary zgodne z poz. 8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kład do kuwety malarski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ymiary zgodne z poz. 8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kład do kuwety malarski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ymiary zgodne z poz. 8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Kratka malars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80x220 (dopuszczalny odchył +/- 10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Kratka malarska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70x290 (dopuszczalny odchył +20-30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stalowa z rącz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i "japonki" stalowe (kpl. 4 sz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50 / 80 / 100 / 1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trapezowa gład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COMENSAL / analogicz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trapezowa gład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COMENSAL / analogicz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pachelka trapezowa gład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COMENSAL / analogicz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 xml:space="preserve">SUMA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 32 50 800, fax: 71 32 50 802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latarek oraz lamp warsztatowych</w:t>
      </w:r>
      <w:r>
        <w:rPr>
          <w:rFonts w:eastAsia="Times New Roman" w:cs="Myriad Pro" w:ascii="Myriad Pro" w:hAnsi="Myriad Pro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artykułów malar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artykułów malarski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artykułów malar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1:00Z</dcterms:created>
  <dc:creator>Dworakowska Weronika</dc:creator>
  <dc:description/>
  <cp:keywords/>
  <dc:language>en-US</dc:language>
  <cp:lastModifiedBy>Wagner Robert</cp:lastModifiedBy>
  <dcterms:modified xsi:type="dcterms:W3CDTF">2024-06-21T08:21:00Z</dcterms:modified>
  <cp:revision>2</cp:revision>
  <dc:subject/>
  <dc:title/>
</cp:coreProperties>
</file>