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Rozbudowa składowiska odpadów innych niż niebezpieczne i obojętne w Sulnówku o kwaterę nr IV.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-ROŚiGK.271.03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pl-PL" w:bidi="pl-PL"/>
              </w:rPr>
              <w:t>Gmina Świecie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eastAsia="pl-PL" w:bidi="pl-PL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l-PL" w:bidi="pl-PL"/>
              </w:rPr>
              <w:t>ul. Wojska Polskiego 1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pl-PL" w:bidi="pl-PL"/>
              </w:rPr>
              <w:t>86-100 Świe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,  art. 109 ust. 1 pkt. 4, 5, 7 prawa zamówień publicznych oraz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współfinansowany z Rządowego Funduszu Polski Ład: Program Inwestycji Strategicznych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ind w:left="-851" w:right="-853" w:hanging="0"/>
      <w:jc w:val="center"/>
      <w:rPr>
        <w:b/>
        <w:b/>
        <w:i/>
        <w:i/>
        <w:sz w:val="20"/>
        <w:szCs w:val="20"/>
      </w:rPr>
    </w:pPr>
    <w:r>
      <w:rPr>
        <w:sz w:val="20"/>
        <w:lang w:eastAsia="en-US"/>
      </w:rPr>
      <w:t>Rozbudowa składowiska odpadów innych niż niebezpieczne i obojętne w Sulnówku o kwaterę nr IV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3-08T13:23:00Z</dcterms:modified>
  <cp:revision>16</cp:revision>
  <dc:subject/>
  <dc:title>GLIWICE,</dc:title>
</cp:coreProperties>
</file>