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5.2023.KZ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Modernizacja odcinka ulicy Piaskowej w Chrząstawie Wielkiej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5.2023.KZ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2 r., poz. 1710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Modernizacja odcinka ulicy Piaskowej w Chrząstawie Wielkiej”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5.2023.KZ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odcinka ulicy Piaskowej w Chrząstawie Wielkiej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5.2023.KZ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odcinka ulicy Piaskowej w Chrząstawie Wielkiej”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5.2023.KZ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odcinka ulicy Piaskowej w Chrząstawie Wielkiej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15.2023.KZ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odcinka ulicy Piaskowej w Chrząstawie Wielkiej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m.in. uprawnie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ierownik budowy – z uprawnieniami budowlanymi w specjalności dro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5.2023.KZ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Modernizacja odcinka ulicy Piaskowej w Chrząstawie Wielki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5.2023.KZ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Modernizacja odcinka ulicy Piaskowej w Chrząstawie Wielkiej”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5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5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5.2023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1:00Z</dcterms:created>
  <dc:creator>zampub</dc:creator>
  <dc:description/>
  <cp:keywords/>
  <dc:language>en-US</dc:language>
  <cp:lastModifiedBy>Katarzyna Zawadka</cp:lastModifiedBy>
  <dcterms:modified xsi:type="dcterms:W3CDTF">2023-06-28T10:41:00Z</dcterms:modified>
  <cp:revision>2</cp:revision>
  <dc:subject/>
  <dc:title/>
</cp:coreProperties>
</file>