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Załącznik nr 2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30 45 200;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bookmarkStart w:id="0" w:name="_Hlk480890539"/>
      <w:bookmarkEnd w:id="0"/>
      <w:r>
        <w:rPr>
          <w:rFonts w:cs="Arial" w:ascii="Arial" w:hAnsi="Arial"/>
          <w:b/>
          <w:bCs/>
          <w:sz w:val="22"/>
          <w:szCs w:val="22"/>
        </w:rPr>
        <w:t xml:space="preserve">Dostawa </w:t>
      </w:r>
      <w:bookmarkStart w:id="1" w:name="_Hlk480891542"/>
      <w:r>
        <w:rPr>
          <w:rFonts w:cs="Arial" w:ascii="Arial" w:hAnsi="Arial"/>
          <w:b/>
          <w:bCs/>
          <w:sz w:val="22"/>
          <w:szCs w:val="22"/>
        </w:rPr>
        <w:t>elektronicznych regulatorów temperatury do układów ciepłowniczych co i cwu.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  <w:bookmarkStart w:id="2" w:name="_Hlk480890539"/>
      <w:bookmarkStart w:id="3" w:name="_Hlk480890539"/>
      <w:bookmarkEnd w:id="3"/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WYKONAWC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8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479"/>
        <w:gridCol w:w="709"/>
        <w:gridCol w:w="1134"/>
        <w:gridCol w:w="1559"/>
        <w:gridCol w:w="1753"/>
        <w:gridCol w:w="1684"/>
      </w:tblGrid>
      <w:tr>
        <w:trPr>
          <w:tblHeader w:val="true"/>
          <w:trHeight w:val="7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stawa elektronicznych regulatorów temperatury do układów ciepłowniczych co i cwu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wota podatku VAT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łnienie dodatkowych warunków technicznych z określeniem „tak” (ilość pozycji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/słownie/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nazw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I. Przystępując do udziału w postępowaniu o udzielenie zamówienia na dostawę elektronicznych regulatorów temperatury do układów ciepłowniczych co i cwu oświadczam/-my, że spełniam/-my wymagane warunki udziału w postępowaniu, tj.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) posiadam/-my wiedzę i doświadczenie niezbędne do wykonania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4) jestem/-śmy w sytuacji ekonomicznej i finansowej umożliwiającej wykonanie zamówie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. Dodatkowo oświadczam/-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uważam/uważamy się za związanych ofertą przez okres wskazany w Specyfikacj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Warunków Zamówienia (S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zapoznałem/zapoznaliśmy się oraz uzyskałem/uzyskaliśmy na własną odpowiedzialność  i ryzyko wszelkie istotne informacje o warunkach, w których będzie realizowany przedmiot zamówienia i 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4) oferowane urządzenia spełniają wszystkie wymagania oznaczone wyrażeniem „Tak”  w załączniku nr 1 do Formularz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dostawy będą realizowane sukcesywnie, w miarę potrzeb identyfikowanych przez Zamawiającego w okresie do 31 grudnia 2024 roku, lecz każdorazowo w ciągu 21 dni kalendarzowych od daty zgłoszenia przez Zamawiającego potrzeby dostawy partii urządzeń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6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7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8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9) Oferowane wyroby są dopuszczone do stosowania i posiadają odpowiednie certyfikaty i ates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III. Do formularza oferty dołączamy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) Aktualny odpis z właściwego rejestru,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2) </w:t>
      </w:r>
      <w:bookmarkStart w:id="4" w:name="_Hlk484428408"/>
      <w:r>
        <w:rPr>
          <w:rFonts w:cs="Arial" w:ascii="Arial" w:hAnsi="Arial"/>
          <w:i/>
          <w:iCs/>
          <w:sz w:val="22"/>
        </w:rPr>
        <w:t>Opis oferowanego urządzenia, karty katalogowe, inne dokumenty potwierdzające zgodność proponowanego urządzenia z  wymaganiami opisanymi w załączniku nr 1 do Specyfikacji Warunków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bookmarkEnd w:id="4"/>
      <w:r>
        <w:rPr>
          <w:rFonts w:cs="Arial" w:ascii="Arial" w:hAnsi="Arial"/>
          <w:i/>
          <w:iCs/>
          <w:sz w:val="22"/>
        </w:rPr>
        <w:t>3. Oświadczenie o braku podstaw do wpisu na listę osób lub podmiotów, o której mowa w ustawie z dnia 13 kwietnia 2022 r. o szczególnych rozwiązaniach w zakresie przeciwdziałania wspieraniu agresji na Ukrainę oraz służących ochronie bezpieczeństwa narodowego – Załącznik nr 4 do SWZ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3:00Z</dcterms:created>
  <dc:creator>JD</dc:creator>
  <dc:description/>
  <cp:keywords>Z.P. formularz rury 03</cp:keywords>
  <dc:language>en-US</dc:language>
  <cp:lastModifiedBy>Łukasz Jurek</cp:lastModifiedBy>
  <cp:lastPrinted>2018-03-21T09:28:00Z</cp:lastPrinted>
  <dcterms:modified xsi:type="dcterms:W3CDTF">2024-02-19T12:29:00Z</dcterms:modified>
  <cp:revision>6</cp:revision>
  <dc:subject>formularz, rury 03</dc:subject>
  <dc:title>Zamówienia publiczne</dc:title>
</cp:coreProperties>
</file>