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>Załącznik nr 5 do SWZ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Wykonawcy ubiegającego się o udzielenie zamówienia publicznego o nazwie: </w:t>
      </w:r>
      <w:r>
        <w:rPr>
          <w:rFonts w:cs="Arial Narrow" w:ascii="Arial Narrow" w:hAnsi="Arial Narrow"/>
          <w:b/>
        </w:rPr>
        <w:t>Dostawa okularów wirtualnej rzeczywistości (VR) z wbudowanym układem przetwarzania obrazów dla laboratorium otoczenia sieci 5G dot. urządzeń multimedialnych wirtualnej, rozszerzonej i mieszanej (VR/AR/MR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2/ZP/2023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2:00Z</dcterms:created>
  <dc:creator>Tkaczyk Dagmara</dc:creator>
  <dc:description/>
  <dc:language>en-US</dc:language>
  <cp:lastModifiedBy>iza</cp:lastModifiedBy>
  <cp:lastPrinted>2022-05-19T07:54:00Z</cp:lastPrinted>
  <dcterms:modified xsi:type="dcterms:W3CDTF">2023-01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