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MIASTA DĄBROWA GÓRNICZ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5/2021/Dąbrowa Górnicz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5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088"/>
        <w:gridCol w:w="175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 xml:space="preserve">Ubezpieczenie odpowiedzialności cywilnej z tyt. administrowania drogam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88"/>
        <w:gridCol w:w="1430"/>
        <w:gridCol w:w="14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Nazwa klauzu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za przyjęcie klauzu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Składka za ubezpieczenie płatna jednorazow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284" w:hanging="0"/>
        <w:jc w:val="both"/>
        <w:rPr/>
      </w:pPr>
      <w:r>
        <w:rPr/>
        <w:t>1) 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3544" w:hanging="3118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5:00Z</dcterms:created>
  <dc:creator>Rafał Holanowski</dc:creator>
  <dc:description/>
  <dc:language>en-US</dc:language>
  <cp:lastModifiedBy>x</cp:lastModifiedBy>
  <dcterms:modified xsi:type="dcterms:W3CDTF">2024-03-12T14:55:00Z</dcterms:modified>
  <cp:revision>2</cp:revision>
  <dc:subject/>
  <dc:title/>
</cp:coreProperties>
</file>