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rPr/>
      </w:pPr>
      <w:r>
        <w:rPr>
          <w:rFonts w:cs="Calibri" w:ascii="Calibri" w:hAnsi="Calibri"/>
          <w:b/>
        </w:rPr>
        <w:t>ZP.271.16.2023</w:t>
      </w:r>
      <w:r>
        <w:rPr>
          <w:rFonts w:cs="Calibri" w:ascii="Calibri" w:hAnsi="Calibri"/>
        </w:rPr>
        <w:tab/>
        <w:tab/>
        <w:tab/>
        <w:tab/>
        <w:tab/>
        <w:tab/>
        <w:t>Aleksandrów Łódzki, dn. 19.09.2023 r.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keepLines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WYBORZE OFERTY NAJKORZYSTNIEJSZEJ</w:t>
      </w:r>
    </w:p>
    <w:p>
      <w:pPr>
        <w:pStyle w:val="TextBody"/>
        <w:keepNext w:val="true"/>
        <w:keepLines/>
        <w:spacing w:lineRule="auto" w:line="276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otyczy: postępowania o udzielenie zamówienia publicznego prowadzonego w trybie podstawowym bez negocjacji pn. „świadczenie na terenie gminy Aleksandrów Łódzki usług weterynaryjnych, obejmujących: czipowanie psów i kotów, kastracje i sterylizacje psów i kotów, promocję akcji czipowania, sterylizacji, kastracji i szczepienia psów i kotów poprzez bezpłatne szczepienia na wściekliznę oraz zapewnienie opieki weterynaryjnej nad kotami wolno żyjącymi, zwierzętami w boksie czasowym oraz Urzędzie Miasta, adoptowanymi w ramach programu „Adopcje na jesień życia” oraz objętymi programem okno życia”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godnie z art. 253 ust. 1 i 2 ustawy z dnia 11 września 2019 r. – Prawo zamówień publicznych (t.j. Dz. U. z 2023 r. poz. 1605 zm. zwana dalej: PZP), Zamawiający informuje o: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keepNext w:val="true"/>
        <w:keepLines/>
        <w:spacing w:lineRule="auto" w:line="276" w:before="0" w:after="0"/>
        <w:ind w:left="0" w:hanging="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BORZE OFERTY NAJKORZYSTNIEJSZEJ: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amówienia - Czipowanie kotów wolno żyjących oraz psów i kotów właścicielskich z terenu gminy Aleksandrów Łódzki  w zakładzie leczniczym dla zwierząt położonym na terenie gminy Aleksandrow Łódzki.</w:t>
      </w:r>
    </w:p>
    <w:p>
      <w:pPr>
        <w:pStyle w:val="Normal"/>
        <w:spacing w:lineRule="auto" w:line="276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Wyboru najkorzystniejszej oferty dokonano na podstawie kryteriów oceny ofert określonych w pkt XXI SWZ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ybrana został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oferta nr 1</w:t>
      </w:r>
      <w:r>
        <w:rPr>
          <w:rFonts w:cs="Calibri" w:ascii="Calibri" w:hAnsi="Calibri"/>
        </w:rPr>
        <w:t xml:space="preserve"> złożonej przez Gabinet Weterynaryjny i Sklep Artur Kotarba, Aleksandrów Łódzki z ceną wykonania przedmiotu zamówienia w wysokości                  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9.000,00 zł.</w:t>
      </w:r>
    </w:p>
    <w:p>
      <w:pPr>
        <w:pStyle w:val="Normal"/>
        <w:spacing w:lineRule="auto" w:line="276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Ranking ofert :</w:t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01"/>
        <w:gridCol w:w="1559"/>
        <w:gridCol w:w="1561"/>
        <w:gridCol w:w="1349"/>
      </w:tblGrid>
      <w:tr>
        <w:trPr>
          <w:tblHeader w:val="true"/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otowość do świadczenia 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Calibri" w:ascii="Calibri" w:hAnsi="Calibri"/>
                <w:b/>
              </w:rPr>
              <w:t xml:space="preserve">Liczba punktów </w:t>
              <w:br/>
              <w:t>w kryterium cena brutto oferty (C) – ranga 6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czba punktów </w:t>
              <w:br/>
              <w:t>w kryterium gotowość do świadczenia usługi (G) – ranga 4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ńcowa ilość punktów (C+G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binet Weterynaryjny i Sklep Artur Kotarba, Aleksandrów Łódzki 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oferty: 9.000,00 zł.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towość do świadczenia usługi: 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 dni w tygodniu, przy czym w dniach od poniedziałku do piątku zakład jest otwarty przez co najmniej 8 godzin dziennie, w tym po godzinie 15.00 przez 3 godziny i więc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0 pkt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pkt</w:t>
            </w:r>
          </w:p>
        </w:tc>
      </w:tr>
    </w:tbl>
    <w:p>
      <w:pPr>
        <w:pStyle w:val="Normal"/>
        <w:keepNext w:val="true"/>
        <w:spacing w:lineRule="atLeast" w:line="2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spacing w:lineRule="atLeast" w:line="2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zasadnienie wyboru najkorzystniejszej oferty:</w:t>
      </w:r>
    </w:p>
    <w:p>
      <w:pPr>
        <w:pStyle w:val="Normal"/>
        <w:keepNext w:val="true"/>
        <w:spacing w:lineRule="atLeast" w:line="2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ykonawcy : Gabinet Weterynaryjny i Sklep Artur Kotarba, Aleksandrów Łódzki spełnia wszystkie warunki wymagane przez Zamawiającego określone w SWZ i uzyskała największą liczbę punktów na podstawie kryteriów oceny ofert określonych w pkt XXI SWZ.   </w:t>
      </w:r>
    </w:p>
    <w:p>
      <w:pPr>
        <w:pStyle w:val="Normal"/>
        <w:keepNext w:val="true"/>
        <w:spacing w:lineRule="atLeast" w:line="2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II</w:t>
      </w:r>
      <w:r>
        <w:rPr>
          <w:rFonts w:eastAsia="Calibri" w:cs="Calibri" w:ascii="Calibri" w:hAnsi="Calibri"/>
          <w:b/>
          <w:lang w:eastAsia="en-US"/>
        </w:rPr>
        <w:t xml:space="preserve"> zamówienia - </w:t>
      </w:r>
      <w:r>
        <w:rPr>
          <w:rFonts w:cs="Calibri" w:ascii="Calibri" w:hAnsi="Calibri"/>
          <w:b/>
          <w:bCs/>
        </w:rPr>
        <w:t xml:space="preserve">Promocja akcji sterylizacji, kastracji i czipowania zwierząt poprzez stacjonarne szczepienie na wściekliznę kotów wolno żyjących oraz psów i kotów właścicielskich z terenu gminy Aleksandrów Łódzki  w zakładzie leczniczym dla zwierząt położonym na terenie gminy Aleksandrow Łódzki. </w:t>
      </w:r>
    </w:p>
    <w:p>
      <w:pPr>
        <w:pStyle w:val="Normal"/>
        <w:keepNext w:val="true"/>
        <w:spacing w:lineRule="auto" w:line="276"/>
        <w:ind w:left="35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spacing w:lineRule="auto" w:line="276"/>
        <w:ind w:left="35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boru najkorzystniejszej oferty dokonano na podstawie kryteriów oceny ofert określonych w pkt XXI SWZ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ybrana został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oferta nr 1</w:t>
      </w:r>
      <w:r>
        <w:rPr>
          <w:rFonts w:cs="Calibri" w:ascii="Calibri" w:hAnsi="Calibri"/>
        </w:rPr>
        <w:t xml:space="preserve"> złożonej przez Gabinet Weterynaryjny i Sklep Artur Kotarba, Aleksandrów Łódzki z ceną wykonania przedmiotu zamówienia w wysokości                  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38.400,00 zł.</w:t>
      </w:r>
    </w:p>
    <w:p>
      <w:pPr>
        <w:pStyle w:val="Normal"/>
        <w:keepNext w:val="true"/>
        <w:spacing w:lineRule="auto" w:line="276"/>
        <w:ind w:left="35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nking ofert :</w:t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01"/>
        <w:gridCol w:w="1559"/>
        <w:gridCol w:w="1561"/>
        <w:gridCol w:w="1349"/>
      </w:tblGrid>
      <w:tr>
        <w:trPr>
          <w:tblHeader w:val="true"/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otowość do świadczenia 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czba punktów </w:t>
              <w:br/>
              <w:t>w kryterium cena brutto oferty (C) – ranga 6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czba punktów </w:t>
              <w:br/>
              <w:t>w kryterium gotowość do świadczenia usługi (G) – ranga 4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ńcowa ilość punktów (C+G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binet Weterynaryjny i Sklep Artur Kotarba, Aleksandrów Łódzki 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oferty: 38.400,00 zł.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towość do świadczenia usługi: 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dni w tygodniu, przy czym w dniach od poniedziałku do piątku zakład jest otwarty przez co najmniej 8 godzin dziennie, w tym po godzinie 15.00 przez 3 godziny i wię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0 pkt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pkt</w:t>
            </w:r>
          </w:p>
        </w:tc>
      </w:tr>
    </w:tbl>
    <w:p>
      <w:pPr>
        <w:pStyle w:val="Normal"/>
        <w:keepNext w:val="true"/>
        <w:spacing w:lineRule="atLeast" w:line="2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zasadnienie wyboru najkorzystniejszej oferty:</w:t>
      </w:r>
    </w:p>
    <w:p>
      <w:pPr>
        <w:pStyle w:val="Normal"/>
        <w:keepNext w:val="true"/>
        <w:spacing w:lineRule="atLeast" w:line="2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Oferta Wykonawcy : Gabinet Weterynaryjny i Sklep Artur Kotarba, Aleksandrów Łódzki spełnia wszystkie warunki wymagane przez Zamawiającego określone w SWZ i uzyskała największą liczbę punktów na podstawie kryteriów oceny ofert określonych w pkt XXI SWZ.   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CZĘŚĆ III zamówienia -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Kastracja i sterylizacja kotów właścicielskich i wolno żyjących z terenu gminy Aleksandrów Łódzki w zakładzie leczniczym dla zwierząt położonym na terenie gminy Aleksandrow Łódzki.</w:t>
      </w:r>
    </w:p>
    <w:p>
      <w:pPr>
        <w:pStyle w:val="Normal"/>
        <w:keepNext w:val="true"/>
        <w:spacing w:lineRule="auto" w:line="276"/>
        <w:ind w:left="35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boru najkorzystniejszej oferty dokonano na podstawie kryteriów oceny ofert określonych w pkt XXI SWZ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ybrana został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oferta nr 1</w:t>
      </w:r>
      <w:r>
        <w:rPr>
          <w:rFonts w:cs="Calibri" w:ascii="Calibri" w:hAnsi="Calibri"/>
        </w:rPr>
        <w:t xml:space="preserve"> złożonej przez Gabinet Weterynaryjny i Sklep Artur Kotarba, Aleksandrów Łódzki z ceną wykonania przedmiotu zamówienia w wysokości                  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107.600,00 zł.</w:t>
      </w:r>
    </w:p>
    <w:p>
      <w:pPr>
        <w:pStyle w:val="Normal"/>
        <w:keepNext w:val="true"/>
        <w:spacing w:lineRule="atLeast" w:line="23"/>
        <w:ind w:left="35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anking ofert :</w:t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01"/>
        <w:gridCol w:w="1559"/>
        <w:gridCol w:w="1561"/>
        <w:gridCol w:w="1349"/>
      </w:tblGrid>
      <w:tr>
        <w:trPr>
          <w:tblHeader w:val="true"/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otowość do świadczenia 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czba punktów </w:t>
              <w:br/>
              <w:t>w kryterium cena brutto oferty (C) – ranga 6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czba punktów </w:t>
              <w:br/>
              <w:t>w kryterium gotowość do świadczenia usługi (G) – ranga 4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ńcowa ilość punktów (C+G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binet Weterynaryjny i Sklep Artur Kotarba, Aleksandrów Łódzki 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Calibri" w:ascii="Calibri" w:hAnsi="Calibri"/>
              </w:rPr>
              <w:t>Cena brutto oferty: 107.600,00 zł.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towość do świadczenia usługi: 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dni w tygodniu, przy czym w dniach od poniedziałku do piątku zakład jest otwarty przez co najmniej 8 godzin dziennie, w tym po godzinie 15.00 przez 3 godziny i wię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0 pkt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Calibri" w:ascii="Calibri" w:hAnsi="Calibri"/>
              </w:rPr>
              <w:t>100 pkt</w:t>
            </w:r>
          </w:p>
        </w:tc>
      </w:tr>
    </w:tbl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 wyboru najkorzystniejszej oferty:</w:t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</w:rPr>
        <w:t xml:space="preserve">Oferta Wykonawcy : Gabinet Weterynaryjny i Sklep Artur Kotarba, Aleksandrów Łódzki spełnia wszystkie warunki wymagane przez Zamawiającego określone w SWZ i uzyskała największą liczbę punktów na podstawie kryteriów oceny ofert określonych w pkt XXI SWZ.   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3"/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CZĘŚĆ IV zamówienia - Kastracja i sterylizacja psów właścicielskich z terenu gminy Aleksandrów Łódzki w zakładzie leczniczym dla zwierząt położonym na terenie gminy Aleksandrow Łódzki</w:t>
      </w:r>
    </w:p>
    <w:p>
      <w:pPr>
        <w:pStyle w:val="Normal"/>
        <w:spacing w:lineRule="atLeast" w:line="23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boru najkorzystniejszej oferty dokonano na podstawie kryteriów oceny ofert określonych w pkt XXI SWZ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ybrana został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oferta nr 1</w:t>
      </w:r>
      <w:r>
        <w:rPr>
          <w:rFonts w:cs="Calibri" w:ascii="Calibri" w:hAnsi="Calibri"/>
        </w:rPr>
        <w:t xml:space="preserve"> złożonej przez Gabinet Weterynaryjny i Sklep Artur Kotarba, Aleksandrów Łódzki z ceną wykonania przedmiotu zamówienia w wysokości                  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150.800,00 zł.</w:t>
      </w:r>
    </w:p>
    <w:p>
      <w:pPr>
        <w:pStyle w:val="Normal"/>
        <w:keepNext w:val="true"/>
        <w:spacing w:lineRule="atLeast" w:line="23"/>
        <w:ind w:left="35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Ranking ofert :</w:t>
      </w:r>
    </w:p>
    <w:p>
      <w:pPr>
        <w:pStyle w:val="Normal"/>
        <w:spacing w:lineRule="atLeast" w:line="23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spacing w:lineRule="atLeast" w:line="2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01"/>
        <w:gridCol w:w="1559"/>
        <w:gridCol w:w="1561"/>
        <w:gridCol w:w="1349"/>
      </w:tblGrid>
      <w:tr>
        <w:trPr>
          <w:tblHeader w:val="true"/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otowość do świadczenia 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czba punktów </w:t>
              <w:br/>
              <w:t>w kryterium cena brutto oferty (C) – ranga 6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czba punktów </w:t>
              <w:br/>
              <w:t>w kryterium gotowość do świadczenia usługi (G) – ranga 4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ńcowa ilość punktów (C+G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binet Weterynaryjny i Sklep Artur Kotarba, Aleksandrów Łódzki 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oferty: 150,800,00 zł.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towość do świadczenia usługi: 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dni w tygodniu, przy czym w dniach od poniedziałku do piątku zakład jest otwarty przez co najmniej 8 godzin dziennie, w tym po godzinie 15.00 przez 3 godziny i wię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0 pkt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pkt</w:t>
            </w:r>
          </w:p>
        </w:tc>
      </w:tr>
    </w:tbl>
    <w:p>
      <w:pPr>
        <w:pStyle w:val="Normal"/>
        <w:keepNext w:val="true"/>
        <w:spacing w:lineRule="atLeast" w:line="2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 wyboru najkorzystniejszej oferty: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Wykonawcy : Gabinet Weterynaryjny i Sklep Artur Kotarba, Aleksandrów Łódzki spełnia wszystkie warunki wymagane przez Zamawiającego określone w SWZ i uzyskała największą liczbę punktów na podstawie kryteriów oceny ofert określonych w pkt XXI SWZ.   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V zamówienia - Opieka weterynaryjna nad zwierzętami z terenu gminy Aleksandrów Łódzki - kotami wolno żyjącymi, zwierzętami w boksie czasowym oraz Urzędzie Miasta, adoptowanymi w ramach programu „Adopcje na jesień życia” oraz objętymi programem okno życia w zakładzie leczniczym dla zwierząt położonym na terenie gminy Aleksandrow Łódzki.</w:t>
      </w:r>
    </w:p>
    <w:p>
      <w:pPr>
        <w:pStyle w:val="Normal"/>
        <w:keepNext w:val="true"/>
        <w:spacing w:lineRule="auto" w:line="276"/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boru najkorzystniejszej oferty dokonano na podstawie kryteriów oceny ofert określonych w pkt XXI SWZ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ybrana został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oferta nr 1</w:t>
      </w:r>
      <w:r>
        <w:rPr>
          <w:rFonts w:cs="Calibri" w:ascii="Calibri" w:hAnsi="Calibri"/>
        </w:rPr>
        <w:t xml:space="preserve"> złożonej przez Gabinet Weterynaryjny i Sklep Artur Kotarba, Aleksandrów Łódzki z ceną wykonania przedmiotu zamówienia w wysokości                  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34.200,00 zł.</w:t>
      </w:r>
    </w:p>
    <w:p>
      <w:pPr>
        <w:pStyle w:val="Normal"/>
        <w:keepNext w:val="true"/>
        <w:spacing w:lineRule="atLeast" w:line="23"/>
        <w:ind w:left="357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/>
        <w:t>Ranking ofert :</w:t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01"/>
        <w:gridCol w:w="1559"/>
        <w:gridCol w:w="1561"/>
        <w:gridCol w:w="1349"/>
      </w:tblGrid>
      <w:tr>
        <w:trPr>
          <w:tblHeader w:val="true"/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otowość do świadczenia 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czba punktów </w:t>
              <w:br/>
              <w:t>w kryterium cena brutto oferty (C) – ranga 6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czba punktów </w:t>
              <w:br/>
              <w:t>w kryterium gotowość do świadczenia usługi (G) – ranga 4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ńcowa ilość punktów (C+G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binet Weterynaryjny i Sklep Artur Kotarba, Aleksandrów Łódzki 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oferty: 34.200,00 zł.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towość do świadczenia usługi: 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dni w tygodniu, przy czym w dniach od poniedziałku do piątku zakład jest otwarty przez co najmniej 8 godzin dziennie, w tym po godzinie 15.00 przez 3 godziny i wię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0 pkt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pkt</w:t>
            </w:r>
          </w:p>
        </w:tc>
      </w:tr>
    </w:tbl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 wyboru najkorzystniejszej oferty: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Wykonawcy : Gabinet Weterynaryjny i Sklep Artur Kotarba, Aleksandrów Łódzki spełnia wszystkie warunki wymagane przez Zamawiającego określone w SWZ i uzyskała największą liczbę punktów na podstawie kryteriów oceny ofert określonych w pkt XXI SWZ.   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ZĘŚĆ VI zamówienia - Promocja akcji sterylizacji, kastracji i czipowania zwierząt poprzez wyjazdowe czipowanie i szczepienie na wściekliznę kotów wolno żyjących oraz psów i kotów właścicielskich z terenu gminy Aleksandrów Łódzki  pod posesjami na terenie gminy Aleksandrów Łódzki. </w:t>
      </w:r>
    </w:p>
    <w:p>
      <w:pPr>
        <w:pStyle w:val="Normal"/>
        <w:keepNext w:val="true"/>
        <w:spacing w:lineRule="auto" w:line="276"/>
        <w:ind w:left="35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boru najkorzystniejszej oferty dokonano na podstawie kryteriów oceny ofert określonych w pkt XXI SWZ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ybrana został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oferta nr 1</w:t>
      </w:r>
      <w:r>
        <w:rPr>
          <w:rFonts w:cs="Calibri" w:ascii="Calibri" w:hAnsi="Calibri"/>
        </w:rPr>
        <w:t xml:space="preserve"> złożonej przez Gabinet Weterynaryjny i Sklep Artur Kotarba, Aleksandrów Łódzki z ceną wykonania przedmiotu zamówienia w wysokości                  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75.600,00 zł.</w:t>
      </w:r>
    </w:p>
    <w:p>
      <w:pPr>
        <w:pStyle w:val="Normal"/>
        <w:keepNext w:val="true"/>
        <w:spacing w:lineRule="auto" w:line="276"/>
        <w:ind w:left="35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anking ofert :</w:t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01"/>
        <w:gridCol w:w="1559"/>
        <w:gridCol w:w="1561"/>
        <w:gridCol w:w="1349"/>
      </w:tblGrid>
      <w:tr>
        <w:trPr>
          <w:tblHeader w:val="true"/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otowość do świadczenia 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czba punktów </w:t>
              <w:br/>
              <w:t>w kryterium cena brutto oferty (C) – ranga 6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czba punktów </w:t>
              <w:br/>
              <w:t>w kryterium gotowość do świadczenia usługi (G) – ranga 4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ńcowa ilość punktów (C+G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binet Weterynaryjny i Sklep Artur Kotarba, Aleksandrów Łódzki 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oferty: 75.600,00 zł.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towość do świadczenia usługi: 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dni w tygodniu(w dniach od poniedziałku do soboty) co najmniej przez 8 godzin podczas 1 wy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0 pkt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pkt</w:t>
            </w:r>
          </w:p>
        </w:tc>
      </w:tr>
    </w:tbl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 wyboru najkorzystniejszej oferty: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Wykonawcy : Gabinet Weterynaryjny i Sklep Artur Kotarba, Aleksandrów Łódzki spełnia wszystkie warunki wymagane przez Zamawiającego określone w SWZ i uzyskała największą liczbę punktów na podstawie kryteriów oceny ofert określonych w pkt XXI SWZ.   </w:t>
      </w:r>
    </w:p>
    <w:p>
      <w:pPr>
        <w:pStyle w:val="Normal"/>
        <w:spacing w:lineRule="atLeast" w:line="2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/>
        <w:t xml:space="preserve">.   </w:t>
      </w:r>
    </w:p>
    <w:p>
      <w:pPr>
        <w:pStyle w:val="Normal"/>
        <w:shd w:fill="FFFFFF" w:val="clear"/>
        <w:autoSpaceDE w:val="false"/>
        <w:spacing w:lineRule="auto" w:line="276" w:before="280" w:after="280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 :</w:t>
      </w:r>
    </w:p>
    <w:p>
      <w:pPr>
        <w:pStyle w:val="Normal"/>
        <w:keepNext w:val="true"/>
        <w:keepLines/>
        <w:spacing w:lineRule="auto" w:line="276"/>
        <w:ind w:left="3545" w:firstLine="709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hd w:fill="FFFFFF" w:val="clear"/>
        <w:autoSpaceDE w:val="false"/>
        <w:spacing w:lineRule="auto" w:line="276"/>
        <w:ind w:left="504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p. BURMISTRZA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</w:t>
        <w:tab/>
        <w:t xml:space="preserve"> /-/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Leszek Filipiak</w:t>
      </w:r>
    </w:p>
    <w:p>
      <w:pPr>
        <w:pStyle w:val="Normal"/>
        <w:keepNext w:val="true"/>
        <w:spacing w:lineRule="auto" w:line="276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>ZASTĘPCA BURMISTRZA</w:t>
      </w:r>
      <w:r>
        <w:rPr>
          <w:rFonts w:cs="Calibri" w:ascii="Calibri" w:hAnsi="Calibri"/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495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-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/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fldChar w:fldCharType="begin"/>
    </w:r>
    <w:r>
      <w:rPr>
        <w:sz w:val="22"/>
        <w:rFonts w:cs="Tahoma" w:ascii="Tahoma" w:hAnsi="Tahoma"/>
        <w:color w:val="000000"/>
      </w:rPr>
      <w:instrText xml:space="preserve"> PAGE </w:instrText>
    </w:r>
    <w:r>
      <w:rPr>
        <w:sz w:val="22"/>
        <w:rFonts w:cs="Tahoma" w:ascii="Tahoma" w:hAnsi="Tahoma"/>
        <w:color w:val="000000"/>
      </w:rPr>
      <w:fldChar w:fldCharType="separate"/>
    </w:r>
    <w:r>
      <w:rPr>
        <w:sz w:val="22"/>
        <w:rFonts w:cs="Tahoma" w:ascii="Tahoma" w:hAnsi="Tahoma"/>
        <w:color w:val="000000"/>
      </w:rPr>
      <w:t>7</w:t>
    </w:r>
    <w:r>
      <w:rPr>
        <w:sz w:val="22"/>
        <w:rFonts w:cs="Tahoma" w:ascii="Tahoma" w:hAnsi="Tahoma"/>
        <w:color w:val="000000"/>
      </w:rPr>
      <w:fldChar w:fldCharType="end"/>
    </w:r>
  </w:p>
  <w:p>
    <w:pPr>
      <w:pStyle w:val="Footer"/>
      <w:tabs>
        <w:tab w:val="clear" w:pos="9072"/>
        <w:tab w:val="left" w:pos="3750" w:leader="none"/>
        <w:tab w:val="center" w:pos="4536" w:leader="none"/>
        <w:tab w:val="right" w:pos="9070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Tahoma" w:hAnsi="Tahoma" w:cs="Tahoma"/>
        <w:color w:val="000000"/>
        <w:sz w:val="22"/>
        <w:szCs w:val="22"/>
      </w:rPr>
    </w:pPr>
    <w:r>
      <w:rPr>
        <w:rFonts w:cs="Tahoma" w:ascii="Tahoma" w:hAnsi="Tahoma"/>
        <w:color w:val="000000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  <w:color w:val="000000"/>
      </w:rPr>
      <w:instrText xml:space="preserve"> PAGE </w:instrText>
    </w:r>
    <w:r>
      <w:rPr>
        <w:sz w:val="22"/>
        <w:szCs w:val="22"/>
        <w:rFonts w:cs="Tahoma" w:ascii="Tahoma" w:hAnsi="Tahoma"/>
        <w:color w:val="000000"/>
      </w:rPr>
      <w:fldChar w:fldCharType="separate"/>
    </w:r>
    <w:r>
      <w:rPr>
        <w:sz w:val="22"/>
        <w:szCs w:val="22"/>
        <w:rFonts w:cs="Tahoma" w:ascii="Tahoma" w:hAnsi="Tahoma"/>
        <w:color w:val="000000"/>
      </w:rPr>
      <w:t>1</w:t>
    </w:r>
    <w:r>
      <w:rPr>
        <w:sz w:val="22"/>
        <w:szCs w:val="22"/>
        <w:rFonts w:cs="Tahoma" w:ascii="Tahoma" w:hAnsi="Tahoma"/>
        <w:color w:val="000000"/>
      </w:rPr>
      <w:fldChar w:fldCharType="end"/>
    </w:r>
  </w:p>
  <w:p>
    <w:pPr>
      <w:pStyle w:val="Footer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margin">
                <wp:posOffset>-649605</wp:posOffset>
              </wp:positionH>
              <wp:positionV relativeFrom="paragraph">
                <wp:posOffset>1172210</wp:posOffset>
              </wp:positionV>
              <wp:extent cx="74815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15pt;margin-top:92.3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1256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1169035</wp:posOffset>
              </wp:positionV>
              <wp:extent cx="74815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3.65pt;margin-top:92.0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30z0">
    <w:name w:val="WW8Num30z0"/>
    <w:qFormat/>
    <w:rPr>
      <w:i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  <w:sz w:val="20"/>
    </w:rPr>
  </w:style>
  <w:style w:type="character" w:styleId="WW8Num46z2">
    <w:name w:val="WW8Num46z2"/>
    <w:qFormat/>
    <w:rPr>
      <w:b w:val="false"/>
      <w:sz w:val="20"/>
    </w:rPr>
  </w:style>
  <w:style w:type="character" w:styleId="WW8Num46z3">
    <w:name w:val="WW8Num46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Garamond-Bold;Times New Roman" w:hAnsi="Garamond-Bold;Times New Roman" w:eastAsia="Times New Roman" w:cs="Garamond-Bold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BodyText">
    <w:name w:val="Zal Body Te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5" w:before="80" w:after="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33:00Z</dcterms:created>
  <dc:creator>UGAL</dc:creator>
  <dc:description/>
  <cp:keywords/>
  <dc:language>en-US</dc:language>
  <cp:lastModifiedBy>Katarzyna Żabińska</cp:lastModifiedBy>
  <cp:lastPrinted>2023-09-19T13:00:00Z</cp:lastPrinted>
  <dcterms:modified xsi:type="dcterms:W3CDTF">2023-09-19T11:00:00Z</dcterms:modified>
  <cp:revision>4</cp:revision>
  <dc:subject/>
  <dc:title/>
</cp:coreProperties>
</file>