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Rafał BAZ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usług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735" w:hanging="0"/>
        <w:rPr/>
      </w:pPr>
      <w:r>
        <w:rPr>
          <w:rFonts w:eastAsia="Arial"/>
          <w:b/>
          <w:sz w:val="16"/>
          <w:szCs w:val="16"/>
        </w:rPr>
        <w:t xml:space="preserve">         </w:t>
      </w:r>
      <w:r>
        <w:rPr>
          <w:rFonts w:eastAsia="Arial"/>
          <w:b/>
          <w:szCs w:val="24"/>
        </w:rPr>
        <w:t xml:space="preserve">  </w:t>
      </w:r>
      <w:r>
        <w:rPr>
          <w:b/>
          <w:szCs w:val="24"/>
        </w:rPr>
        <w:t>„</w:t>
      </w:r>
      <w:r>
        <w:rPr>
          <w:b/>
          <w:szCs w:val="24"/>
        </w:rPr>
        <w:t>Regeneracja rekuperatora oraz oporopowrotników armaty Rh 120nL44 ”</w:t>
      </w:r>
    </w:p>
    <w:p>
      <w:pPr>
        <w:pStyle w:val="Normal"/>
        <w:ind w:left="7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1/21/B1/16/005/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Zamówienie obejmuje usługę regeneracji rekuperatora oraz oporopowrotników armaty    Rh 120 nL44  zgodnie ze Specyfikacją Techniczną ujętą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38"/>
        </w:numPr>
        <w:rPr/>
      </w:pPr>
      <w:r>
        <w:rPr/>
        <w:t>Wymagany termin realizacji zamówienia  -  do  180 dni kalendarzowych od przekazania Wykonawcy podzespołów  celem wykonania usługi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rzekazanie i dostawa naprawionych podzespołów na koszt Wykonawcy - miejsce siedziba Zamawiającego OBD Stalowa Wola 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dbiór  przedmiotu  zamówienia  odbędzie  się na podstawie protokołu przyjęcia-przekazania podpisanego przez przedstawicieli obu Stron, który będzie podstawą opłacenia faktury.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Składanie ofert częściowych.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Zamawiający   dopuszcza możliwość powierzenia wykonania części umowy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nnym 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udzieli gwarancji na przedmiot zamówienia  na okres co najmniej            12 miesięcy lub 500 strzałów armaty w zakresie żywotności rekuperatora oraz oporopowrotników licząc od dnia podpisania protokołu przyjęcia-przekazania przez Wykonawcę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ażdy Wykonawca przedstawi tylko jedną ofertę. Nie dopuszcza się możliwości złożenia oferty wariantowej lub alternaty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Ofertę może złożyć osoba fizyczna, osoba prawna lub jednostka organizacyjna nie posiadająca osobowości prawnej, prowadząca działalność gospodarczą oraz podmioty występujące wspó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 xml:space="preserve">Oferta na usługę „Regeneracja rekuperatora oraz oporopowrotników armaty Rh 120nL44 </w:t>
      </w:r>
      <w:r>
        <w:rPr>
          <w:rFonts w:cs="Arial"/>
          <w:b/>
        </w:rPr>
        <w:t>”.</w:t>
      </w:r>
      <w:r>
        <w:rPr/>
        <w:t xml:space="preserve">- </w:t>
      </w:r>
      <w:r>
        <w:rPr>
          <w:b/>
        </w:rPr>
        <w:t>Nr Sprawy ZPU/11/21/B1/16/005/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 do oferty stanowią  jej integralną część i muszą być czytelnie oznaczone.</w:t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3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stosowne pełnomocnictwa.  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>
          <w:b/>
          <w:b/>
          <w:color w:val="000000"/>
        </w:rPr>
      </w:pPr>
      <w:r>
        <w:rPr>
          <w:b/>
          <w:color w:val="000000"/>
        </w:rPr>
        <w:t>Dokumenty wymagane od wykonawcy.</w:t>
      </w:r>
    </w:p>
    <w:p>
      <w:pPr>
        <w:pStyle w:val="Normal"/>
        <w:rPr>
          <w:color w:val="000000"/>
        </w:rPr>
      </w:pPr>
      <w:r>
        <w:rPr>
          <w:color w:val="000000"/>
        </w:rPr>
        <w:t>1. Wykonawca zobowiązany jest przedstawić: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wyciąg z Krajowego Rejestru Sądowego lub zaświadczenie z ewidencji </w:t>
      </w:r>
    </w:p>
    <w:p>
      <w:pPr>
        <w:pStyle w:val="Normal"/>
        <w:ind w:left="495" w:hanging="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o prowadzeniu działalności gospodarczej, wystawione nie wcześniej niż </w:t>
      </w:r>
    </w:p>
    <w:p>
      <w:pPr>
        <w:pStyle w:val="Normal"/>
        <w:ind w:left="495" w:hanging="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6 miesięcy przed upływem terminu składania ofert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stosowne koncesje, zezwolenia lub licencje,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umowę konsorcjum, jeżeli występuje,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ełnomocnictwo, gdy jest stosowane,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wykazu wykonanej co najmniej jednej usługi w okresie ostatnich pięciu lat              a jeżeli okres prowadzenia działalności jest krótszy, w tym okresie - odpowiadającej swoim rodzajem i wartością usługi stanowiącą przedmiot zamówienia, z podaniem jej wartości, przedmiotu, daty wykonania i odbiorcy oraz załączenia dokumentów  potwierdzających, że  dostawa ta   zostały  wykonana  z należytą starannością,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 xml:space="preserve">oświadczenie o spełnianiu warunków udziału w postepowaniu, wg formularza - </w:t>
      </w:r>
      <w:r>
        <w:rPr>
          <w:b/>
          <w:color w:val="000000"/>
        </w:rPr>
        <w:t>zał. Nr 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 xml:space="preserve">oświadczenie o braku podstaw do wykluczenia – </w:t>
      </w:r>
      <w:r>
        <w:rPr>
          <w:b/>
          <w:color w:val="000000"/>
        </w:rPr>
        <w:t>Zał. Nr 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 xml:space="preserve">parafowany projekt postanowienia umowy – </w:t>
      </w:r>
      <w:r>
        <w:rPr>
          <w:b/>
          <w:color w:val="000000"/>
        </w:rPr>
        <w:t>zał. Nr 6</w:t>
      </w:r>
    </w:p>
    <w:p>
      <w:pPr>
        <w:pStyle w:val="Normal"/>
        <w:rPr/>
      </w:pPr>
      <w:r>
        <w:rPr>
          <w:color w:val="000000"/>
        </w:rPr>
        <w:t>2. Dokumenty, o których mowa w ust. 1 mogą być przedstawione w formie oryginałów lub poświadczonych kopii. W przypadku kopii należy udostępnić oryginały do wgląd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Jeżeli Wykonawca ma siedzibę lub miejsce zamieszkania poza terytorium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Rzeczypospolitej Polskiej, zamiast dokumentów, o których mowa w ust. 1 lit. a, b, c, d,   składa dokument lub dokumenty wystawione w kraju, w którym ma siedzibę lub miejsce  zamieszkania, potwierdzające odpowiednio, że:</w:t>
      </w:r>
    </w:p>
    <w:p>
      <w:pPr>
        <w:pStyle w:val="Normal"/>
        <w:ind w:left="390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- nie orzeczono wobec niego zakazu ubiegania się o zamówienie, </w:t>
      </w:r>
    </w:p>
    <w:p>
      <w:pPr>
        <w:pStyle w:val="Normal"/>
        <w:ind w:left="330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- posiada uprawnienia do wykonywania działalności gospodarczej związanej </w:t>
      </w:r>
    </w:p>
    <w:p>
      <w:pPr>
        <w:pStyle w:val="Normal"/>
        <w:ind w:left="33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z przedmiotem zamówienia.</w:t>
      </w:r>
    </w:p>
    <w:p>
      <w:pPr>
        <w:pStyle w:val="Normal"/>
        <w:ind w:left="120" w:hanging="0"/>
        <w:rPr/>
      </w:pPr>
      <w:r>
        <w:rPr>
          <w:color w:val="000000"/>
        </w:rPr>
        <w:t xml:space="preserve">4. Jeżeli w kraju pochodzenia osoby lub kraju, w którym Wykonawca ma siedzibę lub 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 xml:space="preserve">5. W przypadku złożenia oferty wspólnej Zamawiający wymaga od Wykonawców </w:t>
      </w:r>
    </w:p>
    <w:p>
      <w:pPr>
        <w:pStyle w:val="Normal"/>
        <w:ind w:left="315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ustanowienia pełnomocnika działającego w imieniu podmiotów występujących </w:t>
      </w:r>
    </w:p>
    <w:p>
      <w:pPr>
        <w:pStyle w:val="Normal"/>
        <w:ind w:left="315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spólnie, uprawnionego do reprezentacji tych podmiotów, występującego w ich </w:t>
      </w:r>
    </w:p>
    <w:p>
      <w:pPr>
        <w:pStyle w:val="Normal"/>
        <w:ind w:left="315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imieniu i na ich rzecz. Każdy z członków konsorcjum składa komplet dokumentów.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6. Wykonawców, którzy nie złożyli aktualnych oświadczeń lub dokumentów wymaganych przez Zamawiającego lub ich nie uzupełnili w wymaganym terminie, oferta nie będzie wybrana.  </w:t>
      </w:r>
      <w:r>
        <w:rPr>
          <w:b/>
          <w:color w:val="000000"/>
          <w:u w:val="single"/>
        </w:rPr>
        <w:t xml:space="preserve">    </w:t>
      </w:r>
    </w:p>
    <w:p>
      <w:pPr>
        <w:pStyle w:val="Normal"/>
        <w:rPr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         </w:t>
      </w:r>
    </w:p>
    <w:p>
      <w:pPr>
        <w:pStyle w:val="Normal"/>
        <w:numPr>
          <w:ilvl w:val="0"/>
          <w:numId w:val="37"/>
        </w:numPr>
        <w:rPr>
          <w:b/>
          <w:b/>
          <w:color w:val="000000"/>
        </w:rPr>
      </w:pPr>
      <w:r>
        <w:rPr>
          <w:b/>
          <w:color w:val="000000"/>
        </w:rPr>
        <w:t>Pisemność  postępow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fertę składa  się w formie pisemnej. </w:t>
      </w:r>
    </w:p>
    <w:p>
      <w:pPr>
        <w:pStyle w:val="Normal"/>
        <w:ind w:left="6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IX.     Ochrona tajemnicy służbowej.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 xml:space="preserve">się z wykonawcami.   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-  Mieczysław  Sienkiewicz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  Jolanta Stępniak                   -     Sekretarz komisji              tel.(022) 761-46-83</w:t>
      </w:r>
    </w:p>
    <w:p>
      <w:pPr>
        <w:pStyle w:val="Normal"/>
        <w:ind w:left="315" w:hanging="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  Grzegorz Kowalik                 -     Sprawy techniczne           tel. (015) 842-23-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>
          <w:color w:val="000000"/>
        </w:rPr>
        <w:t>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ind w:left="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Miejsce i termin skład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 xml:space="preserve">Oferty należy składać w siedzibie Zamawiającego  w  kancelarii ogólnej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w godzinach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lub przesłać pocztą na adres:</w:t>
      </w:r>
    </w:p>
    <w:p>
      <w:pPr>
        <w:pStyle w:val="Normal"/>
        <w:ind w:left="2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5" w:hanging="0"/>
        <w:jc w:val="center"/>
        <w:rPr/>
      </w:pPr>
      <w:r>
        <w:rPr>
          <w:b/>
          <w:color w:val="000000"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05-220 ZIELONKA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color w:val="000000"/>
        </w:rPr>
        <w:t xml:space="preserve">Termin składania ofert, upływa w </w:t>
      </w:r>
      <w:r>
        <w:rPr>
          <w:b/>
          <w:color w:val="000000"/>
        </w:rPr>
        <w:t>dniu  14.10.2021 r. o godz. 10</w:t>
      </w:r>
      <w:r>
        <w:rPr>
          <w:b/>
          <w:color w:val="000000"/>
          <w:vertAlign w:val="superscript"/>
        </w:rPr>
        <w:t>00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zwrócone bez otwierania 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przedłużyć określony w ust. 2 termin składania ofert. W takim przypadku wszelkie 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rawa, zobowiązania Zamawiającego i Wykonawcy, dotyczące wcześniej ustalonego terminu będą podlegały nowemu terminowi. Zamawiający może przedłużyć ten termin na wniosek Wykonawcy, który wykaże, że z niezależnych od niego powodów nie będzie w stanie złożyć oferty w wymaganym terminie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Wadium.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Wykonawca jest zobowiązany do wpłacenia wadium na czas związania ofertą           w wysokości 1 500 zł. </w:t>
      </w:r>
      <w:r>
        <w:rPr>
          <w:rFonts w:cs="Arial"/>
          <w:color w:val="000000"/>
          <w:szCs w:val="24"/>
        </w:rPr>
        <w:t xml:space="preserve">w postaci: poręczenia bankowego, gwarancji bankowej, gwarancji ubezpieczeniowej </w:t>
      </w:r>
      <w:r>
        <w:rPr>
          <w:rFonts w:cs="Arial"/>
          <w:bCs/>
          <w:color w:val="000000"/>
          <w:szCs w:val="24"/>
        </w:rPr>
        <w:t>i poręczeniach udzielonych przez podmioty, o których mowa w art. 6b ust. 5 pkt 2 ustawy z dnia 9 listopada 2000 r. o utworzeniu Polskiej Agencji Rozwoju Przedsiębiorczości (Dz. U. z 2007 r. Nr 42, poz. 275).l</w:t>
      </w:r>
      <w:r>
        <w:rPr>
          <w:rFonts w:cs="Arial"/>
          <w:color w:val="000000"/>
          <w:szCs w:val="24"/>
        </w:rPr>
        <w:t>ub wpłaty pieniężnej na konto:</w:t>
      </w:r>
    </w:p>
    <w:p>
      <w:pPr>
        <w:pStyle w:val="Normal"/>
        <w:ind w:left="615" w:hanging="0"/>
        <w:rPr>
          <w:color w:val="000000"/>
        </w:rPr>
      </w:pPr>
      <w:r>
        <w:rPr>
          <w:color w:val="000000"/>
        </w:rPr>
        <w:t>PKO BP S.A. Zielonka 10 1020 1042 0000 8302 0014 77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Termin związania ofert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Wykonawcy będą związani ofertą od momentu otwarcia ofert przez okres 30 dni tj. </w:t>
      </w:r>
    </w:p>
    <w:p>
      <w:pPr>
        <w:pStyle w:val="Normal"/>
        <w:ind w:left="567" w:hanging="567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od dnia 14.10.2021 r. albo zamknięcia przetargu bez wyboru oferty lub gdy przetarg zostanie unieważniony bez podania przyczy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Opis sposobu udzielania wyjaśnień oraz dokonywania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za </w:t>
      </w:r>
      <w:r>
        <w:rPr>
          <w:b/>
          <w:color w:val="000000"/>
        </w:rPr>
        <w:t xml:space="preserve">pomocą </w:t>
      </w:r>
      <w:r>
        <w:rPr>
          <w:rFonts w:cs="Arial"/>
          <w:color w:val="000000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 xml:space="preserve">Wyjaśnienia oraz zmiany treści Warunków Przetargu oraz wszelkie informacje dotyczące przetargu zamieszczane </w:t>
      </w:r>
      <w:r>
        <w:rPr>
          <w:color w:val="000000"/>
        </w:rPr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  <w:color w:val="000000"/>
        </w:rPr>
        <w:t>.</w:t>
      </w:r>
    </w:p>
    <w:p>
      <w:pPr>
        <w:pStyle w:val="Normal"/>
        <w:ind w:left="567" w:hanging="312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Zamawiający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pytanie może wpłynąć na zmianę warunków przetargu - Zamawiający zastrzega sobie możliwość zmiany Warunków przetargu przed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Miejsce i termin otwarcia ofert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Otwarcie ofert nastąpi w siedzibie Zamawiającego w sali konferencyjnej w dniu </w:t>
      </w:r>
      <w:r>
        <w:rPr>
          <w:b/>
          <w:color w:val="000000"/>
        </w:rPr>
        <w:t>14.10.2021 r. o godzinie 11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Informacje o trybie otwarcia i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>Otwarcie ofert jest jawne dla uczestników postępowania. Podczas otwierania kopert   z ofertami  Zamawiający poda imię, nazwisko, nazwę, adres Wykonawcy oraz informacje dotyczące ceny oferty, terminu wykonania umowy, okresu gwarancji i warunki  płatności. Informacje odnotowywane  są w  protokole postępowania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 xml:space="preserve">Oceny ofert dokona komisja przetargowa, wyznaczona przez Zamawiającego. 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u w:val="single"/>
        </w:rPr>
        <w:t>W przypadku złożenia w przetargu jednej oferty, nastąpi jego zamknięcie i dalsz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5"/>
        </w:numPr>
        <w:ind w:left="615" w:right="-283" w:hanging="360"/>
        <w:rPr/>
      </w:pPr>
      <w:r>
        <w:rPr>
          <w:color w:val="000000"/>
        </w:rPr>
        <w:t>Zamawiający podpisze umowę z Wykonawcą, którego oferta odpowiada wymogom określonym w warunkach przetargu i zostanie uznana za najkorzystniejszą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cena ofert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ferta: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zostanie złożona po upływie wyznaczonego terminu składania ofert;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nie będzie  podpisana przez osoby uprawnione do postępowania w imieniu Wykonawcy;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będzie sporządzona w języku innym niż polski;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będzie złożona w innej formie niż pisemna;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Zamknięcie postępowania bez wyboru oferty nastąpi w przypadku, gdy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jest to istotne z ważnych względów dla bezpieczeństwa jednostki organizacyjnej lub  jego rozstrzygnięcie stanie się niemożliwe z innych przyczyn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nie wpłynie żadna oferta lub wszystkie oferty zostaną złożone w niewłaściwej formie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żadna oferta nie spełni wymagań określonych w warunkach przetargu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cena oferty przewyższy kwotę, którą zamawiający przeznaczył na sfinansowanie </w:t>
      </w:r>
    </w:p>
    <w:p>
      <w:pPr>
        <w:pStyle w:val="Normal"/>
        <w:ind w:left="37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zamówienia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O wyniku przetargu Zamawiający niezwłocznie powiadomi wszystkich uczestników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ostępowania. Powiadomienia dokona w formie pisemnej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zy wyborze oferty Zamawiający będzie kierował się następującymi kryteriami :</w:t>
      </w:r>
    </w:p>
    <w:p>
      <w:pPr>
        <w:pStyle w:val="Normal"/>
        <w:ind w:left="6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" w:firstLine="341"/>
        <w:rPr>
          <w:b/>
          <w:b/>
          <w:color w:val="000000"/>
        </w:rPr>
      </w:pPr>
      <w:r>
        <w:rPr>
          <w:b/>
          <w:color w:val="000000"/>
        </w:rPr>
        <w:t>Wg kryterium cena:</w:t>
      </w:r>
    </w:p>
    <w:p>
      <w:pPr>
        <w:pStyle w:val="Normal"/>
        <w:ind w:left="510" w:firstLine="3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color w:val="000000"/>
          <w:szCs w:val="22"/>
        </w:rPr>
      </w:pPr>
      <w:r>
        <w:rPr>
          <w:rFonts w:cs="Arial"/>
          <w:b/>
          <w:color w:val="000000"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  <w:color w:val="000000"/>
        </w:rPr>
      </w:pPr>
      <w:r>
        <w:rPr>
          <w:rFonts w:cs="Arial"/>
          <w:color w:val="000000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ena min</w:t>
      </w:r>
    </w:p>
    <w:p>
      <w:pPr>
        <w:pStyle w:val="Normal"/>
        <w:ind w:left="510" w:hanging="0"/>
        <w:rPr/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Wc  =-------------------------------  x  100 pkt. x 90%</w:t>
      </w:r>
    </w:p>
    <w:p>
      <w:pPr>
        <w:pStyle w:val="Normal"/>
        <w:ind w:left="51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ena oferty badanej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  <w:color w:val="000000"/>
        </w:rPr>
      </w:pPr>
      <w:r>
        <w:rPr>
          <w:rFonts w:cs="Arial"/>
          <w:color w:val="000000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color w:val="000000"/>
          <w:szCs w:val="22"/>
        </w:rPr>
      </w:pPr>
      <w:r>
        <w:rPr>
          <w:rFonts w:eastAsia="Segoe UI" w:cs="Arial"/>
          <w:color w:val="000000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color w:val="000000"/>
          <w:szCs w:val="22"/>
        </w:rPr>
      </w:pPr>
      <w:r>
        <w:rPr>
          <w:rFonts w:eastAsia="Arial" w:cs="Arial"/>
          <w:color w:val="000000"/>
        </w:rPr>
        <w:t xml:space="preserve">                                          </w:t>
      </w:r>
      <w:r>
        <w:rPr>
          <w:rFonts w:cs="Arial"/>
          <w:color w:val="000000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color w:val="000000"/>
          <w:szCs w:val="22"/>
        </w:rPr>
      </w:pPr>
      <w:r>
        <w:rPr>
          <w:rFonts w:cs="Arial"/>
          <w:b/>
          <w:color w:val="000000"/>
        </w:rPr>
        <w:t xml:space="preserve">Ocena punktowa (G) </w:t>
      </w:r>
      <w:r>
        <w:rPr>
          <w:rFonts w:cs="Arial"/>
          <w:color w:val="000000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color w:val="000000"/>
          <w:szCs w:val="22"/>
        </w:rPr>
      </w:pPr>
      <w:r>
        <w:rPr>
          <w:rFonts w:eastAsia="Arial" w:cs="Arial"/>
          <w:color w:val="000000"/>
        </w:rPr>
        <w:t xml:space="preserve">                                          </w:t>
      </w:r>
      <w:r>
        <w:rPr>
          <w:rFonts w:cs="Arial"/>
          <w:color w:val="000000"/>
        </w:rPr>
        <w:t xml:space="preserve">Termin oferty badanej </w:t>
      </w:r>
    </w:p>
    <w:p>
      <w:pPr>
        <w:pStyle w:val="Normal"/>
        <w:rPr>
          <w:rFonts w:eastAsia="Segoe UI" w:cs="Arial"/>
          <w:color w:val="000000"/>
          <w:szCs w:val="22"/>
          <w:vertAlign w:val="superscript"/>
        </w:rPr>
      </w:pPr>
      <w:r>
        <w:rPr>
          <w:rFonts w:eastAsia="Segoe UI" w:cs="Arial"/>
          <w:color w:val="000000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 najkorzystniejszą ofertę zostanie uznana oferta, która uzyska najwyższą liczbę punktów – „P”, gdzie P oznacza sumę uzyskanych punktów w kryteriach cena, gwarancja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 xml:space="preserve">P = C  + T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Informacje o wszelkich formalnościach, jakie muszą zostać dopełnione w celu zawarcia umowy lub dla zachowania ważności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Po rozstrzygnięciu postępowania Zamawiający wezwie Wykonawcę, którego oferta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została wybrana do podpisania umowy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Jeżeli Wykonawca, którego oferta zostanie wybrana, będzie uchylał się od zawarcia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umowy, Zamawiający wybierze ofertę następną w kolejności - po najkorzystniejszej,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bez przeprowadzania ponownie jej oceny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0"/>
        </w:numPr>
        <w:ind w:left="284" w:right="-108" w:hanging="284"/>
        <w:jc w:val="both"/>
        <w:rPr/>
      </w:pPr>
      <w:r>
        <w:rPr>
          <w:rFonts w:cs="Arial"/>
          <w:color w:val="000000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color w:val="000000"/>
          <w:szCs w:val="24"/>
        </w:rPr>
        <w:t>w wysokości 5% ceny całkowitej podanej w ofercie</w:t>
      </w:r>
      <w:r>
        <w:rPr>
          <w:rFonts w:cs="Arial"/>
          <w:color w:val="000000"/>
          <w:szCs w:val="24"/>
        </w:rPr>
        <w:t xml:space="preserve"> za wykonanie całości przedmiotu zamówienia.</w:t>
      </w:r>
      <w:r>
        <w:rPr>
          <w:rFonts w:cs="Arial"/>
          <w:i/>
          <w:color w:val="000000"/>
          <w:szCs w:val="24"/>
          <w:lang w:eastAsia="en-US"/>
        </w:rPr>
        <w:t xml:space="preserve"> </w:t>
      </w:r>
      <w:r>
        <w:rPr>
          <w:rFonts w:cs="Arial"/>
          <w:iCs/>
          <w:color w:val="000000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0"/>
        </w:numPr>
        <w:ind w:left="284" w:right="-108" w:hanging="284"/>
        <w:jc w:val="both"/>
        <w:rPr>
          <w:rFonts w:cs="Arial"/>
          <w:iCs/>
          <w:color w:val="000000"/>
          <w:szCs w:val="24"/>
        </w:rPr>
      </w:pPr>
      <w:r>
        <w:rPr>
          <w:rFonts w:cs="Arial"/>
          <w:color w:val="000000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</w:t>
      </w:r>
      <w:r>
        <w:rPr>
          <w:rFonts w:cs="Arial"/>
          <w:color w:val="000000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</w:t>
      </w:r>
      <w:r>
        <w:rPr>
          <w:rFonts w:cs="Arial"/>
          <w:color w:val="000000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/>
      </w:pPr>
      <w:r>
        <w:rPr>
          <w:rFonts w:cs="Arial"/>
          <w:color w:val="000000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/>
      </w:pPr>
      <w:r>
        <w:rPr>
          <w:rFonts w:cs="Arial"/>
          <w:color w:val="000000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0"/>
        </w:numPr>
        <w:ind w:left="720" w:right="-108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color w:val="000000"/>
          <w:szCs w:val="24"/>
        </w:rPr>
        <w:t>ZPU/11/21//B1/16/005/01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zporządzenie”, informuję, że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color w:val="000000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color w:val="000000"/>
          <w:sz w:val="22"/>
          <w:szCs w:val="22"/>
          <w:lang w:eastAsia="en-US"/>
        </w:rPr>
        <w:t>Wyjaśnienie: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 w:cs="Arial"/>
          <w:color w:val="000000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ind w:left="255" w:hanging="0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>1.        Specyfikacja techniczna</w:t>
      </w:r>
    </w:p>
    <w:p>
      <w:pPr>
        <w:pStyle w:val="Normal"/>
        <w:ind w:left="330" w:hanging="0"/>
        <w:rPr/>
      </w:pPr>
      <w:r>
        <w:rPr>
          <w:color w:val="000000"/>
        </w:rPr>
        <w:t>2.        Formularz cenowy.</w:t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 xml:space="preserve">3.        Formularz oferty. </w:t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 xml:space="preserve">4.        Oświadczenie spełnienia warunków udziału w postepowaniu. </w:t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>5.        Oświadczenie o braku podstaw do wykluczenia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6.         Projekt  postanowień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5" w:hanging="0"/>
        <w:jc w:val="both"/>
        <w:rPr>
          <w:color w:val="000000"/>
        </w:rPr>
      </w:pPr>
      <w:r>
        <w:rPr>
          <w:color w:val="000000"/>
        </w:rPr>
        <w:t>MS dn.2021-09-23</w:t>
      </w:r>
    </w:p>
    <w:p>
      <w:pPr>
        <w:pStyle w:val="Normal"/>
        <w:ind w:left="255" w:hanging="0"/>
        <w:jc w:val="both"/>
        <w:rPr/>
      </w:pPr>
      <w:r>
        <w:rPr>
          <w:color w:val="000000"/>
        </w:rPr>
        <w:t>tel.(022)761-46-80</w:t>
      </w:r>
    </w:p>
    <w:p>
      <w:pPr>
        <w:pStyle w:val="Normal"/>
        <w:ind w:left="25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255" w:hanging="0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 xml:space="preserve">Specyfikacja Techniczna 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32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regeneracji rekuperatora oraz oporopowrotników armaty 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20mm Rh - L44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kres regeneracji oporopowrotników i rekuperatora armaty Rh 120n L44 obejmuje następujące czynności techniczne: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sprawdzenie wizualne powierzchni chromowanej;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sprawdzenie wizualne powierzchni cylindra;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sprawdzenie wizualne pierścienia tłoczyska;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000000"/>
          <w:szCs w:val="24"/>
        </w:rPr>
        <w:t>- sprawdzenie wizualne śruby ogranicznika rekuperatora;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wymiana uszczelnień;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napełnienie azotem z pomiarem manometrem;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sprawdzenie wizualne szczelności montażu;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napełnienie olejem i sprawdzenie wizualne napełnieni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color w:val="000000"/>
          <w:szCs w:val="24"/>
        </w:rPr>
        <w:t>- sprawdzenie działania po przeprowadzonej regeneracji oporopowrotników i rekuperatora;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gwarancja na 500 strzałów armaty w zakresie żywotności rekuperatora oraz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>oporopowrotników lub okres 12 miesięcy;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dokumentem potwierdzającym przeprowadzoną usługę jest świadectwo jakości wydane przez licencjonowany serwis Rheinmetall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Heading5"/>
        <w:ind w:left="180" w:hanging="0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685"/>
        <w:gridCol w:w="709"/>
        <w:gridCol w:w="709"/>
        <w:gridCol w:w="1276"/>
        <w:gridCol w:w="1134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eneracja – Rekuperatora pneumatycznego NSN 1015-12-179-139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neracja –Oporopowrot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N 1015-12-179-10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usług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 xml:space="preserve">Regeneracja rekuperatora oraz oporopowrotników armaty Rh120nL44” (cały przedmiot postępowania) </w:t>
      </w:r>
      <w:r>
        <w:rPr>
          <w:sz w:val="20"/>
          <w:vertAlign w:val="superscript"/>
        </w:rPr>
        <w:t xml:space="preserve">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 xml:space="preserve">Oferujemy wykonanie i realizację umowy w zakresie objętym Warunkami Przetargu 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6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"/>
        </w:rPr>
        <w:t xml:space="preserve"> </w:t>
      </w:r>
      <w:r>
        <w:rPr/>
        <w:t>Umowę zrealizujemy w terminie do………….dni kalendarzowych, licząc od dnia przekazania podzespołów do regener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Na przedmiot postępowania udzielimy gwarancji na okres 12 miesięcy lub 500 strzałów armaty w zakresie żywotności rekuperatora oraz oporopowrot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6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jekt postanowień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 Nr ZP/…./2021/B1/16/005/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a                    płk dr inż.  Rafał  BAZ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W wyniku przeprowadzonego postępowania o udzielenie zamówienia w trybie przetargu na podstawie „Zasad i trybu udzielania zamówień w dziedzinach obronności i bezpieczeństwa, których przedmiotem jest uzbrojenie lub sprzęt wojskowy”, Zamawiający zleca a Wykonawca zobowiązuje się do wykonania usługi:</w:t>
      </w:r>
    </w:p>
    <w:p>
      <w:pPr>
        <w:pStyle w:val="Heading1"/>
        <w:spacing w:lineRule="auto" w:line="276"/>
        <w:ind w:left="360" w:hanging="0"/>
        <w:jc w:val="both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eneracji rekuperatora pneumatycznego NSN 1015-12-179-1392 - 1 szt.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eneracji oporopowrotników NSN 1015-12-179-1068 – 1 kpl.</w:t>
      </w:r>
    </w:p>
    <w:p>
      <w:pPr>
        <w:pStyle w:val="Normal"/>
        <w:spacing w:lineRule="auto" w:line="276" w:before="0" w:after="24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godnie z wymaganiami Specyfikacji Technicznej stanowiącej  Załącznik Nr 1 do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color w:val="000000"/>
        </w:rPr>
      </w:pPr>
      <w:r>
        <w:rPr>
          <w:color w:val="000000"/>
        </w:rPr>
        <w:t>Wykonawca zobowiązuje się dostarczyć przedmiot objęty  usługą własnym transportem na własny koszt i własną odpowiedzialność d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amawiającego pod adres  Ośrodek Badań Dynamicznych Wojskowego Instytutu Technicznego Uzbrojenia (dalej także „OBD WITU”) w 37-450 Stalowa Wola ul. Ofiar Katynia 63 </w:t>
      </w:r>
      <w:r>
        <w:rPr>
          <w:color w:val="000000"/>
        </w:rPr>
        <w:t>w terminie …………. dni kalendarzowych, od dnia przekazania przez Zamawiającego podzespołów do regeneracji na podstawie „Protokołu przyjęcia-przekazania” podpisanego przez przedstawicieli obu Stron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Wykonawca ponosi odpowiedzialność za braki i wady przedmiotu objętego usługą powstałe w czasie transportu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 xml:space="preserve">Wykonawca powiadomi e-mailem przedstawiciela Zamawiającego, Pana Stanisława Zawadzkiego na adres: </w:t>
      </w:r>
      <w:hyperlink r:id="rId5">
        <w:r>
          <w:rPr>
            <w:rStyle w:val="InternetLink"/>
            <w:rFonts w:cs="Arial"/>
            <w:color w:val="000000"/>
            <w:szCs w:val="24"/>
          </w:rPr>
          <w:t>zawadzkis@witu.mil.pl</w:t>
        </w:r>
      </w:hyperlink>
      <w:r>
        <w:rPr>
          <w:rFonts w:cs="Arial"/>
          <w:color w:val="000000"/>
          <w:szCs w:val="24"/>
        </w:rPr>
        <w:t>, o dostawie przedmiotu objętego usługą z 3-dniowym wyprzedzeni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 w:cs="Arial"/>
          <w:color w:val="000000"/>
        </w:rPr>
        <w:t xml:space="preserve">Osobą odpowiedzialną za merytoryczną stronę realizacji umowy, w tym uczestniczenie w odbiorze przedmiotu umowy, jest Pan Grzegorz Kowalik tel. służbowy 015 842 23 51 adres email </w:t>
      </w:r>
      <w:hyperlink r:id="rId6">
        <w:r>
          <w:rPr>
            <w:rStyle w:val="InternetLink"/>
            <w:rFonts w:eastAsia="Calibri" w:cs="Arial"/>
            <w:color w:val="000000"/>
          </w:rPr>
          <w:t>kowalikg@witu.mil.pl</w:t>
        </w:r>
      </w:hyperlink>
      <w:r>
        <w:rPr>
          <w:rFonts w:eastAsia="Calibri" w:cs="Arial"/>
          <w:color w:val="000000"/>
        </w:rPr>
        <w:t>.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y dokona odbioru przedmiotu umowy na podstawie  „Protokołu przyjęcia-przekazania” podpisanego przez przedstawicieli obu Stron, po dostawie i montażu zregenerowanych podzespołów w armacie Rh 120nL44  w OBD WITU, który będzie podstawą uznania należytego wykonania umowy oraz do wystawienia  i opłacenia  faktury. </w:t>
      </w:r>
    </w:p>
    <w:p>
      <w:pPr>
        <w:pStyle w:val="Tekstpodstawowy21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przedmiot umowy cenę brutto ..................zł, tym podatek VAT (słownie złotych: ............................), cena netto stanowi kwotę ............................. zł. zgodnie z Formularzem Cenowym stanowiącym załącznik Nr 2 do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Cena wymieniona w ust.1 zawiera całkowity koszt realizacji przedmiotu umowy            i obowiązuje do końca realizacji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jednorazowo, po odbiorze przedmiotu umowy, o którym mowa </w:t>
        <w:br/>
        <w:t>w § 2 ust. 5, przelewem, na konto wskazane na fakturze, w ciągu 30 dni od daty dostarczenia faktury do siedziby Zamawiającego, wystawionej na podstawie „Protokołu przyjęcia-przekazania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1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dziela Zamawiającemu gwarancji jakości na dostarczony przedmiot umowy na okres:12 miesięcy lub 500 strzałów armaty w zakresie żywotności rekuperatora oraz oporopowrotnika, liczony od daty  odbioru przedmiotu umowy, o którym mowa w § 2 ust.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>w zakresie przedmiotu umowy zgodnie z przepisami zawartymi w ustawie z dnia 23 kwietnia 1964 r. Kodeks cywilny (t.j. Dz. U. z 2020 r. poz. 1740 z późn. zm.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, przed podpisaniem umowy, wniósł zabezpieczenie należytego wykonania umowy, w formie ........................... w wysokości 5 % ceny brutto oferty, tj. ....................................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o zakończeniu realizacji umowy i uznaniu jej przez Zamawiającego za wykonaną należycie, Zamawiający niezwłocznie zwróci 100%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4"/>
        </w:numPr>
        <w:ind w:left="1134" w:hanging="567"/>
        <w:jc w:val="both"/>
        <w:rPr>
          <w:color w:val="000000"/>
        </w:rPr>
      </w:pPr>
      <w:r>
        <w:rPr>
          <w:color w:val="000000"/>
        </w:rPr>
        <w:t>25% ceny brutto przedmiotu umowy, gdy Zamawiający odstąpi od umowy            z powodu okoliczności za które odpowiada Wykonawca,</w:t>
      </w:r>
    </w:p>
    <w:p>
      <w:pPr>
        <w:pStyle w:val="Normal"/>
        <w:numPr>
          <w:ilvl w:val="0"/>
          <w:numId w:val="24"/>
        </w:numPr>
        <w:ind w:left="1134" w:hanging="567"/>
        <w:jc w:val="both"/>
        <w:rPr>
          <w:color w:val="000000"/>
        </w:rPr>
      </w:pPr>
      <w:r>
        <w:rPr>
          <w:color w:val="000000"/>
        </w:rPr>
        <w:t>0,2% ceny brutto przedmiotu umowy za każdy dzień zwłoki</w:t>
        <w:br/>
        <w:t xml:space="preserve"> w wykonaniu przedmiotu umowy w stosunku do terminu określonego</w:t>
        <w:br/>
        <w:t xml:space="preserve"> w § 2 ust. 1.  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color w:val="000000"/>
        </w:rPr>
        <w:t xml:space="preserve">Łączna maksymalna wysokość kar umownych nie może przekroczyć 25% ceny brutto umowy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 istotnemu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color w:val="000000"/>
          <w:sz w:val="24"/>
          <w:szCs w:val="20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 późn. zm.) i ustawy z dnia 11 września 2019 r. Prawo zamówień publicznych (Dz. U. z 2021 r. poz. 1129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Specyfikacja Techni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przyjęcia – przeka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ZAMAWIAJĄCY                                                    WYKONAWCA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  <w:t>A.B. 28.09.2021 r.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  <w:t>tel. 22 76-14-684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3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zawadzkis@witu.mil.pl" TargetMode="External"/><Relationship Id="rId6" Type="http://schemas.openxmlformats.org/officeDocument/2006/relationships/hyperlink" Target="mailto:kowalikg@witu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9:00Z</dcterms:created>
  <dc:creator>Dusinski</dc:creator>
  <dc:description/>
  <cp:keywords/>
  <dc:language>en-US</dc:language>
  <cp:lastModifiedBy>Aleksandra Blicharz</cp:lastModifiedBy>
  <cp:lastPrinted>2021-06-16T09:22:00Z</cp:lastPrinted>
  <dcterms:modified xsi:type="dcterms:W3CDTF">2021-10-06T05:20:00Z</dcterms:modified>
  <cp:revision>13</cp:revision>
  <dc:subject/>
  <dc:title>Warunków przetargu nie można udostępnić osobom trzecim</dc:title>
</cp:coreProperties>
</file>