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>Nazwa i adres Wykonawcy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Nr postępowania: 07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1-2</w:t>
      </w:r>
      <w:r>
        <w:rPr>
          <w:rFonts w:cs="Calibri" w:ascii="Calibri" w:hAnsi="Calibri"/>
        </w:rPr>
        <w:t xml:space="preserve">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 modyfik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</w:rPr>
      </w:pPr>
      <w:r>
        <w:rPr>
          <w:b/>
          <w:sz w:val="28"/>
        </w:rPr>
        <w:t xml:space="preserve">ZESTAWIENIE WYMAGANYCH PARAMETRÓW </w:t>
        <w:br/>
      </w:r>
      <w:r>
        <w:rPr>
          <w:sz w:val="22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1560" w:hanging="1560"/>
        <w:outlineLvl w:val="1"/>
        <w:rPr>
          <w:b/>
          <w:b/>
          <w:bCs/>
        </w:rPr>
      </w:pPr>
      <w:r>
        <w:rPr>
          <w:b/>
          <w:bCs/>
        </w:rPr>
        <w:t xml:space="preserve">PAKIET 2: Lampa operacyjna </w:t>
      </w:r>
      <w:r>
        <w:rPr/>
        <w:t>(CPV: 331 67 000-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Producent: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 xml:space="preserve">Oferowany model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: nie starszy niż 20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unkt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punktowanego  - podać:</w:t>
            </w:r>
          </w:p>
        </w:tc>
      </w:tr>
      <w:tr>
        <w:trPr>
          <w:trHeight w:val="636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ind w:left="497" w:hanging="425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PARAMETRY OGÓ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Lampa operacyjna dwukopułowa mocowana do sufitu wyposażona w kopułę główną, kopułę pomocniczą oraz ramię pod moni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ramienny system podwie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y każdej kopuły lampy w kształcie litery ,,X” wpisanej w koło lub w kształcie dwóch trapezów umożliwiająca złączenie dwóch kopuł razem lub czasza o kształcie sześciokąta foremnego dzielona na połowy po przekątnej sześcioką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Kształt każdej kopuły odpowiedni dla przepływu laminarnego zapewniający nawiew na głowę oraz ramiona chirur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Źródło światła diody 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łówna kopuła lampy wyposażona w minimum 77 diod w konstrukcji jednoognisk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mocnicza kopuła lampy wyposażona w minimum 60 diod w konstrukcji jednoognis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Diody LED światła operacyjnego o barwie biał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Diody emitujące bezcieniowe światł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Żywotność diody minimum 60 000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wyżej 60 000 godzin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godzin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Sterowanie parametrami lamp przy pomocy paneli znajdujących się przy kopuł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Regulacja lampą za pomocą wymiennych, sterylizowanych uchwytów umieszczonych centralnie na kopułach lam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Średnica pola roboczego dla czaszy głównej regulowana w zakresie minimum 160 – 230 m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iększy niż 160-230 mm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160-230 mm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Regulacja średnicy pola roboczego realizowana w taki sposób, aby natężenie światła pozostawało na takim samym poziomie. Brak konieczności regulacji natężenia światła przy zmianie wielkości pola roboczeg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Regulacja natężenia światła w minimum 5 krok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kroków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roków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Maksymalna wartość natężenia oświetlenia w centralnym punkcie w odległości 1 m nie gorsza niż 160 000 luks dla każdej kopu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Natężenie światła w kopule głównej regulowane w zakresie minimum 64 000-160 000 luksów poprzez panel umieszczony przy kopule lampy i uchwyt steryln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 xml:space="preserve">Natężenie światła w kopule pomocniczej regulowane w zakresie minimum 56 000-130 000 luksów poprzez panel umieszczony przy kopule lampy i uchwyt steryln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oświetlenia minimum 94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barwowa regulowana w minimum czterech krokach w zakresie minimum 3 500-5 000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rekonstrukcji koloru (Ra ) o wartości minimum 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rekonstrukcji koloru czerwonego (R9) o wartości minimum 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lampy umożliwiająca czyszczenie, dezynfekcję i sterylizację powszechnie stosowanymi środkam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adka obudowa bez widocznych śrub, nitów, zaślepek utrudniających czyszczenie i powodujących gromadzenie się kurzu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ochrony kopuły lampy minimum IP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każdej z kopuł nie większa niż 76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uła główna wyposażona w system aktywnej redukcji cieni, który wyczuwa przesłonięte przez głowę chirurga segmenty lampy i automatycznie płynnie wzmocni emitowane oświetlenie w obszarach nie przesłon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wyposażona w system redukujący kontrast pomiędzy powierzchnią oświetlaną a zacienioną. Możliwość włączenia i wyłączenia systemu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nik lampy wyposażony w minimum 5 programów pracy uzależnionych od rodzaju przeprowadzanych operacji z możliwością ich edy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szanie cienia z tubą: minimum 9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szanie cienia z jedną maską: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szanie cienia z jedną maską i tubą symulującą pole operacyjne: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 oświetlenia dla potrzeb chirurgii mało inwazyjnej włączane dedykowanym przyciskiem realizowane przez dedykowane diody świecące w stronę pola operacyjneg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wyposażona w ścienny panel sterowania do obsługi każdej kopuły i kame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wyposażona w kamerę full HD zamocowaną w kopule głównej o poniższych parametrac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inimum 1080p (1920 x 108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onowanie kamery za pomocą wymiennego uchwytu przeznaczonego do stery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arametrów kamery minimum: balansu bieli, przysłony, skupienia, powiększenia (zoom minimum 10 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 x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gulacja przysłony oraz skup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trzymania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wyposażona w ramię do zawieszenia monitora w systemie mocowania VESA, wyposażone w uchwyt steryln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wyposażona w zestaw nakładek przeznaczonych do sterylizacji: 4 nakładki dla kopuły głównej, 4 nakładki dla kopuły pomocniczej, 4 nakładki dla ramienia pod monitor – łącznie 12 sztuk nakład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Zadanie: ,,Zakup sprzętu do diagnostyki i leczenia raka płuca dla torakochirurgii na lata 2023-2024”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3:00Z</dcterms:created>
  <dc:creator/>
  <dc:description/>
  <cp:keywords/>
  <dc:language>en-US</dc:language>
  <cp:lastModifiedBy/>
  <cp:lastPrinted>2017-02-02T10:28:00Z</cp:lastPrinted>
  <dcterms:modified xsi:type="dcterms:W3CDTF">2024-02-05T10:01:00Z</dcterms:modified>
  <cp:revision>1</cp:revision>
  <dc:subject/>
  <dc:title>  </dc:title>
</cp:coreProperties>
</file>