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4 do SWZ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transportu sanitarn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Z/36/D/2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C000" w:val="clear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TYCZĄCE </w:t>
      </w:r>
      <w:r>
        <w:rPr>
          <w:rFonts w:cs="Arial" w:ascii="Arial" w:hAnsi="Arial"/>
          <w:b/>
          <w:bCs/>
          <w:caps/>
          <w:u w:val="single"/>
        </w:rPr>
        <w:t>SPEŁNIANIU WARUNKÓW W POSTĘPOWANIU</w:t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transportu sanitarn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Z/36/D/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 spełniam warunki udziału w postępowaniu określone przez zamawiającego w Rozdziale II S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W ZWIAZKU Z POLEGANIEM NA ZASOBACH INNYCH PODMIOT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II SWZ polegam na zasobach następującego/ych podmiotu/ów:……………………………………………………………………………………………………………… …………………………….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ym zakresie: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1F497D"/>
          <w:sz w:val="20"/>
          <w:szCs w:val="20"/>
        </w:rPr>
        <w:t>..……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leży wskazać podmiot i określić odpowiedni zakres dla wskazanego podmiotu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3:00Z</dcterms:created>
  <dc:creator>zamówienia</dc:creator>
  <dc:description/>
  <dc:language>en-US</dc:language>
  <cp:lastModifiedBy>nzz.kliszewskik</cp:lastModifiedBy>
  <cp:lastPrinted>2024-06-18T10:22:00Z</cp:lastPrinted>
  <dcterms:modified xsi:type="dcterms:W3CDTF">2024-06-18T08:23:00Z</dcterms:modified>
  <cp:revision>2</cp:revision>
  <dc:subject/>
  <dc:title>załacznik nr 7</dc:title>
</cp:coreProperties>
</file>