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środków dezynfekcyjnych oraz środków do profesjonalnego utrzymania czystości w pomieszczeniach szpitala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środków dezynfekcyjnych oraz środków do profesjonalnego utrzymania czystości w pomieszczeniach szpitala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8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5-13T13:50:00Z</cp:lastPrinted>
  <dcterms:modified xsi:type="dcterms:W3CDTF">2024-05-13T11:50:00Z</dcterms:modified>
  <cp:revision>193</cp:revision>
  <dc:subject/>
  <dc:title>załączniki 5 i 6 do SWZ</dc:title>
</cp:coreProperties>
</file>