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  <w:t xml:space="preserve">  </w:t>
            </w:r>
            <w:r>
              <w:rPr>
                <w:b/>
              </w:rPr>
              <w:t>Modernizacja instalacji centralnego ogrzewania w budynku przy ul. Rynek 17 w Sośnicowicach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44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44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instalacyj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7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instalacyj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lang w:val="pl-PL"/>
      </w:rPr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/2024 </w:t>
    </w:r>
    <w:r>
      <w:rPr/>
      <w:t xml:space="preserve">Modernizacja instalacji centralnego ogrzewania w budynku przy ul. Rynek 17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rFonts w:cs="Calibri"/>
        <w:lang w:val="pl-PL"/>
      </w:rPr>
      <w:t xml:space="preserve">                  </w:t>
    </w:r>
    <w:r>
      <w:rPr/>
      <w:t>w Sośnicowicac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4-07-11T06:54:00Z</dcterms:modified>
  <cp:revision>90</cp:revision>
  <dc:subject/>
  <dc:title/>
</cp:coreProperties>
</file>