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KT</w:t>
      </w:r>
    </w:p>
    <w:p>
      <w:pPr>
        <w:pStyle w:val="Heading7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</w:t>
      </w:r>
    </w:p>
    <w:p>
      <w:pPr>
        <w:pStyle w:val="Heading7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R BZP 272.2…...2024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Zawarta w dniu ………………… 2024 r. w Kościanie pomiędzy: Gminą Miejską Kościan, Urzędem Miejskim Kościana Al. Kościuszki 22, 64-000 Kościan, NIP: 698-180-57-39 zwaną dalej Zamawiającym lub Stroną, reprezentowaną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Burmistrza Miasta Kościana 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kontrasygnac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Gminy Miejskiej Kościan 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 ………………………………………………….. prowadzącym działalność gospodarczą pod firmą ……………………….………………………. posiadającym numer REGON ………………. oraz nr NIP …………….…… zwanym dalej Wykonawcą lub Stroną, reprezentowanym przez: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Ww. dane potwierdza wydruk z CEIDG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 wyniku rozeznania rynku zawarto umowę następującej tre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1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rPr>
          <w:szCs w:val="24"/>
        </w:rPr>
      </w:pPr>
      <w:r>
        <w:rPr>
          <w:szCs w:val="24"/>
        </w:rPr>
        <w:t>Przedmiotem umowy jest wykonanie kontroli w jednostkach organizacyjnych Gminy Miejskiej Kościan zgodnie z art. 68 ust. 1 i 2 ustawy z dnia 27 sierpnia 2009 r. o finansach publicznych (Dz.U. z 2023, poz. 1270, 1273, 1407, 1429, 1641,1693, 1872, z 2024 r. poz. 858, 1089).</w:t>
      </w:r>
    </w:p>
    <w:p>
      <w:pPr>
        <w:pStyle w:val="Akapitzlist"/>
        <w:numPr>
          <w:ilvl w:val="0"/>
          <w:numId w:val="8"/>
        </w:numPr>
        <w:rPr>
          <w:szCs w:val="24"/>
        </w:rPr>
      </w:pPr>
      <w:r>
        <w:rPr>
          <w:szCs w:val="24"/>
        </w:rPr>
        <w:t>Zakres kontroli obejmuje:</w:t>
      </w:r>
    </w:p>
    <w:p>
      <w:pPr>
        <w:pStyle w:val="Akapitzlist"/>
        <w:numPr>
          <w:ilvl w:val="0"/>
          <w:numId w:val="9"/>
        </w:numPr>
        <w:rPr/>
      </w:pPr>
      <w:r>
        <w:rPr>
          <w:szCs w:val="24"/>
        </w:rPr>
        <w:t>Kontrolę kompleksową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zkoła Podstawowa nr 1;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ewnętrzne uregulowania prawno – organizacyjne,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elowość, zasadność i prawidłowość wydatkowania środków finans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amorządowe Przedszkole nr 1;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ewnętrzne uregulowania prawno – organizacyjne,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celowość, zasadność i prawidłowość wydatkowania środków finansowy</w:t>
        <w:tab/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Muzeum Regionalne: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ewnętrzne uregulowania prawno – organizacyjne,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elowość, zasadność i prawidłowość wydatkowania środków finansowych.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Miejski Ośrodek Sportu i Rekreacji;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wewnętrzne uregulowania prawno – organizacyjne,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elowość, zasadność i prawidłowość wydatkowania środków finansowych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Kontrola zadaniowa:</w:t>
      </w:r>
    </w:p>
    <w:p>
      <w:pPr>
        <w:pStyle w:val="Normal"/>
        <w:spacing w:lineRule="auto" w:line="360" w:before="0" w:after="0"/>
        <w:ind w:left="1416" w:firstLine="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5) Kontrola 10 % wydatków ponoszonych oraz kontrola wydatkowania środków oraz przestrzegania procedur wewnętrznych w zakresie udzielania zamówień poniżej 130 000 złotych przez: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zkoła Podstawowa nr 1</w:t>
      </w:r>
    </w:p>
    <w:p>
      <w:pPr>
        <w:pStyle w:val="Normal"/>
        <w:spacing w:lineRule="auto" w:line="360" w:before="0" w:after="0"/>
        <w:ind w:left="710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zkoła Podstawowa nr 2;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zkoła Podstawowa nr 3;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zkoła Podstawowa nr 4;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iceum Ogólnokształcące;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amorządowe Przedszkole nr 1;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amorządowe Przedszkole nr 2;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Samorządowe Przedszkole nr 3;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amorządowe Przedszkole nr 4;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Miejski Zakład Gospodarki Mieszkaniowej i Dróg;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Ośrodek Pomocy Społecznej;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Środowiskowy Dom Samopomocy;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Miejski Ośrodek Sportu i Rekreacji;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Kościański Ośrodek Kultury;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Miejska Biblioteka Publicz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>- Muzeum Regionalne.</w:t>
      </w:r>
    </w:p>
    <w:p>
      <w:pPr>
        <w:pStyle w:val="Normal"/>
        <w:spacing w:lineRule="auto" w:line="36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Urząd Miejski Kościana – realizacja zadań zarządcy dróg miejskich. 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Poprawność danych wprowadzanych do systemu Informacji Oświatowej – w szkołach i przedszkolach.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Kontrola naliczania wynagrodzeń pracowników: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- Miejski Zakład Gospodarki Mieszkaniowej i Dróg;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Urząd Miejski Kościana.</w:t>
      </w:r>
    </w:p>
    <w:p>
      <w:pPr>
        <w:pStyle w:val="Normal"/>
        <w:spacing w:lineRule="auto" w:line="36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Postępowanie przetargowe w Urzędzie Miejskim Kościana – kontrola 3 wskazanych postepowań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rPr/>
      </w:pPr>
      <w:r>
        <w:rPr>
          <w:szCs w:val="24"/>
        </w:rPr>
        <w:t>Kontrole należy przeprowadzić w oparciu o ustalony zakres przy czym ocena poszczególnych zagadnień winna być sporządzona na podstawie wybranej przez Wykonawcę próby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rPr/>
      </w:pPr>
      <w:r>
        <w:rPr>
          <w:szCs w:val="24"/>
        </w:rPr>
        <w:t>Wykonawca zobowiązany jest do wykonania prac o których mowa w ust. 1 i 2 z zachowaniem należytej staranności w rozumieniu art. 355 § 2 Kodeksu Cywilnego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rPr>
          <w:szCs w:val="24"/>
        </w:rPr>
      </w:pPr>
      <w:r>
        <w:rPr>
          <w:szCs w:val="24"/>
        </w:rPr>
        <w:t xml:space="preserve">Terminy przeprowadzenia działań kontrolnych w jednostkach zostaną każdorazowo określone w upoważnieniu. </w:t>
      </w:r>
    </w:p>
    <w:p>
      <w:pPr>
        <w:pStyle w:val="Akapitzlist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2</w:t>
      </w:r>
    </w:p>
    <w:p>
      <w:pPr>
        <w:pStyle w:val="TextBody"/>
        <w:spacing w:lineRule="auto" w:line="360"/>
        <w:ind w:left="709" w:hanging="0"/>
        <w:jc w:val="both"/>
        <w:rPr/>
      </w:pPr>
      <w:r>
        <w:rPr/>
        <w:t>Termin realizacji zamówienia należy wykonać w terminie od dnia 02.09.2024 r. do dnia 30.11.202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3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szCs w:val="24"/>
        </w:rPr>
      </w:pPr>
      <w:r>
        <w:rPr>
          <w:szCs w:val="24"/>
        </w:rPr>
        <w:t>Wykonawca zobowiązuje się do: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rPr/>
      </w:pPr>
      <w:r>
        <w:rPr>
          <w:szCs w:val="24"/>
        </w:rPr>
        <w:t>niezwłocznego poinformowania właściwych organów Zamawiającego w przypadku stwierdzenia uzasadnionych przesłanek popełnienia przestępstwa stwierdzonych podczas wykonywania umowy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rPr/>
      </w:pPr>
      <w:r>
        <w:rPr>
          <w:szCs w:val="24"/>
        </w:rPr>
        <w:t>niezwłocznego poinformowania właściwych organów Zamawiającego, w przypadku stwierdzenia jakiejkolwiek próby ograniczenia zakresu prac (np. ograniczenie dostępu do istotnych informacji lub dokumentów) przez pracowników lub kierownictwo jednostek organizacyjnych Zamawiającego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zachowania prawem wymaganej staranności w zakresie ochrony dokumentów przekazanych w ramach wykonywania umowy przez Zamawiającego, a także wytworzonych w ramach wykonywanych prac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rPr>
          <w:szCs w:val="24"/>
        </w:rPr>
      </w:pPr>
      <w:r>
        <w:rPr>
          <w:szCs w:val="24"/>
        </w:rPr>
        <w:t xml:space="preserve">zachowania w tajemnicy wobec osób trzecich wszelkich informacji uzyskanych w trakcie realizacji umowy, stanowiących tajemnicę Zamawiającego,  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rPr>
          <w:szCs w:val="24"/>
        </w:rPr>
      </w:pPr>
      <w:r>
        <w:rPr>
          <w:szCs w:val="24"/>
        </w:rPr>
        <w:t xml:space="preserve">sporządzenia protokołów zgodnie z zakresem zleconych kontroli. </w:t>
      </w:r>
    </w:p>
    <w:p>
      <w:pPr>
        <w:pStyle w:val="Akapitzlist"/>
        <w:spacing w:before="0" w:after="200"/>
        <w:ind w:left="108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4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rPr>
          <w:szCs w:val="24"/>
        </w:rPr>
      </w:pPr>
      <w:r>
        <w:rPr>
          <w:szCs w:val="24"/>
        </w:rPr>
        <w:t>Zamawiający zobowiązuje się do: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rPr/>
      </w:pPr>
      <w:r>
        <w:rPr>
          <w:szCs w:val="24"/>
        </w:rPr>
        <w:t>przekazania Wykonawcy w formie papierowej, w wersji oryginalnej, w języku polskim dokumentacji potrzebnej do przeprowadzenia kontroli,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rPr/>
      </w:pPr>
      <w:r>
        <w:rPr>
          <w:szCs w:val="24"/>
        </w:rPr>
        <w:t>przygotowania zestawień i informacji przez pracowników i kierownictwo niezbędnych do realizacji zadań objętych umową,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rPr>
          <w:szCs w:val="24"/>
        </w:rPr>
      </w:pPr>
      <w:r>
        <w:rPr>
          <w:szCs w:val="24"/>
        </w:rPr>
        <w:t>zapewnienia Wykonawcy odpowiednich warunków do prowadzenia prac w siedzibie jednostki samorządu terytorialnego w dniach roboczych (od poniedziałku do piątku z wyjątkiem dni ustawowo wolnych od pracy) w godzinach 8.00 do godz. 14.00,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rPr>
          <w:szCs w:val="24"/>
        </w:rPr>
      </w:pPr>
      <w:r>
        <w:rPr>
          <w:szCs w:val="24"/>
        </w:rPr>
        <w:t>zapewnienia Wykonawcy dostępu do wszelkich dokumentów, oświadczeń, informacji i wyjaśnień składanych przez pracowników i kierownictwo niezbędnych do prawidłowej realizacji prac objętych niniejszą umową w terminach określonych przez strony. Zamawiający umożliwi Wykonawcy wykonanie kserokopii dokumentów niezbędnych do udokumentowania wyników wykonanych przez niego prac, o ile Wykonawca uzna to za niezbędne,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rPr/>
      </w:pPr>
      <w:r>
        <w:rPr>
          <w:szCs w:val="24"/>
        </w:rPr>
        <w:t>wszystkie informacje i dokumenty będą przedkładane na żądanie Wykonawcy nie później niż w terminie 3 dni od zgłoszenia takiej potrzeby.</w:t>
      </w:r>
    </w:p>
    <w:p>
      <w:pPr>
        <w:pStyle w:val="Akapitzlist"/>
        <w:spacing w:before="0" w:after="200"/>
        <w:ind w:left="108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5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 wykonanie przedmiotu umowy w zakresie wskazanym w §1  niniejszej umowy  Wykonawca otrzyma wynagrodzenie: </w:t>
      </w:r>
    </w:p>
    <w:p>
      <w:pPr>
        <w:pStyle w:val="TextBody"/>
        <w:spacing w:lineRule="auto" w:line="360"/>
        <w:ind w:left="708" w:firstLine="60"/>
        <w:jc w:val="both"/>
        <w:rPr>
          <w:b/>
          <w:b/>
        </w:rPr>
      </w:pPr>
      <w:r>
        <w:rPr/>
        <w:t xml:space="preserve">w kwocie brutto: …………….. zł </w:t>
      </w:r>
      <w:r>
        <w:rPr>
          <w:b/>
        </w:rPr>
        <w:t xml:space="preserve">  </w:t>
      </w:r>
    </w:p>
    <w:p>
      <w:pPr>
        <w:pStyle w:val="TextBody"/>
        <w:spacing w:lineRule="auto" w:line="360"/>
        <w:ind w:left="708" w:firstLine="60"/>
        <w:jc w:val="both"/>
        <w:rPr/>
      </w:pPr>
      <w:r>
        <w:rPr/>
        <w:t>(słownie: ………………………..………………. złotych 00/100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Faktura za wykonany przedmiot umowy będzie płatna w terminie 14 dni od daty jej otrzymania przez Gminę Miejską Kościan na rachunek bankowy wskazany w fakturze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decimal" w:pos="878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Zgodnie z przepisami ustawy z dnia 9 listopada 2018 r. o elektronicznym fakturowaniu w zamówieniach publicznych koncesjach na roboty budowlane lub usługi oraz partnerstwie publiczno-prawnym (Dz. U. 20</w:t>
      </w:r>
      <w:r>
        <w:rPr>
          <w:rFonts w:cs="Times New Roman" w:ascii="Times New Roman" w:hAnsi="Times New Roman"/>
          <w:sz w:val="24"/>
          <w:lang w:val="pl-PL"/>
        </w:rPr>
        <w:t>20</w:t>
      </w:r>
      <w:r>
        <w:rPr>
          <w:rFonts w:cs="Times New Roman" w:ascii="Times New Roman" w:hAnsi="Times New Roman"/>
          <w:sz w:val="24"/>
        </w:rPr>
        <w:t xml:space="preserve"> r, poz.</w:t>
      </w:r>
      <w:r>
        <w:rPr>
          <w:rFonts w:cs="Times New Roman" w:ascii="Times New Roman" w:hAnsi="Times New Roman"/>
          <w:sz w:val="24"/>
          <w:lang w:val="pl-PL"/>
        </w:rPr>
        <w:t xml:space="preserve"> 1666 ze zm.</w:t>
      </w:r>
      <w:r>
        <w:rPr>
          <w:rFonts w:cs="Times New Roman" w:ascii="Times New Roman" w:hAnsi="Times New Roman"/>
          <w:sz w:val="24"/>
        </w:rPr>
        <w:t>), Zamawiający dopuszcza możliwość wystawienia faktury elektronicznej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decimal" w:pos="878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W przypadku wystawienia faktury elektronicznej, musi ona zostać przesłana za pośrednictwem Platformy Elektronicznego Fakturowania</w:t>
      </w:r>
      <w:r>
        <w:rPr>
          <w:rFonts w:cs="Times New Roman" w:ascii="Times New Roman" w:hAnsi="Times New Roman"/>
          <w:sz w:val="24"/>
          <w:lang w:val="pl-PL"/>
        </w:rPr>
        <w:t xml:space="preserve"> (na stronie https://brokerpefexpert.efaktura.gov.pl/zaloguj)</w:t>
      </w:r>
      <w:r>
        <w:rPr>
          <w:rFonts w:cs="Times New Roman" w:ascii="Times New Roman" w:hAnsi="Times New Roman"/>
          <w:sz w:val="24"/>
        </w:rPr>
        <w:t>, oraz zawierać następujące dane: ODBIORCA: Gmina Miejska Kościan,</w:t>
      </w:r>
      <w:r>
        <w:rPr>
          <w:rFonts w:cs="Times New Roman" w:ascii="Times New Roman" w:hAnsi="Times New Roman"/>
          <w:sz w:val="24"/>
          <w:lang w:val="pl-PL"/>
        </w:rPr>
        <w:t xml:space="preserve"> Urząd Miejski Kościana</w:t>
      </w:r>
      <w:r>
        <w:rPr>
          <w:rFonts w:cs="Times New Roman" w:ascii="Times New Roman" w:hAnsi="Times New Roman"/>
          <w:sz w:val="24"/>
        </w:rPr>
        <w:t xml:space="preserve"> 64-000 Kościan, Al. Kościuszki 22, GLN: NIP 698-000-99-86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decimal" w:pos="87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czenie pomiędzy stronami za wykonana usługę odbędzie się przy zastosowaniu mechanizmu podzielnej płatności.</w:t>
      </w:r>
    </w:p>
    <w:p>
      <w:pPr>
        <w:pStyle w:val="Bezodstpw"/>
        <w:spacing w:lineRule="auto" w:line="360"/>
        <w:ind w:left="709" w:hanging="0"/>
        <w:jc w:val="both"/>
        <w:rPr/>
      </w:pPr>
      <w:r>
        <w:rPr/>
        <w:t>Do umowy należy załączyć oświadczenie o prowadzeniu rachunku bankowego, na który należy przekazać płatności do umowy i dla którego został wydzielony rachunek VAT na cele prowadzonej działalności gospodarczej. Wzór oświadczenia stanowi załącznik  do umowy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Za datę zapłaty strony ustalają dzień, w którym Zamawiający wydał swojemu bankowi polecenie przelewu wynagrodzenia na konto Wykonawcy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decimal" w:pos="87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ą do wystawienia </w:t>
      </w:r>
      <w:r>
        <w:rPr>
          <w:rFonts w:cs="Times New Roman" w:ascii="Times New Roman" w:hAnsi="Times New Roman"/>
          <w:sz w:val="24"/>
          <w:lang w:val="pl-PL"/>
        </w:rPr>
        <w:t>faktury/rachunku</w:t>
      </w:r>
      <w:r>
        <w:rPr>
          <w:rFonts w:cs="Times New Roman" w:ascii="Times New Roman" w:hAnsi="Times New Roman"/>
          <w:sz w:val="24"/>
        </w:rPr>
        <w:t xml:space="preserve"> za wykonanie przedmiotu zamówienia, stanowią odebrane przez Zamawiającego protokoły z kontro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§6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  <w:tab w:val="left" w:pos="1560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odstąpienia  od umowy z  przyczyn leżących po stronie Wykonawcy,  Wykonawca zapłaci Zamawiającemu karę umowną w wysokości 10% wynagrodzenia o którym mowa w </w:t>
      </w:r>
      <w:r>
        <w:rPr>
          <w:rFonts w:cs="Times New Roman" w:ascii="Times New Roman" w:hAnsi="Times New Roman"/>
          <w:bCs/>
          <w:sz w:val="24"/>
        </w:rPr>
        <w:t>§ 5 ust. 1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  <w:tab w:val="left" w:pos="1560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niedotrzymania przez Wykonawcę terminów wynikających z wykonania przedmiotu zamówienia, Zamawiającemu przysługuje prawo zastosowania kary umownej za każdy dzień </w:t>
      </w:r>
      <w:r>
        <w:rPr>
          <w:rFonts w:cs="Times New Roman" w:ascii="Times New Roman" w:hAnsi="Times New Roman"/>
          <w:sz w:val="24"/>
          <w:lang w:val="pl-PL"/>
        </w:rPr>
        <w:t>opóźnienia</w:t>
      </w:r>
      <w:r>
        <w:rPr>
          <w:rFonts w:cs="Times New Roman" w:ascii="Times New Roman" w:hAnsi="Times New Roman"/>
          <w:sz w:val="24"/>
        </w:rPr>
        <w:t xml:space="preserve"> – w wysokości 0,1% wynagrodzenia o którym mowa w </w:t>
      </w:r>
      <w:r>
        <w:rPr>
          <w:rFonts w:cs="Times New Roman" w:ascii="Times New Roman" w:hAnsi="Times New Roman"/>
          <w:bCs/>
          <w:sz w:val="24"/>
        </w:rPr>
        <w:t>§ 5 ust. 1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  <w:tab w:val="left" w:pos="1560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>Jeżeli na skutek niewykonania lub nienależytego wykonania przedmiotu umowy Zamawiający poniesie szkodę, to Wykonawca zobowiązuje się pokryć tę szkodę w pełnej wysokości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  <w:tab w:val="left" w:pos="1560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zastrzegają sobie prawo dochodzenia odszkodowania uzupełniającego, przewyższającego wysokość zastrzeżonych kar umownych na zasadach ogólnych Kodeksu cywilnego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  <w:tab w:val="left" w:pos="1560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Kary umowne, dotyczące </w:t>
      </w:r>
      <w:r>
        <w:rPr>
          <w:rFonts w:cs="Times New Roman" w:ascii="Times New Roman" w:hAnsi="Times New Roman"/>
          <w:sz w:val="24"/>
          <w:lang w:val="pl-PL"/>
        </w:rPr>
        <w:t>opóźnienia</w:t>
      </w:r>
      <w:r>
        <w:rPr>
          <w:rFonts w:cs="Times New Roman" w:ascii="Times New Roman" w:hAnsi="Times New Roman"/>
          <w:sz w:val="24"/>
        </w:rPr>
        <w:t xml:space="preserve"> w wykonaniu przedmiotu zamówienia będą potrącane z faktur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Wykonawcy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  <w:tab w:val="left" w:pos="1560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y będą potrącane automatycznie bez uzyskania zgody Wykonawc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§ 7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Osobą odpowiedzialną za bieżące kontakty z  Wykonawcą po stronie Zamawiającego jest : ………………………………………………………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Osobą odpowiedzialną za bieżące kontakty z  Zamawiającym  po stronie Wykonawcy jest: ……………………………………………………….. </w:t>
      </w:r>
    </w:p>
    <w:p>
      <w:pPr>
        <w:pStyle w:val="Akapitzlist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szystkie zmiany i uzupełnienia treści umowy wymagają formy pisemnej, pod rygorem nieważnoś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niniejszą umową mają zastosowania przepisy Kodeksu cywil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spory, mogące wyniknąć z tytułu niniejszej umowy, będą rozstrzygane przez właściwe dla Zamawiającego Sądy Powszechne. </w:t>
      </w:r>
    </w:p>
    <w:p>
      <w:pPr>
        <w:pStyle w:val="Wzoryteks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może dokonać zastawienia lub przeniesienia, w szczególności: cesji, przekazu, sprzedaży, jakiejkolwiek wierzytelności wynikającej z umowy lub jej części, jak też korzyści wynikającej z umowy lub udziału w niej, na osoby trzecie bez uprzedniej, pisemnej zgody Zamawiającego, zastrzeżonej pod rygorem nieważnoś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Umowa została wykonana w dwóch egzemplarzach, po jednym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283" w:firstLine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harter BT Pro">
    <w:altName w:val="Cambria Math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ourier New" w:hAnsi="Courier New" w:cs="Courier New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7Znak">
    <w:name w:val="Nagłówek 7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/>
      <w:jc w:val="both"/>
    </w:pPr>
    <w:rPr>
      <w:rFonts w:ascii="Charter BT Pro;Cambria Math" w:hAnsi="Charter BT Pro;Cambria Math" w:cs="Charter BT Pro;Cambria Math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45:00Z</dcterms:created>
  <dc:creator>BZPP</dc:creator>
  <dc:description/>
  <cp:keywords/>
  <dc:language>en-US</dc:language>
  <cp:lastModifiedBy>Monika Gryś</cp:lastModifiedBy>
  <cp:lastPrinted>2022-08-26T13:53:00Z</cp:lastPrinted>
  <dcterms:modified xsi:type="dcterms:W3CDTF">2024-08-14T09:54:00Z</dcterms:modified>
  <cp:revision>43</cp:revision>
  <dc:subject/>
  <dc:title/>
</cp:coreProperties>
</file>