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17"/>
        <w:gridCol w:w="2126"/>
        <w:gridCol w:w="1924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z pkt V 1.2) SWZ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dostawa została wykonan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jest wykon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zrealizowanej dostawy [zł]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dostaw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43.2021.MD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rtyna Drygiel</cp:lastModifiedBy>
  <cp:lastPrinted>2013-02-21T12:10:00Z</cp:lastPrinted>
  <dcterms:modified xsi:type="dcterms:W3CDTF">2021-06-29T09:23:00Z</dcterms:modified>
  <cp:revision>45</cp:revision>
  <dc:subject/>
  <dc:title>Załącznik nr 6</dc:title>
</cp:coreProperties>
</file>