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567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znaczenie sprawy Szp-241/FZ–056A/2024</w:t>
        <w:tab/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right="4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STAWA PROTEZ PIERSI I MATERIAŁÓW ZUŻYWALNYCH-POWTÓRKA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matkomentarza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biorcze zestawienie ofert z otwarcia 24.09.2024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5991"/>
        <w:gridCol w:w="2976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  <w:t xml:space="preserve">Wartość zadania </w:t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  <w:t>(złotych brutto)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P.A.D. Technologies Ltd. Sp.z.o.o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Hańczy 19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-769 Warszawa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 521-052-43-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  <w:t>Pakiet nr 1 - 186 000 zł</w:t>
            </w:r>
          </w:p>
          <w:p>
            <w:pPr>
              <w:pStyle w:val="TextBody"/>
              <w:jc w:val="left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  <w:t>Pakiet nr 2 - 500 000 zł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35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;Times New Roman PS" w:cs="Times New Roman;Times New Roman PS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 PS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3Znak">
    <w:name w:val="Nagłówek 3 Znak"/>
    <w:qFormat/>
    <w:rPr>
      <w:rFonts w:ascii="Aptos Display" w:hAnsi="Aptos Display" w:eastAsia="Times New Roman;Times New Roman PS" w:cs="Times New Roman;Times New Roman PS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6:00Z</dcterms:created>
  <dc:creator>RKomora</dc:creator>
  <dc:description/>
  <cp:keywords/>
  <dc:language>en-US</dc:language>
  <cp:lastModifiedBy>Henczel Anna</cp:lastModifiedBy>
  <cp:lastPrinted>2024-09-24T09:43:00Z</cp:lastPrinted>
  <dcterms:modified xsi:type="dcterms:W3CDTF">2024-09-24T07:43:00Z</dcterms:modified>
  <cp:revision>352</cp:revision>
  <dc:subject/>
  <dc:title>oznaczenie sprawy Szp/FZ-50/WROVASC/2010</dc:title>
</cp:coreProperties>
</file>