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ACE KONSERWATORSKIE NA ELEWACJI WRAZ Z WYMIANĄ NIEZBĘDNEJ STOLARKI OKIENNEJ BUDYNKU SZKOŁY PODSTAWOWEJ, MIESZCZĄCEJ SIĘ W ZABYTKOWYM PAŁACU W STUCHOWIE” W FORMULE ZAPROJEKTUJ I WYBUDUJ  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8.2024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 qwe</cp:lastModifiedBy>
  <cp:lastPrinted>2022-03-24T10:33:00Z</cp:lastPrinted>
  <dcterms:modified xsi:type="dcterms:W3CDTF">2024-07-09T06:37:00Z</dcterms:modified>
  <cp:revision>17</cp:revision>
  <dc:subject/>
  <dc:title/>
</cp:coreProperties>
</file>