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 xml:space="preserve">Oświadczam, że przy realizacji zamówienia pn.: </w:t>
      </w:r>
      <w:bookmarkStart w:id="0" w:name="_Hlk62197964"/>
      <w:r>
        <w:rPr/>
        <w:t>„</w:t>
      </w:r>
      <w:bookmarkEnd w:id="0"/>
      <w:r>
        <w:rPr>
          <w:b/>
        </w:rPr>
        <w:t xml:space="preserve">Konserwacja i restauracja malowideł ściennych z ok. 1730r. wraz ze sztukateriami na sklepieniu Sali Sesyjnej Urzędu Miasta Poznania” </w:t>
      </w:r>
      <w:r>
        <w:rPr/>
        <w:t>poszczególni Wykonawcy wspólnie ubiegający się  o 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.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..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..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6" w:leader="none"/>
          <w:tab w:val="left" w:pos="6599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magane jest podanie nazw i adresów wszystkich Wykonawców składających ofertę wspólną (np. w ramach konsorcjum, spółki cywilnej)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0.2021.MD</w:t>
      <w:tab/>
      <w:tab/>
      <w:t>Załącznik nr 4 do SWZ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rtyna Drygiel</cp:lastModifiedBy>
  <cp:lastPrinted>2021-02-08T10:08:00Z</cp:lastPrinted>
  <dcterms:modified xsi:type="dcterms:W3CDTF">2021-06-30T11:17:00Z</dcterms:modified>
  <cp:revision>25</cp:revision>
  <dc:subject/>
  <dc:title>ZP</dc:title>
</cp:coreProperties>
</file>