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tabs>
          <w:tab w:val="clear" w:pos="708"/>
          <w:tab w:val="left" w:pos="2342" w:leader="none"/>
          <w:tab w:val="center" w:pos="7002" w:leader="none"/>
        </w:tabs>
        <w:spacing w:lineRule="auto" w:line="360"/>
        <w:rPr/>
      </w:pPr>
      <w:r>
        <w:rPr>
          <w:rFonts w:cs="Arial" w:ascii="Arial" w:hAnsi="Arial"/>
          <w:b/>
          <w:bCs/>
          <w:smallCaps/>
          <w:sz w:val="56"/>
          <w:szCs w:val="56"/>
        </w:rPr>
        <w:tab/>
        <w:tab/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color w:val="FF0000"/>
          <w:sz w:val="36"/>
          <w:szCs w:val="36"/>
        </w:rPr>
      </w:pPr>
      <w:r>
        <w:rPr>
          <w:rFonts w:cs="Arial" w:ascii="Arial" w:hAnsi="Arial"/>
          <w:b/>
          <w:bCs/>
          <w:smallCap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FF0000"/>
          <w:sz w:val="56"/>
          <w:szCs w:val="56"/>
        </w:rPr>
      </w:pPr>
      <w:r>
        <w:rPr>
          <w:rFonts w:cs="Arial" w:ascii="Arial" w:hAnsi="Arial"/>
          <w:b/>
          <w:bCs/>
          <w:smallCaps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6"/>
          <w:szCs w:val="6"/>
        </w:rPr>
      </w:pPr>
      <w:r>
        <w:rPr>
          <w:rFonts w:cs="Arial" w:ascii="Arial" w:hAnsi="Arial"/>
          <w:b/>
          <w:bCs/>
          <w:smallCaps/>
          <w:sz w:val="6"/>
          <w:szCs w:val="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 xml:space="preserve">Zakup w formie leasingu operacyjnego, z opcją wykupu,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 ambulansów z wyposażeniem medycznym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  <w:highlight w:val="green"/>
        </w:rPr>
      </w:pPr>
      <w:r>
        <w:rPr>
          <w:rFonts w:cs="Arial" w:ascii="Arial" w:hAnsi="Arial"/>
          <w:b/>
          <w:bCs/>
          <w:sz w:val="16"/>
          <w:szCs w:val="16"/>
          <w:highlight w:val="green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  <w:highlight w:val="green"/>
        </w:rPr>
      </w:pPr>
      <w:r>
        <w:rPr>
          <w:rFonts w:cs="Arial" w:ascii="Arial" w:hAnsi="Arial"/>
          <w:b/>
          <w:bCs/>
          <w:sz w:val="16"/>
          <w:szCs w:val="16"/>
          <w:highlight w:val="green"/>
        </w:rPr>
      </w:r>
    </w:p>
    <w:tbl>
      <w:tblPr>
        <w:tblW w:w="15376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1134"/>
        <w:gridCol w:w="6746"/>
      </w:tblGrid>
      <w:tr>
        <w:trPr>
          <w:trHeight w:val="697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bulans typu C – 6 sztuk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Pojazd kompletny: Marka ……………………………….………. Typ ……………………………….………. Oznaczenie handlowe  ………………….…………………….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Nazwa i adres producenta pojazdu kompletnego: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Nr i data wydania świadectwa homologacji (podać)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de-DE"/>
              </w:rPr>
              <w:t xml:space="preserve">Rok produkcji pojazdu kompletnego (pojazd bazowy): 2024                                            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Pojazd skompletowany (specjalny sanitarny): Marka ………………….………. Typ …………………….………. Oznaczenie handlowe  ……………….……….…….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Nazwa i adres producenta pojazdu skompletowanego: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Nr i data wydania świadectwa homologacji (podać):…………………………………………………………………………………………………………………..…………..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Rok produkcji pojazdu skompletowanego: 2024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WYMAGA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RAMETRY OFEROWANE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DMC do 3,5 ton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a przedmiotu zamówienia na lawecie do miejsca wskazanego przez Zamawiającego. Zamawiający nie dopuszcza dostaw części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Jeśli Wykonawca nie jest producentem ambulansu, Zamawiający wymaga wraz z dostawą przedmiotu zamówienia, </w:t>
            </w:r>
            <w:r>
              <w:rPr>
                <w:rFonts w:cs="Arial" w:ascii="Arial" w:hAnsi="Arial"/>
                <w:bCs/>
                <w:color w:val="000000"/>
              </w:rPr>
              <w:t>dostarczenia faktury VAT za pojazd bazowy</w:t>
            </w:r>
            <w:r>
              <w:rPr>
                <w:rFonts w:cs="Arial" w:ascii="Arial" w:hAnsi="Arial"/>
                <w:color w:val="000000"/>
              </w:rPr>
              <w:t xml:space="preserve"> (ciężarow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ADWOZIE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8" w:leader="none"/>
                <w:tab w:val="left" w:pos="1259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jazd kompletny (bazowy) typu furgon, z nadwoziem samonośnym, zabezpieczonym antykorozyjnie, z izolacją termiczną i akustyczną obejmującą ściany oraz sufit, zapobiegającą skraplaniu się pary wodnej. Ściany i sufit wyłożone łatwo zmywalnymi, szczelnymi elementami z tworzywa sztucznego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Częściowo przeszklony (wszystkie szyby termoizolacyjne), z możliwością ewakuacji pacjenta i person</w:t>
            </w:r>
            <w:r>
              <w:rPr>
                <w:rFonts w:cs="Arial" w:ascii="Arial" w:hAnsi="Arial"/>
                <w:color w:val="000000"/>
                <w:kern w:val="2"/>
              </w:rPr>
              <w:t>elu przez szybę drzwi tylnych i bocznych. Półki nad przednią szyb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Czujnik deszczu i zmierzchu, wycieraczki z automatyczną regulacją prędkości, automatycznie wł. światła mij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Kabina kierowcy dwuosobowa zapewniająca ergonomiczne miejsce pracy kierowc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Oświetlenie pomocni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Fotel kierowcy z regulacją w 3 płaszczyznach z elektryczną regulacją podparcia odcinka lędźwiowego</w:t>
            </w:r>
            <w:r>
              <w:rPr>
                <w:rFonts w:cs="Arial" w:ascii="Arial" w:hAnsi="Arial"/>
                <w:color w:val="000000"/>
              </w:rPr>
              <w:t xml:space="preserve">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Fotel pasażera z podłokietnikami, z regulacją w 3 płaszczyznach podparcia odcinka lędźwioweg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W komorze silnika złącze rozruchowe (dodatkowy biegun dodatn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rgon - lakier w kolorze żółtym (CMYK 10,0,90,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Nadwozie przystosowane do przewozu min. 4 osób w pozycji siedzącej oraz 1 osoba w pozycji leżącej na nosz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Wysokość przedziału medycznego minimum 1,80 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Długość przedziału medycznego minimum 3,25 m</w:t>
            </w:r>
            <w:r>
              <w:rPr>
                <w:rFonts w:cs="Arial" w:ascii="Arial" w:hAnsi="Arial"/>
                <w:color w:val="000000"/>
              </w:rPr>
              <w:t xml:space="preserve">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zerokość przedziału medycznego minimum 1,70 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Drzwi tylne przeszklone otwierane na boki do kąta min. 250 stopni, </w:t>
            </w:r>
            <w:r>
              <w:rPr>
                <w:rFonts w:cs="Arial" w:ascii="Arial" w:hAnsi="Arial"/>
                <w:color w:val="000000"/>
                <w:kern w:val="2"/>
              </w:rPr>
              <w:t>wyposażone w ograniczniki położenia drzwi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Drzwi boczne prawe przeszklone, przesuwane, z otwieraną  szyb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Uchwyt sufitowy dla pasażera w kabinie kierowc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  <w:tab w:val="left" w:pos="7532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ewnętrzne okna przedziału medycznego pokryte w 2/3 wysokości folią półprzeźroczystą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Przegroda oddzielająca kabinę kierowcy od przedziału medycznego wyposażona w otwierane drzwi o wysokości minimum 1,7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Centralny zamek wszystkich drzwi (łącznie z drzwiami do zewnętrznego schowka), z alarmem obejmujący wszystkie drzwi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ewnętrzny schowek za lewymi drzwiami przesuwnymi wyposażony w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dla 2 szt. butli tlenowych 10 l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krzesełka kardiologicznego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noszy podbierakowych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 xml:space="preserve">- mocowanie deski ortopedycznej dla dorosłych,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materaca próżniowego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ejsce dla pasów do desek, krzesełka i noszy oraz systemów unieruchamiających głow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Poduszka powietrzna dla kierowcy i pasażera, </w:t>
            </w:r>
            <w:r>
              <w:rPr>
                <w:rFonts w:eastAsia="Calibri" w:cs="Arial" w:ascii="Arial" w:hAnsi="Arial"/>
                <w:lang w:eastAsia="en-US"/>
              </w:rPr>
              <w:t>boczne poduszki powietrzne chroniące głowę kierowcy i pasażer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topień wejściowy tylny  zintegrowany ze zderzakiem, fabryczne czujniki parkowania z tyłu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topień wejściowy do przedziału medycznego wewnętrzny tzn. nie wystający poza obrys nadwozia i nie zmniejszający prześwitu pojazdu, z powierzchnią antypoślizg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Elektrycznie otwierane szyby boczne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Światła boczne pozycyjne zwiększające zauważalność ambulansu w warunkach ograniczonej widocz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Dzielone wsteczne lusterka zewnętrzne, elektrycznie podgrzewane i regulo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Mocowanie dostarczonego przez Zamawiającego systemu SWD w kabinie kierowcy. W skład systemu do wykonania po stronie wykonawcy uchwyt, stacja dokująca tabletu, moduł G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Wielofunkcyjna kierownica, sterowanie rad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rzednie reflektory przeciwmgie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biornik paliwa o pojemności minimum 7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Radioodtwarzacz fabryczny będący wyposażeniem pojazdu bazowego z głośnikami w kabinie kierowcy i w przedziale medycznym, zasilany z 12V z anteną dach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abina kierowcy ma być wyposażona w  panel  dotykowy, przekątna minimum 5 cali, sterujący oświetleniem zewnętrznym (światła robocze) oraz dodatkową sygnalizacją dźwiękową, a także informujący o stanie naładowania akumulato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</w:t>
            </w:r>
          </w:p>
        </w:tc>
      </w:tr>
      <w:tr>
        <w:trPr>
          <w:trHeight w:val="77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-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ilnik o pojemności minimum 1950 cm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ilnik o mocy min. 175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ilnik o mocy powyżej 175 KM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/parametr niewymagany, lecz punktowany/ Tak – 5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Moment obrotowy min. 380 N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Moment obrotowy powyżej 380 Nm. </w:t>
            </w:r>
            <w:r>
              <w:rPr>
                <w:rFonts w:cs="Arial" w:ascii="Arial" w:hAnsi="Arial"/>
                <w:b/>
                <w:color w:val="FF0000"/>
              </w:rPr>
              <w:t>/parametr niewymagany, lecz punktowany/ Tak – 5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rma emisji spalin aktualnie obowiązująca w Europ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PRZENIESIENIA NAPĘDU</w:t>
            </w:r>
          </w:p>
        </w:tc>
      </w:tr>
      <w:tr>
        <w:trPr>
          <w:trHeight w:val="47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krzynia biegów manualna synchronizow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Minimum 6-biegów do przodu i bieg wste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Napęd na koła przednie lub oś tyl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HAMULCOWY I SYSTEMY BEZPIECZEŃSTWA</w:t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Układ hamulcowy ze wspomaganiem, wskaźnik zużycia klocków hamulc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 systemem zapobiegającym blokadzie kół podczas hamowania -  ABS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Elektroniczny korektor siły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Z systemem wspomagania nagłego (awaryjnego) hamowania. Dodatkowy elektroniczny system wspomagający, układ uaktywniający się poprzez automatyczne hamowanie  w razie zagrożenia wjechania w tył pojazdu poprzedzając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Hamulce tarczowe na obu osiach (przód i tył), przednie wentylo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ystem stabilizacji toru jazdy typu ESP adaptacyjny tzn. uwzględniający obciążenie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ystem zapobiegający poślizgowi kół osi napędzanej przy ruszaniu, typu ASR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ystem zapobiegający niespodziewanym zmianom pasa ruchu spowodowanym nagłymi podmuchami bocznego wiatru, wykorzystujący czujniki systemu stabilizacji toru jaz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</w:t>
            </w:r>
          </w:p>
        </w:tc>
      </w:tr>
      <w:tr>
        <w:trPr>
          <w:trHeight w:val="109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Fabryczne zawieszenie posiadające wzmocnione drążki stabilizacyjne obu osi. Zawieszenie przednie oraz tylne wzmocnione zapewniające odpowiedni prześwit i komfort transportu pacjenta. Zwiększony nacisk na oś przednią (podać o jaką wartość w stosunku do standardowej i opisać oferowane rozwiązanie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Zawieszenie gwarantujące dobrą przyczepność kół do nawierzchni, stabilność i manewrowość w trudnym terenie oraz  zapewniające odpowiedni komfort transportu 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KIEROWNICZY</w:t>
            </w:r>
          </w:p>
        </w:tc>
      </w:tr>
      <w:tr>
        <w:trPr>
          <w:trHeight w:val="55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Kolumna kierownicy regulowana w 2 płaszczyzn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/>
            </w:pPr>
            <w:r>
              <w:rPr>
                <w:rFonts w:cs="Arial" w:ascii="Arial" w:hAnsi="Arial"/>
                <w:b/>
              </w:rPr>
              <w:t>OGRZEWANIE I WENTYLACJA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Grzałka elektryczna w układzie chłodzenia cieczą silnika pojazdu zasilana z sieci 230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grzewanie wewnętrzne postojowe – grzejnik elektryczny z sieci 230 V z możliwością ustawienia temperatury i termostatem, min. moc grzewcza  2000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grzewanie wykorzystujące ciecz chłodzącą silnik – nagrzewnica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Mechaniczna wentylacja  nawiewno – wywiew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Niezależny od silnika system ogrzewania przedziału medycznego (typu powietrznego) z możliwością ustawienia temperatury i termostatem,  o mocy min. 5,0 kW umożliwiający ogrzanie przedział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twierany szyber – dach, pełniący funkcję doświetlania i wentylacji przedział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8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Rozprowadzenie powietrza w przedziale medycznym na całej długości sufitu przez min. 6 wylotów chłodnego powietrza dwa w przednie, dwa w środkowej i dwa w tylnej części w celu równomiernego jego rozprowadzenia </w:t>
            </w:r>
            <w:r>
              <w:rPr>
                <w:rFonts w:cs="Arial" w:ascii="Arial" w:hAnsi="Arial"/>
                <w:b/>
                <w:color w:val="FF0000"/>
              </w:rPr>
              <w:t>/parametr punktowany/ Tak – 20 pkt, Inne rozwiązanie – 0 pkt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ozwiązanie przebadane na zgodność z normą 1789 (lub normą równoważną) - dostarczyć przy dostawie przedmiotu zamówienia dokument potwierdzający wymag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ALACJA ELEKTRYCZNA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kumulator zasilający przedział medyczny z przekaźnikiem rozłączającym. Dodatkowy układ umożliwiający równoległe połączenie dwóch akumulatorów, zwiększający siłę elektromotoryczną podczas rozruch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  <w:tab w:val="left" w:pos="646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zmocniony alternator spełniający wymogi obsługi wszystkich odbiorników prądu i jednoczesnego ładowania akumulatorów - minimum 180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Automatyczna ładowarka akumulatorowa (zasilana prądem 230V), sterowana mikroprocesorem ładująca akumulatory prądem odpowiednim do poziomu rozładowania każdego z 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Instalacja elektryczna 230V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silanie zewnętrzne 230V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inimum 4 gniazda 230V w przedziale  medycznym,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bezpieczenie uniemożliwiające rozruch silnika przy podłączonym zasilaniu zewnętrzny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zabezpieczenie przeciwporażeniowe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ewód zasilający minimum 1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Na pojeździe ma być zamontowana wizualna sygnalizacja informująca o podłączeniu ambulansu do sieci 230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Instalacja elektryczna 12V w przedziale medycznym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- minimum 6 gniazd 12V w przedziale medycznym (w tym jedno 20A) do podłączenia urządzeń medycznych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niazda wyposażone w rozbieralne wty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Termobox – elektryczny ogrzewacz płynów infuzyjnych, wyposażony we wskaźnik temperatu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hanging="0"/>
              <w:rPr/>
            </w:pPr>
            <w:r>
              <w:rPr>
                <w:rFonts w:cs="Arial" w:ascii="Arial" w:hAnsi="Arial"/>
                <w:bCs/>
                <w:iCs/>
              </w:rPr>
              <w:t>System</w:t>
            </w:r>
            <w:r>
              <w:rPr>
                <w:rFonts w:cs="Arial" w:ascii="Arial" w:hAnsi="Arial"/>
                <w:bCs/>
              </w:rPr>
              <w:t xml:space="preserve"> sterujący</w:t>
            </w:r>
            <w:r>
              <w:rPr>
                <w:rFonts w:cs="Arial" w:ascii="Arial" w:hAnsi="Arial"/>
              </w:rPr>
              <w:t xml:space="preserve"> i nadzorujący instalację elektryczną zabudowy pojazdu wyposażony w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świetlacz dotykowy o przekątnej ekranu min. 7 cali, przystosowany do pracy w niskich temperaturach, umieszczony w przedziale medyczny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datkowy dotykowy wyświetlacz w kabinie kierowcy o przekątnej min 5 cali zamontowany w centralnej części deski rozdzielczej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łączania/wyłączania oświetlenia wewnętrznego (rozproszonego i punktowego) w przedziale medyczny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łączania/wyłączania oświetlenia zewnętrznego wraz z sygnalizacją działania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zegara z prezentacją aktualnej daty i godziny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termometru z prezentacją aktualnej temperatury wewnątrz i na zewnątrz pojazdu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obrazującą otwarcie/niedomknięcie drzwi przesuwnych oraz drzwi tylnych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yświetlania stanu naładowania akumulatorów wraz z sygnalizacją graficzną i dźwiękową stanu alarmowego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bezpieczenie zapobiegające uszkodzeniu akumulatorów poprzez nadmierne rozładowanie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ogrzewaniem oraz klimatyzacją przedziału medycznego z możliwością regulacji temperatury co 1 st. Celsjusza w zakresie od 15 do 26 st.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wentylatore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termoboxe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zaprogramowania uruchomienia ogrzewania o określonej porze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- funkcję monitorowania prawidłowości działania odbiorników elektrycznych wchodzących w skład zabudowy pojazdu. (podać mark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GNALIZACJA ŚWIETLNO-DŹWIĘKOWA I OZNAKOWANIE</w:t>
            </w:r>
          </w:p>
        </w:tc>
      </w:tr>
      <w:tr>
        <w:trPr>
          <w:trHeight w:val="81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Belka świetlna umieszczona na przedniej części dachu pojazdu z modułami</w:t>
            </w:r>
            <w:r>
              <w:rPr>
                <w:rFonts w:cs="Arial" w:ascii="Arial" w:hAnsi="Arial"/>
                <w:kern w:val="2"/>
              </w:rPr>
              <w:t xml:space="preserve">  w technologii </w:t>
            </w:r>
            <w:r>
              <w:rPr>
                <w:rFonts w:cs="Arial" w:ascii="Arial" w:hAnsi="Arial"/>
                <w:color w:val="000000"/>
                <w:kern w:val="2"/>
              </w:rPr>
              <w:t>LED koloru niebieskiego. W pasie przednim zamontowany głośnik o mocy 100 W, sygnał dźwiękowy modulowany -  możliwość podawania komunikatów głos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Sygnalizacja uprzywilejowana zintegrowana z dachem, umieszczona w tylnej części dachu  pojazdu, z modułami  LED koloru niebieskiego,  dodatkowe światła w technologii LED (robocze) do oświetlania przedpola za ambulansem oraz światła kierunkowskazó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Światła awaryjne zamontowane na drzwiach tylnych włączające się automatycznie po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odatkowe sygnały pneumat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wie lampy w technologii LED niebieskiej barwy na wysokości pasa przedn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reflektory zewnętrzne w technologii LED po bokach pojazdu w tylnej części ścian bocznych, do oświetlenia miejsca akcji, po dwa każdej strony, z możliwością włączania/wyłączania zarówno z kabiny kierowcy, jak i z przedziału medycznego, włączające się automatycznie razem ze światłami roboczymi tylnymi po wrzuceniu biegu wstecznego przez kierowc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znakowanie pojazdu zgodne z Rozporządzeniem Ministra Zdrowia z dn. 03.01.2023 r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zór graficzny systemu z tyłu, na dachu i po bokach pojazdu o średnicy 50 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ruk lustrzany "AMBULANS" barwy czerwonej z przodu pojazdu, o wysokości znaków co najmniej 22 cm; dopuszczalne jest umieszczenie nadruku lustrzanego „AMBULANS” barwy czerwonej, o wysokości znaków co najmniej 10 cm także z tyłu pojaz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bu bokach i z tyłu pojazdu nadruk barwy czerwonej „S” lub „P” (do uzgodnienia) w okręgu o średnicy co najmniej 40 cm, o grubości linii koła i liter 4 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sy odblaskowe zgodnie z Rozporządzeniem Ministra Zdrowia  wykonane z folii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/>
            </w:pPr>
            <w:r>
              <w:rPr>
                <w:rFonts w:cs="Arial" w:ascii="Arial" w:hAnsi="Arial"/>
              </w:rPr>
              <w:t>- typu 3 barwy czerwonej o szerokości min. 15 cm, umieszczony w obszarze pomiędzy linią okien i nadkolami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u 1 lub 3 barwy czerwonej o szerokości min. 15 cm umieszczony wokół dachu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u 1 lub 3 barwy niebieskiej umieszczony bezpośrednio nad pasem czerwonym (o którym mowa w pierwszym tirecie)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/>
            </w:pPr>
            <w:r>
              <w:rPr>
                <w:rFonts w:cs="Arial" w:ascii="Arial" w:hAnsi="Arial"/>
              </w:rPr>
              <w:t xml:space="preserve">e) nazwa dysponenta jednostki umieszczona </w:t>
            </w:r>
            <w:r>
              <w:rPr>
                <w:rFonts w:cs="Arial" w:ascii="Arial" w:hAnsi="Arial"/>
                <w:bCs/>
              </w:rPr>
              <w:t>na drzwiach pojazdu w części dolnej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naklejki/oznaczenia informujące o zakupie – zgodnie ze wzorem podanym przez Zamawiającego.</w:t>
              <w:br/>
              <w:t>Przed wykonaniem oklejenia wymagane jest przedstawienie projektu do akceptacji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ETLENIE PRZEDZIAŁU MEDYCZNEGO</w:t>
            </w:r>
          </w:p>
        </w:tc>
      </w:tr>
      <w:tr>
        <w:trPr>
          <w:trHeight w:val="2903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charakteryzujące się parametrami nie gorszymi jak poniżej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światło rozproszone w technologii LED, umieszczone po obu stronach w górnej części przedziału medycznego min. 6 lamp sufitowych, z funkcją ich przygaszania na czas transportu pacjenta (tzw. oświetlenie nocn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/>
            </w:pPr>
            <w:r>
              <w:rPr>
                <w:rFonts w:cs="Arial" w:ascii="Arial" w:hAnsi="Arial"/>
                <w:kern w:val="2"/>
              </w:rPr>
              <w:t xml:space="preserve">dodatkowa lampa w technologii LED umieszczona w przedniej części przedziału medycznego, załączana automatycznie po otwarciu drzwi, </w:t>
            </w:r>
            <w:r>
              <w:rPr>
                <w:rFonts w:cs="Arial" w:ascii="Arial" w:hAnsi="Arial"/>
              </w:rPr>
              <w:t>z wyłącznikiem czasowym dezaktywującym działanie lampy po 15 minutach w przypadku pozostawienia niedomkniętych drzwi przesuwnych do przedziału medyczn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punktowe w technologii LED regulowane umieszczone w suficie nad noszami (min. 2 szt.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punktowe w technologii LED regulowane umieszczone nad blatem robocz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W ŚRODKI ŁĄCZNOŚCI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radiotelefonu zamontowana na dachu pojazdu, spełniająca następujące wymogi: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częstotliwości 150-170 MHz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edancję wejścia 50 Ohm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ółczynnik fali stojącej do 1,6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aryzację pionową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arakterystykę  promieniowania - dookólna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rność  na działanie wiatru  55m/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ykonawca dostarcza ambulans z radiotelefonem pokładowym Motorola DM 4601e lub równoważnym o parametrach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radiotelefon przewoźny analogowo-cyfrowy z wyświetlaczem alfanumerycznym pozwalający/posiadający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right="-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raca w systemie Dyspozytorni Medycznej Mazowieckiego Urzędu Wojewódzkiego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funkcja ograniczonego dostępu  do systemu RAS dla DMR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asmo VHF zakres częstotliwości 136 – 174 MHz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żliwość zaprogramowania powyżej 160 kanałów z ilością minimum 3 stref podziału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czytelny wyświetlacz, w pełni kolorowy, z podświetleniem dzień/noc umożliwiającym wyświetlanie odbieranych i wysyłanych wywołań oraz poziomu sygnału w trybie cyfrowym i analogowym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gramowanie wyświetlanej nazwy kanału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rogramowe ograniczenie czasu nadawania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żliwość wysyłania i odbierania wiadomości tekstowych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wizualna sygnalizacja(np. diodowa) stanów pracy radiotelefonu, w tym wywołań skaningu i stanów monitorowania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wołanie indywidualne, grupowe, alarmowe oraz ogólne do wszystkich w trybie cyfrowym  z identyfikacją na wyświetlaczu abonenta wywołującego i sygnalizacją akustyczną (z możliwością wyłączenia sygnalizacji)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wywołanie indywidualne, grupowe, alarmowe w trybie analogowym SEL5 z identyfikacją na wyświetlaczu abonenta wywołującego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dalne sprawdzanie obecności w sieci, zdalny monitoring, możliwość pracy w systemie cyfrowym z wieloma urządzeniami retransmisyjnymi pracującymi na tej samej parze częstotliwości z możliwością rozróżniania urządzeń retransmisyjnych, możliwość zdalnego zablokowania radiotelefonu. Blokada szumów CTCSS wybierana programowo na dowolnym kanale analogowym, możliwość maskowania korespondencji w trybie cyfrowym. Możliwość utworzenia min. 16 kluczy kodowych i przypisywania ich do kanałów. Złącze akcesoryjne – umożliwia transmisję zgodną ze standardem USB, podłączenie dodatkowego głośnika i mikrofonu, przycisk nadawania itp. Zabezpieczenie przepięciowe i przed odwrotnym podłączeniem biegunów zasilania. Gniazdo antenowe typu BNC, głośnik wbudowany w panel sterujący. Możliwość programowego listy kontaktów (książki adresowej) – wywołań indywidualnych w trybie cyfrowym. Zintegrowany moduł Bluetooth  min 4.0. i WiFi, programowany adres IP radiotelefonu, sygnalizacja SEL5 w trybie w trybie analogowym dla nadawania i odbioru. Menu radiotelefonu w języku polskim na wyświetlaczu. Moc wyjściowa 1 – 25 W, modulacja na kanale analogowym częstotliwości 11K0F3E, modulacja na kanale cyfrowym dwuszczelinowa TDMA, transmisja danych 12,5 kHz7K60F1D i 7K60FXD, transmisja głosu 12,5 kHz; 7K60F1E i 7K60FXE; kombinacja głos i dane 12,5 kHz, 7K60F1W. Odstęp międzykanałowy 12,5 kHz. Zasilanie stałoprądowe 13,2 V +/- 20% z minusem na masie z zabezpieczeniem przepięciowym i przed odwrotnym podłączeniem biegunów zasilania. Możliwość ustawienia dwóch poziomów mocy dla radiotelefonu (moc niska/moc wysoka w zakresie 1-25W) i ustawienie jednego z nic na dowolnym kanale, maksymalna dewiacja częstotliwości +/- 2,5 kHz dla odstępu międzykanałowego 12,5 kHz, stabilność częstotliwości +/- 0,5 ppm, charakterystyka pasma akustycznego (+1,-3 dB)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e zniekształcenie modulacji &lt;5% przy 1kHz dla analogowego sygnału z dewiacją 60% wartości maksymalnej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c emitowana na kanałach sąsiednich &lt;60 dB, dla odstępu 12,5 kHz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czułość analogowa odbiornika nie gorsza niż 0,35 uV przy SINAD wynoszącym 12 dB wartości maksymalnej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czułość cyfrowa 5%BER/0,3 uV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charakterystyka pasma akustycznego (-1,-3 dB)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selektywność sąsiedniokanałowa min. 60dB dla odstępu 12,5 kHz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zasilanie 12 do 14,5V( z uziemionym minusem) z układu elektrycznego silnika samochodu przy pomocy fabrycznego przewodu zasilania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żliwość zaprogramowania jednego z przycisków trybu wyciszania wywołań i wywołań alarmowych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es temperatury pracy od -25 do +55 st. Celsjusza. Klasa odporności na warunki środowiskowe IP54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aktualizacja oprogramowania przez łącze radiowe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odporność na przepięcia (ESD) zgodnie z normą IEC 801-2kV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instrukcja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 Wykonawca dostarczy radiotelefon przenośny Motorola DP 4801 lub równoważny analogowo-cyfrowy z ładowarką wg. standardowej specyfikacji sprzętowej producenta posiadający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ą homologację,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metry analogiczne do radiotelefonu przewoźnego z mocą wyjściową od 1 do 5 W,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częstotliwości 150-170 MHz,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czbę kanałów min. 100,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ęp międzykanałowy 12,5 kHz,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instaluje w kabinie kierowcy ładowarkę do radiotelefonu przenośnego DP4801 typu NNTN8525A i podłączy ją do zasilania 12V z instalacji pokładowej samochodu. Ładowarkę należy zamontować na ściance za siedzeniem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/>
            </w:pPr>
            <w:r>
              <w:rPr>
                <w:rFonts w:cs="Arial" w:ascii="Arial" w:hAnsi="Arial"/>
              </w:rPr>
              <w:t xml:space="preserve">87. Instalacja systemu SWD-PRM. Montaż urządzeń i zasilania i sterowania  systemem SWD-PRM. Moduł nawigacyjny typu GPS TELTONIKA FMC640, kompatybilny z systemem SWD PRM, z antenami montowanymi na dachu pojazdu –  dostarczy i zainstaluje wykonawca ambulansu. Moduł nawigacyjny GPS ma być zamontowany w miejscu łatwo dostępnym dla serwisu. </w:t>
            </w:r>
          </w:p>
          <w:p>
            <w:pPr>
              <w:pStyle w:val="Normal"/>
              <w:snapToGrid w:val="false"/>
              <w:ind w:left="125" w:hanging="0"/>
              <w:rPr/>
            </w:pPr>
            <w:r>
              <w:rPr>
                <w:rFonts w:cs="Arial" w:ascii="Arial" w:hAnsi="Arial"/>
              </w:rPr>
              <w:t>Wszystkie wymagane napięcia i sygnały dla urządzeń SWD będą wyprowadzone w uzgodnionych z Zamawiającym miejscach zgodnie z poniższym zestawieniem: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łe napięcie zasilania 12-18 V przed wyłącznikiem zapłonu z akumulatora przedziału medycznego, zabezpieczenie 5 A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ł wejściowy działania sygnalizacji świetlnej (koguty) (poziom 10-14 V)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ł wejściowy działania sygnalizacji dźwiękowej (poziom 10-14 V)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ł po włączeniu zapłonu (poziom10-14 V)</w:t>
            </w:r>
          </w:p>
          <w:p>
            <w:pPr>
              <w:pStyle w:val="Normal"/>
              <w:snapToGrid w:val="false"/>
              <w:ind w:left="125" w:hanging="0"/>
              <w:rPr/>
            </w:pPr>
            <w:r>
              <w:rPr>
                <w:rFonts w:cs="Arial" w:ascii="Arial" w:hAnsi="Arial"/>
              </w:rPr>
              <w:t>Anteny GPS/GPRS montowane na dachu pojazdu, jedna antena podłączona do modułu nawigacyjnego, a druga do portu dokującego tabletu. Uchwyt do drukarki atramentowej HP Office Jet 100 Mobile Printer dostarcza Wykonawca. Uchwyt dokujący do tabletu ZEBRA – L10 dostarczony przez Wykonawcę ambulansu należy zainstalować w przedziale medycznym na konstrukcji wykonanej przez Wykonawcę.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a i sygnały dla drukarki: zasilacz do drukarki HP Officejet 100 Mobile Printer dostarczy i zainstaluje wykonawca. Parametry zasilacza: napięcie wejściowe 11,5 – 16V maksymalny prąd 5,6 A, wyjście do drukarki napięcie 19V, 4,74A – moc 90 W. Zasilanie 12V z akumulatora pokładowego samochodu -  podłączone na stałe do drukarki bez względu na położenie kluczyka w stacyjce. Podłączenie zasilacza drukarki do zasilania 12V za pomocą gniazda i wtyku typu medycznego. Kabel USB łączący tablet z drukarką z zapasem co najmniej 30 cm z każdej strony. Port dokujący do tabletu Zebra L10 XSLATE typu DOCKL10 dostarcza  Wykonawca. Port dokujący do tabletu Zebra dostarczy i zainstaluje  Wykonawca. Należy go zamontować między pasażerem, a kierowcą w miejscu umożliwiającym przejście pasażera do przedziału medycznego. Mocowanie portu dokującego na konstrukcji wykonanej przez wykonawcę. Wykonawca  podłączy do portu dokującego zasilanie 12V z zasilania pokładowego samochodu . Stałe napięcie zasilania  (poziom 12-14 V) z zabezpieczeniem 10 A.  Ww. zasilanie podłączone na stałe do zasilania bez względu na położenie kluczyka w stacyjce. Zarówno drukarka jak i port dokujący musi być zasilana z jednego źródła zasilania z instalacji pokładowej pojazdu. Antena GPS/GPRS – doprowadzona w pobliże portu dokującego tak aby możliwe było jej podłączenie w przypadku zastosowania modułu antenowego do portu doku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ZIAŁ MEDYCZNY I JEGO WYPOSAŻENIE</w:t>
            </w:r>
          </w:p>
        </w:tc>
      </w:tr>
      <w:tr>
        <w:trPr>
          <w:trHeight w:val="4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Przedział medyczny (pomieszczenie dla pacjenta) powinien pomieścić urządzenia wyszczególnione poniż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działowej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zafka przy drzwiach prawych przesuwnych z blatem roboczym do przygotowywania leków wyłożona blachą nierdzewną, wyposażona w  szuflady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ocowanie do pojemnika na zużyte igły, po ustaleniu z Zamawiającym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ocowanie do kosza na odpady, po ustaleniu z Zamawiającym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mocowanie (podstawa) do drukarki HP Officejet 100 Mobile Printer funkcjonującej w ramach systemu SWD PRM, zamontowanej w przedziale medycznym, na ścianie grodziowej pomiędzy przedziałem medycznym, a przedziałem kierowcy, zapewniające bezpośredni i łatwy dostęp do drukarki oraz możliwość pobierana drukowanych dokumentów bez konieczności demontowania urządzenia z podstawy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miejsce i system mocowania plecaka ratunkowego z dostępem zarówno z zewnątrz, jak i z wewnątrz przedziału medycznego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 jeden fotel dla personelu medycznego obrotowy o kąt min. 90 stopni mocowany do podłogi w miejscu umożliwiającym nieskrępowane obejście noszy, jak i bezproblemowe przejście do kabiny kierowcy,  wyposażony w zintegrowane bezwładnościowe pasy bezpieczeństwa, zagłówek i regulowany kąt oparcia plec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3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prawej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minimum dwie podsufitowe szafki z przezroczystymi frontami otwieranymi do góry i podświetleniem, wyposażonymi w cokoły zabezpieczające przed wypadnięciem przewożonych tam przedmiotów, 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fotel dla personelu medycznego, obrotowy w zakresie kąta 90 stopni (umożliwiający jazdę przodem do kierunku jazdy z możliwością obserwacji twarzy pacjenta,  jak i wykonywanie czynności medycznych przy pacjencie), wyposażony w dwa podłokietniki, zintegrowane 3–punktowe bezwładnościowe pasy bezpieczeństwa, regulowany kąt oparcia pod plecami, zagłówek, składane do pionu siedzisko, za fotelem szafka z miejscem na urządzenie do automatycznego masażu klatki piersiowej.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uchwyty ułatwiające wsiadanie; przy drzwiach bocznych i drzwiach tyl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zafka na wyposażenie medyczne i wyposażona w schowek z zamontowaną lodów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lewej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inimum cztery podsufitowe szafki z przezroczystymi frontami otwieranymi do góry i podświetleniem, wyposażonymi w cokoły zabezpieczające przed wypadnięciem przewożonych tam przedmiotów,  dodatkowa szafka  zamykana na klucz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na wysokości głowy pacjenta miejsce do zamocowania dowolnego respiratora transportowego,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zafa z pojemnikami do uporządkowanego transportu i segregacji le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hanging="0"/>
              <w:rPr/>
            </w:pPr>
            <w:r>
              <w:rPr>
                <w:rFonts w:cs="Arial" w:ascii="Arial" w:hAnsi="Arial"/>
              </w:rPr>
              <w:t>System szyn mocujących wraz z kompletem płyt ściennych (różnej wielkości), umożliwiający bezpieczny montaż urządzeń medycznych (tj. defibrylator, ssak, pompa infuzyjna) oraz zapewniający możliwość rozmieszczenia sprzętu według uznania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Szafka</w:t>
            </w:r>
            <w:r>
              <w:rPr>
                <w:rFonts w:cs="Arial" w:ascii="Arial" w:hAnsi="Arial"/>
              </w:rPr>
              <w:t xml:space="preserve"> pomiędzy podłogą, a systemem szyn ściennych, wyposażona w roletę, umożliwiająca przewożenie różnego typu wyposażenia medycznego. Zabudowa medyczna zgodna z homologacją oraz badaniami przeciążeniowymi (z możliwością udostępnienia do wglądu Zamawiającemu przy dostawie przedmiotu zamówienia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chwyt do płynów infuzyjnych na minimum 3 szt. mocowane w sufi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chwyt (schowek) mocujący minimum 1 pudełko na rękawiczki jednorazowe, mieszczący opakowanie po 100 lub 200 sztuk o głębokości ok. 9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Centralna instalacja tlenow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zamontowanym na ścianie lewej panelem z min. 2 punktami poboru typu AG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towy punkt poboru tlen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tlenowa przystosowana do pracy przy ciśnieniu roboczym 150 at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butle tlenowe o pojemności 10 l i dwie butle tlenowe o poj. 2,7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chwyty ścienne i sufitowe dla perso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Miejsce mocowania noszy głów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zed przystąpieniem do realizacji zabudowy medycznej należy przedstawić Zamawiającemu do akceptacji wizualizację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WYPOSAŻENIE POJAZDU</w:t>
            </w:r>
          </w:p>
        </w:tc>
      </w:tr>
      <w:tr>
        <w:trPr>
          <w:trHeight w:val="4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a gaśnica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do wybijania szyb i do cięcia pasów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binie kierowcy przenośny szperacz akumulatorowo-sieciowy, z możliwością ładowania w ambulansie, wyposażony w światło typ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 ostrzegawczy, komplet kluczy, podnośnik samoch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wymiarowe koło zapasowe lub zestaw napraw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aliwa w ambulansie przy odbiorze ma być napełniony powyżej stanu ,,rezerwy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/>
            </w:pPr>
            <w:r>
              <w:rPr>
                <w:rFonts w:cs="Arial" w:ascii="Arial" w:hAnsi="Arial"/>
              </w:rPr>
              <w:t>Ambulans dostarczony na oponach letnich 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omplet opon zim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 – ko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SERWISU I GWARANCJI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na bezusterkową eksploatację ambulansów: min. </w:t>
            </w:r>
            <w:r>
              <w:rPr>
                <w:rFonts w:cs="Arial" w:ascii="Arial" w:hAnsi="Arial"/>
                <w:color w:val="000000"/>
              </w:rPr>
              <w:t xml:space="preserve">24 miesiące (bez limitu kilometrów) na każdy ambulans od daty podpisania </w:t>
            </w:r>
            <w:r>
              <w:rPr>
                <w:rFonts w:cs="Arial" w:ascii="Arial" w:hAnsi="Arial"/>
              </w:rPr>
              <w:t>protokołu odbioru</w:t>
            </w:r>
            <w:r>
              <w:rPr>
                <w:rFonts w:cs="Arial" w:ascii="Arial" w:hAnsi="Arial"/>
                <w:bCs/>
              </w:rPr>
              <w:t xml:space="preserve"> ambulansu, pierwszego uruchomienia i szkolenia perso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Gwarancja na powłoki  lakiernicze ambulansu – minimum 24 miesiące</w:t>
            </w:r>
            <w:r>
              <w:rPr>
                <w:rFonts w:cs="Arial" w:ascii="Arial" w:hAnsi="Arial"/>
              </w:rPr>
              <w:t>, 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Gwarancja na perforację – minimum 120  miesięcy. </w:t>
            </w:r>
            <w:r>
              <w:rPr>
                <w:rFonts w:cs="Arial" w:ascii="Arial" w:hAnsi="Arial"/>
              </w:rPr>
              <w:t>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Gwarancja na zabudowę medyczną – minimum 24 miesiące.</w:t>
            </w:r>
            <w:r>
              <w:rPr>
                <w:rFonts w:cs="Arial" w:ascii="Arial" w:hAnsi="Arial"/>
              </w:rPr>
              <w:t xml:space="preserve"> 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y gwarancyjne (serwisowe), jak i techniczne (okresowe) samochodów bazowych dokonywane były w ASO. Koszty wykonania ww. usług po stronie Wykonawcy, natomiast koszty materiałów eksploatacyjnych (np. olejów) płatne po stronie Zamawiającego. Koszt przeglądów zabudowy specjalnej (usługi, jak i materiałów) będzie po stronie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; maksymalny czas naprawy – do 14 dni roboczych od daty otrzymania zgłoszenia o wad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W okresie gwarancji w przypadku awarii wyłączającej ambulans z systemu ratownictwa medycznego, Wykonawca jest zobowiązany do podstawienia sprawnego ambulansu typu C  w ciągu 7 dni od momentu zgłoszenia awarii do jej usunięcia lub pokrycia kosztów wynajmu ambulansu zastępczego przez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 Wykonawca zobowiązany jest wymienić wadliwy element zamówienia na 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gwarancyjny i pogwarancyjny u autoryzowanego przedstawiciela (podać adresy i nr telefonów punktów serwisowyc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highlight w:val="green"/>
        </w:rPr>
      </w:pPr>
      <w:r>
        <w:rPr>
          <w:rFonts w:cs="Arial" w:ascii="Arial" w:hAnsi="Arial"/>
          <w:b/>
          <w:bCs/>
          <w:sz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POSAŻENIE MEDYCZ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tbl>
      <w:tblPr>
        <w:tblW w:w="15345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931"/>
        <w:gridCol w:w="106"/>
        <w:gridCol w:w="1028"/>
        <w:gridCol w:w="106"/>
        <w:gridCol w:w="5103"/>
        <w:gridCol w:w="35"/>
      </w:tblGrid>
      <w:tr>
        <w:trPr>
          <w:trHeight w:val="839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OSZE GŁÓWNE ZINTEGROWANE Z TRANSPORTEREM ELEKTRYCZNYM  - </w:t>
            </w:r>
            <w:r>
              <w:rPr>
                <w:rFonts w:cs="Arial" w:ascii="Arial" w:hAnsi="Arial"/>
                <w:b/>
                <w:bCs/>
              </w:rPr>
              <w:t>6 sztu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Marka ……………………..………………………..……..………..……. Model ……….………………..………………….………..…………………. Rok produkcji: 2024</w:t>
            </w:r>
          </w:p>
        </w:tc>
      </w:tr>
      <w:tr>
        <w:trPr>
          <w:trHeight w:val="63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893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-48" w:hanging="4915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Nosze fabrycznie nowe, monoblokowe, wielofunkcyjne, samojezdne, zasilane elektryczn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uppressAutoHyphens w:val="false"/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ykowany, mechaniczny (bez zasilania elektrycznego) uchwyt noszy mocowany do lawety w ambulansie, umożliwiający utrzymanie całego ciężaru noszy z pacjentem bez wysiłku fizycznego w trakcie załadunku i wyładunku do i z ambulansu, bez użycia rampy, podjazdu, wciągarki itp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y system wspomagania opuszczania i podnoszenia noszy zasilany zestawem dwóch akumulatorów. Pojemność minimalna akumulatora 7A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elektryczna regulacja wysokości noszy w pełnym zakresie minimum 43-130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000000"/>
                <w:highlight w:val="green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ładowywanie akumulatorów noszy po wpięciu do dedykowanego uchwytu, świetlny wskaźnik naładowania akumulatorów w widocznym miejsc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5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Wyprofilowany materac w części środkowej dodatkowo stabilizujący miednicę w trakcie transportu, zwłaszcza u pacjentów otyłych. Umożliwiający ustawienie wszystkich dostępnych pozycji transportowych, o powierzchni antypoślizgowej, nie absorbujący krwi i płynów, odporny na środki dezynfekując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e poręcze boczne, składane na boki, umożliwiające powiększenie powierzchni dla pacjenta bariatrycznego do minimum 82 cm szerokośc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9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wykonane z materiału odpornego na korozję, lub z materiału zabezpieczonego przed korozją, zabezpieczone przed powstawaniem drobnych uszkodzeń np. farbą, anodą itp. (podać), odporne na środki dezynfekując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noszy bezpieczna dla pacjenta i obsługi, ma zapobiegać uszkodzeniom ciał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muszą posiadać trwałe oznakowanie elementów związanych z ich obsług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osowane do prowadzenia reanimacji, wyposażone w twardą płytę na całej długości nosz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nia pozycji przeciwwstrząsowej oraz zmniejszającej napięcie mięśni brzuch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regulacja nachylenia oparcia pod plecy do kąta 75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7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krócenia długości ramy noszy celem ułatwienia manewrowania w wąskich przestrzeniach, windach itp.  maksymalna długość po skróceniu 163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y teleskopowo statyw na kroplówki z mocowaniem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7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łówek mocowany do ramy noszy umożliwiający przedłużenie części noszowej dla pacjentów o wzroście powyżej 190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tor głowy pacjen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94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estawem pasów zabezpieczających pacjenta o regulowanej długości mocowanych bezpośrednio do ramy noszy: pasy szelkowe, system szybkozłączy do odpinania i zapinani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Wszystkie kółka jezdne o średnicy min. 16 cm i szerokości 4 cm, obrotowe o 36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min. 2 wyposażone w hamulce, blokada kół do jazdy na wpro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waryjnego, ręcznego podnoszenia, opuszczania, załadunku i wyładunku nosz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zwalnianie noszy z mocowania za pomocą jednego przycisk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9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informowania o konieczności przeprowadzenia konserwacji po przez komunikat świetlny na panelu sterujący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Rekomendowana  wysokość załadunku do 95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Dopuszczalne obciążenie noszy minimum 300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waga zestawu zgodna z normą PN EN 1865-2  (lub z normą równoważną) maksimum 75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zgodne z aktualnymi normami ambulansowymi PN EN 1789, PN EN 1865-2, PN EN 1865-3 (lub z normami równoważnymi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ykowana manualna podstawa pod nosze z przesuwem bocznym o zakresie minimum  30 cm. Podać markę i model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podstawy maksimum 105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Dopuszczalne obciążenie lawety minimum 300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az z dostawą przedmiotu zamówienia, Wykonawca zobowiązany jest dostarczyć książkę gwarancyjną oraz wszelkie inne dokumenty umożliwiające prawidłowe korzystanie przez Zamawiającego z przedmiotu zamówienia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25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31. Okres gwarancji minimum: 24 miesiące od daty podpisania </w:t>
            </w:r>
            <w:r>
              <w:rPr>
                <w:rFonts w:cs="Arial" w:ascii="Arial" w:hAnsi="Arial"/>
              </w:rPr>
              <w:t>protokołu odbioru, pierwszego uruchomienia i szkolenia person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408" w:leader="none"/>
              </w:tabs>
              <w:ind w:left="125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6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79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309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ZESEŁKO KARDIOLOGICZNE – 6 sztuk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ka ……………………..………………………..……..………..……. Model ……….………………..………………….………..…………………. Rok produkcji: 2024</w:t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esełko składane, z blokadą zabezpieczającą przed przypadkowym złożeniem w trakcie transportu, wykonane z materiału odpornego na korozję lub materiału zabezpieczonego przed korozją (podać materiał).</w:t>
            </w:r>
          </w:p>
        </w:tc>
        <w:tc>
          <w:tcPr>
            <w:tcW w:w="1134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posażone w system trakcyjny gąsiennicowy umożliwiający zjazd po schodach, szeroki rozstaw gąsienic min. 30 cm zwiększający stabilność w trakcie manewrowania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óżek pod stopy pacjenta zapewniający podparcie, uniemożliwiający ześlizgnięcie się stóp pacjen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5040" w:right="142" w:hanging="48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kompletem 3 pasów bezpieczeństwa o regulowanej długośc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sko i oparcie wykonane z tworzywa sztucznego odpornego na uszkodzenia, umożliwiające sprawne mycie i dezynfekcję. Zamawiający dopuszcza krzesełka z siedziskiem i oparciem wykonanym z AB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kółka jezdne, w tym dwa przednie o średnicy min. 10 cm skrętne w zakresie 360 stopni, 2 tylne o średnicy min. 15 cm wyposażone w hamulce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skopowo wydłużane rączki przednie z regulacją długości (min. 3 pozycje), tylna rama z regulacją długości (min. 2 pozycje), składane rączki tylne do znoszenia po schoda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ciążenie dopuszczalne co najmniej 220 kg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wierdzenie spełnienia przez krzesełko normy EN PN 1865 (lub normę równoważną) przez niezależną jednostkę notyfikacyjn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60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10. Okres gwarancji minimum: 24 miesiące od daty podpisania </w:t>
            </w:r>
            <w:r>
              <w:rPr>
                <w:rFonts w:cs="Arial" w:ascii="Arial" w:hAnsi="Arial"/>
              </w:rPr>
              <w:t>protokołu odbior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  <w:tab w:val="left" w:pos="425" w:leader="none"/>
              </w:tabs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użytk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1531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ZENIE DO DEZYNFEKCJI POWIETRZA I POWIERZCHNI W AMBULANSIE – 6 sztuk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ka ……………………..………………………..……..………..……. Model ……….………………..………………….………..…………………. Rok produkcji: 202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  <w:tab w:val="left" w:pos="444" w:leader="none"/>
              </w:tabs>
              <w:suppressAutoHyphens w:val="false"/>
              <w:autoSpaceDE w:val="true"/>
              <w:ind w:left="160" w:right="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Wykonane z materiału łatwo zmywalnego, odpornego na korozję lub z materiału zabezpieczonego przed korozją.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160" w:leader="none"/>
                <w:tab w:val="left" w:pos="444" w:leader="none"/>
              </w:tabs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służące do oczyszczania powietrza oraz dezynfekcji powierzchni płaski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160" w:leader="none"/>
                <w:tab w:val="left" w:pos="444" w:leader="none"/>
              </w:tabs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łużące do oczyszczania z mikroelementów wirusów i bakterii  sprzętu medyczn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iadające tryb dezynfekcji w czasie obecności ludz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yb przepływowy dezynfekuje powietrza za pomocą światła UV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 Moduł jonizacji plazmowej HP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iadające tryb ozonowania poza obecnością ludz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yb dezynfekujący powietrze i powierzchnie w ambulans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yb pozwalający na dotarcie do zakamarków sprzętu medycznego, nie pozostawiając  wilgoci ani osadó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ządzenie z czujnikiem ruchu, który po wykryciu automatycznie wyłącza ozonowanie. </w:t>
            </w:r>
            <w:r>
              <w:rPr>
                <w:rFonts w:cs="Arial" w:ascii="Arial" w:hAnsi="Arial"/>
                <w:b/>
                <w:bCs/>
                <w:color w:val="FF0000"/>
              </w:rPr>
              <w:t>/parametr niewymagany, lecz punktowany / Tak – 5 pkt, Nie – 0 pkt.</w:t>
            </w:r>
          </w:p>
          <w:p>
            <w:pPr>
              <w:pStyle w:val="Akapitzlist1"/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</w:t>
            </w:r>
          </w:p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rządzenie posiadające wyświetlacz  z informacją o trybach prac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rządzenie posiadające wymienne filtr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kres dezynfekcji: bakterie, wirusy, prątki, zarodniki grzyby it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K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ezynfekcji od 15 do 60 min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miary max. 370x 230x9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urządzenia max. 6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do 5 kg </w:t>
            </w:r>
            <w:r>
              <w:rPr>
                <w:rFonts w:cs="Arial" w:ascii="Arial" w:hAnsi="Arial"/>
                <w:b/>
                <w:bCs/>
                <w:color w:val="FF0000"/>
              </w:rPr>
              <w:t>/parametr niewymagany, lecz punktowany / Tak – 5 pkt, Nie – 0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12V kabel z wtyczką 2 pianową (do uzgodnienia przed dostaw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mocujący spełniający normę EN-1789 (lub normę równoważn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wyposażone w zdalne sterowanie </w:t>
            </w:r>
            <w:r>
              <w:rPr>
                <w:rFonts w:cs="Arial" w:ascii="Arial" w:hAnsi="Arial"/>
                <w:b/>
                <w:bCs/>
                <w:color w:val="FF0000"/>
              </w:rPr>
              <w:t>/parametr niewymagany, lecz punktowany / Tak – 5 pkt, Nie – 0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Okres gwarancji minimum: 24 miesiące od daty podpisania </w:t>
            </w:r>
            <w:r>
              <w:rPr>
                <w:rFonts w:cs="Arial" w:ascii="Arial" w:hAnsi="Arial"/>
              </w:rPr>
              <w:t>protokołu odbioru, pierwszego uruchomienia i szkolenia person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,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10" w:type="dxa"/>
        <w:jc w:val="left"/>
        <w:tblInd w:w="-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851"/>
        <w:gridCol w:w="708"/>
        <w:gridCol w:w="1418"/>
        <w:gridCol w:w="1843"/>
        <w:gridCol w:w="1134"/>
        <w:gridCol w:w="1559"/>
        <w:gridCol w:w="1843"/>
      </w:tblGrid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wym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jednostki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4 x 5)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x 7)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+ 8)</w:t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mbulans typu C z zabudową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 medyczne: Nosze główne elek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 medyczne: Krzesełko kardi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: Urządzenie do dezynfekcji powietrza i powierzchni w ambulan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93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up w formie leasingu operacyjnego, z opcją wykup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mbulansów z wyposażeniem medycznym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astosowane będą </w:t>
      </w:r>
      <w:r>
        <w:rPr>
          <w:rFonts w:cs="Arial" w:ascii="Arial" w:hAnsi="Arial"/>
          <w:bCs/>
          <w:u w:val="single"/>
          <w:lang w:eastAsia="pl-PL"/>
        </w:rPr>
        <w:t>parametry techniczne</w:t>
      </w:r>
      <w:r>
        <w:rPr>
          <w:rFonts w:cs="Arial" w:ascii="Arial" w:hAnsi="Arial"/>
          <w:bCs/>
          <w:lang w:eastAsia="pl-PL"/>
        </w:rPr>
        <w:t xml:space="preserve"> opisane powyżej. Maksimum do uzyskania: 45 punktów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unkty za parametry techniczne: …………. pkt. </w:t>
      </w:r>
      <w:r>
        <w:rPr>
          <w:rFonts w:cs="Arial" w:ascii="Arial" w:hAnsi="Arial"/>
          <w:bCs/>
          <w:lang w:eastAsia="pl-PL"/>
        </w:rPr>
        <w:t>(wpisać)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15451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513"/>
      </w:tblGrid>
      <w:tr>
        <w:trPr>
          <w:trHeight w:val="636" w:hRule="atLeast"/>
          <w:cantSplit w:val="true"/>
        </w:trPr>
        <w:tc>
          <w:tcPr>
            <w:tcW w:w="15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otyczące leasingu</w:t>
            </w:r>
          </w:p>
        </w:tc>
      </w:tr>
      <w:tr>
        <w:trPr>
          <w:trHeight w:val="725" w:hRule="atLeast"/>
          <w:cantSplit w:val="true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leasingu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, leasing operacyjny z zastosowaniem stałej stopy procentowej</w:t>
            </w:r>
          </w:p>
        </w:tc>
      </w:tr>
      <w:tr>
        <w:trPr>
          <w:trHeight w:val="9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cs="Arial" w:ascii="Arial" w:hAnsi="Arial"/>
              </w:rPr>
              <w:t>Wpłata początkowa maksimum do 20% wartości ambulansu: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ejmująca wartość ambulansu z wyposażeniem medyczny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… %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j.   ………....................…. PLN (6 szt.)</w:t>
            </w:r>
          </w:p>
        </w:tc>
      </w:tr>
      <w:tr>
        <w:trPr>
          <w:trHeight w:val="9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manipulacyjna – administracyjna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występuj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… %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j.   ………....................…. PLN (6 szt.)</w:t>
            </w:r>
          </w:p>
        </w:tc>
      </w:tr>
      <w:tr>
        <w:trPr>
          <w:trHeight w:val="9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y czynsz leasingowy: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 równych rat leasingowyc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… %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j.   ………....................…. PLN (6 szt.)</w:t>
            </w:r>
          </w:p>
        </w:tc>
      </w:tr>
      <w:tr>
        <w:trPr>
          <w:trHeight w:val="9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y czynsz leasingowy: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statnia rata leasingowa/wyrównawcz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… %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j.   ………....................…. PLN (6 szt.)</w:t>
            </w:r>
          </w:p>
        </w:tc>
      </w:tr>
      <w:tr>
        <w:trPr>
          <w:trHeight w:val="9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ambulansu:</w:t>
            </w:r>
          </w:p>
          <w:p>
            <w:pPr>
              <w:pStyle w:val="Normal"/>
              <w:autoSpaceDE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żądany jak najniższy, nie więcej niż 1%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… %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j.   ………....................…. PLN (6 szt.)</w:t>
            </w:r>
          </w:p>
        </w:tc>
      </w:tr>
      <w:tr>
        <w:trPr>
          <w:trHeight w:val="1659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 koszt leasingu: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a wszystkie opłaty: Wpłatę początkową, opłatę manipulacyjną - administracyjną, wszystkie czynsze leasingowe w ciągu całego okresu trwania leasingu, wykup ambulansów, podatek VAT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.........%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j. netto …..………………. PLN (6 szt.)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VAT ……………………...  </w:t>
            </w:r>
            <w:r>
              <w:rPr>
                <w:rFonts w:cs="Arial" w:ascii="Arial" w:hAnsi="Arial"/>
              </w:rPr>
              <w:t>PLN (6 szt.)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…..………………… PLN (6 szt.)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eastAsia="pl-PL"/>
        </w:rPr>
      </w:pPr>
      <w:r>
        <w:rPr>
          <w:rFonts w:cs="Arial" w:ascii="Arial" w:hAnsi="Arial"/>
          <w:b/>
          <w:bCs/>
          <w:sz w:val="6"/>
          <w:szCs w:val="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8" w:footer="2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14"/>
        <w:szCs w:val="14"/>
        <w:lang w:eastAsia="pl-PL"/>
      </w:rPr>
    </w:pPr>
    <w:r>
      <w:rPr>
        <w:rFonts w:eastAsia="Arial" w:cs="Arial" w:ascii="Arial" w:hAnsi="Arial"/>
      </w:rPr>
      <w:t xml:space="preserve">                          </w:t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0"/>
        <w:szCs w:val="10"/>
        <w:highlight w:val="yellow"/>
        <w:lang w:eastAsia="pl-PL"/>
      </w:rPr>
    </w:pPr>
    <w:r>
      <w:rPr>
        <w:rFonts w:eastAsia="Calibri" w:cs="Arial" w:ascii="Arial" w:hAnsi="Arial"/>
        <w:sz w:val="10"/>
        <w:szCs w:val="10"/>
        <w:highlight w:val="yellow"/>
        <w:lang w:eastAsia="pl-PL"/>
      </w:rPr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4"/>
        <w:szCs w:val="14"/>
        <w:lang w:eastAsia="pl-PL"/>
      </w:rPr>
    </w:pPr>
    <w:r>
      <w:rPr>
        <w:rFonts w:eastAsia="Calibri" w:cs="Arial" w:ascii="Arial" w:hAnsi="Arial"/>
        <w:sz w:val="14"/>
        <w:szCs w:val="14"/>
        <w:lang w:eastAsia="pl-PL"/>
      </w:rPr>
      <w:t>Nr postępowania: 34/ZP/2024</w:t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0"/>
        <w:szCs w:val="10"/>
        <w:highlight w:val="yellow"/>
        <w:lang w:eastAsia="pl-PL"/>
      </w:rPr>
    </w:pPr>
    <w:r>
      <w:rPr>
        <w:rFonts w:eastAsia="Calibri" w:cs="Arial" w:ascii="Arial" w:hAnsi="Arial"/>
        <w:sz w:val="10"/>
        <w:szCs w:val="10"/>
        <w:highlight w:val="yellow"/>
        <w:lang w:eastAsia="pl-PL"/>
      </w:rPr>
    </w:r>
  </w:p>
  <w:p>
    <w:pPr>
      <w:pStyle w:val="Header"/>
      <w:shd w:fill="E7E6E6" w:val="clear"/>
      <w:ind w:left="-1417" w:right="-1417" w:hanging="0"/>
      <w:rPr>
        <w:rFonts w:ascii="Arial" w:hAnsi="Arial" w:cs="Arial"/>
      </w:rPr>
    </w:pPr>
    <w:r>
      <w:rPr>
        <w:highlight w:val="yellow"/>
        <w:lang w:val="en-US" w:eastAsia="en-US"/>
      </w:rPr>
      <w:drawing>
        <wp:inline distT="0" distB="0" distL="0" distR="0">
          <wp:extent cx="3811905" cy="53949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539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highlight w:val="yellow"/>
      </w:rPr>
      <w:t>LOGOTYP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r </w:t>
    </w:r>
    <w:r>
      <w:rPr>
        <w:rFonts w:cs="Arial" w:ascii="Arial" w:hAnsi="Arial"/>
        <w:sz w:val="18"/>
        <w:szCs w:val="18"/>
        <w:highlight w:val="yellow"/>
      </w:rPr>
      <w:t>postępowania: …../ZP/2024</w:t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4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8">
    <w:lvl w:ilvl="0">
      <w:start w:val="88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0"/>
        </w:tabs>
        <w:ind w:left="50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50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bCs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bCs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bCs w:val="false"/>
      <w:sz w:val="20"/>
      <w:szCs w:val="20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A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autoSpaceDE w:val="true"/>
      <w:spacing w:lineRule="atLeast" w:line="100" w:before="0" w:after="120"/>
      <w:jc w:val="both"/>
    </w:pPr>
    <w:rPr>
      <w:rFonts w:ascii="Arial" w:hAnsi="Arial" w:cs="Arial"/>
      <w:color w:val="00000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12:00Z</dcterms:created>
  <dc:creator>Agnieszka Sztorc</dc:creator>
  <dc:description/>
  <cp:keywords/>
  <dc:language>en-US</dc:language>
  <cp:lastModifiedBy>Konto Microsoft</cp:lastModifiedBy>
  <cp:lastPrinted>2024-08-07T08:00:00Z</cp:lastPrinted>
  <dcterms:modified xsi:type="dcterms:W3CDTF">2024-08-07T06:00:00Z</dcterms:modified>
  <cp:revision>72</cp:revision>
  <dc:subject/>
  <dc:title>Załącznik Nr 2 do SIWZ</dc:title>
</cp:coreProperties>
</file>